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40" w:before="280" w:after="28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40" w:before="280" w:after="28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沪电院妇字（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）第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关于开展上海电力学院基层妇女组织“妇女小家”</w:t>
      </w:r>
    </w:p>
    <w:p>
      <w:pPr>
        <w:pStyle w:val="Normal"/>
        <w:widowControl/>
        <w:spacing w:lineRule="atLeast" w:line="44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创建工作的通知</w:t>
      </w:r>
    </w:p>
    <w:p>
      <w:pPr>
        <w:pStyle w:val="Normal"/>
        <w:widowControl/>
        <w:snapToGrid w:val="false"/>
        <w:spacing w:lineRule="atLeast" w:line="44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深入贯彻落实科学发展观，加强我校部门妇女基层组织建设，积极提升妇女工作的凝聚力、影响力，更好地服务于电院女性，根据上海市教育系统妇女工作委员会 “关于开展教育系统‘妇女之家’创建工作的通知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[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沪教妇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精神，我校妇工委已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申报创建教育系统“妇女之家”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三八节期间被教育系统授牌，根据教育系统妇工委的要求，校妇工委决定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开始同步组织开展我校部门“妇女小家”的创建工作，现将有关事项通知如下：</w:t>
      </w:r>
    </w:p>
    <w:p>
      <w:pPr>
        <w:pStyle w:val="Normal"/>
        <w:widowControl/>
        <w:snapToGrid w:val="false"/>
        <w:spacing w:lineRule="atLeast" w:line="44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指导思想</w:t>
      </w:r>
    </w:p>
    <w:p>
      <w:pPr>
        <w:pStyle w:val="Normal"/>
        <w:widowControl/>
        <w:snapToGrid w:val="false"/>
        <w:spacing w:lineRule="atLeast" w:line="44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邓小平理论和“三个代表”重要思想为指导，以建设“坚强阵地”和“温暖之家”为目标，以“党群共建，创先争优”为契机，以建设学习型、创新型、服务型妇女组织为重点，广泛开展我校基层妇女组织“妇女小家”创建工作，激励女教师在我校“十二五”创新驱动、转型发展以及我校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”建设中奉献智慧，取得更大发展。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工作要求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妇女小家”创建工作要与“党群共建，创先争优”活动相结合。创建“妇女小家”工作是“党群共建，创先争优”活动的重要载体，各部门妇女组织要积极开展创建“妇女小家”的活动，进一步激励广大女教师立足本职、比学赶超、争当优秀。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妇女小家”创建工作要以建设“坚强阵地”和“温暖之家”为宗旨。部门妇女组织要以创建“妇女小家”为契机，积极争取党政领导支持，进一步改善基层妇女工作在组织体制、经费保障、阵地建设等方面的条件和环境；充分发挥妇女组织和妇女代表的积极作用，不断扩大、提升妇女组织的凝聚力、影响力。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妇女小家”创建工作要以服务本部门女性多元需求、促进女性成才发展为核心。建设“妇女小家”以服务女教职员工需求为重点，要通过调查研究准确把握女教师成长发展的需求，并为之提供丰富多彩、科学有效的优质服务。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工作机制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建立创建工作领导小组。我校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成立了由校领导、工会女职工委员会、妇工委等人员组成的 “妇女之家”创建工作领导小组；部门“妇女小家”创建工作要在部门党组织的领导下进行，成立部门“妇女小家”创建工作领导小组，组织开展部门“妇女小家”的创建工作。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制定创建工作目标及计划。本年度申报创建“妇女小家”以部门为单位，根据本部门妇女和妇女工作现状，按照创建工作要求和“妇女小家”基本条件，制定符合本部门实际的创建工作目标及计划。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落实推进创建工作措施。“妇女小家”创建工作要循序渐进，要依据创建工作计划及目标建立相应的工作措施及制度，层层落实，有效推进。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完善“妇女小家”基本建设。在开展“妇女小家”丰富内涵建设的同时，要创造条件推进“妇女小家”阵地建设，并进一步根据妇女的特殊需求建设温馨家园。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健全“妇女小家”创建工作长效机制。创建“妇女小家”工作要加强与部门党政工的联合、联手、联动，有效整合各方资源，不断创新工作活动品牌，使“妇女小家”常建常新，促进女性发展本色。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“妇女小家”基本条件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妇女组织体制——组织健全、干部到位；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妇女工作机制——经费保障、制度完善；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妇女工作载体——形式多样、切实有效；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妇女小家内涵——服务需求、促进发展。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创建工作具体步骤和考评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召开组织妇女干部会议，布置“妇女小家”创建工作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初下发创建工作通知，“妇女小家”创建部门申报（申报表附后），并制定、上报创建工作计划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请将电子版申报表于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7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月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9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日前发送到校工会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shiepgh@163.com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时向校妇工委上交纸质版申报表。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各单位按计划开展创建工作；妇工委对创建工作进行调研、推进；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下旬组织申报单位进行创建工作交流；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评估、评审合格“妇女小家”</w:t>
      </w:r>
    </w:p>
    <w:p>
      <w:pPr>
        <w:pStyle w:val="Normal"/>
        <w:widowControl/>
        <w:snapToGrid w:val="false"/>
        <w:spacing w:lineRule="atLeast" w:line="440" w:before="280" w:after="28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“三八”节正式命名校“妇女小家”和校先进“妇女小家”。</w:t>
      </w:r>
    </w:p>
    <w:p>
      <w:pPr>
        <w:pStyle w:val="Normal"/>
        <w:widowControl/>
        <w:snapToGrid w:val="false"/>
        <w:spacing w:lineRule="atLeas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妇女小家建设共分为两年建设期，第一年为创建合格妇女小家，在此基础上获得合格妇女小家的部门才有资格申报先进妇女小家。</w:t>
      </w:r>
    </w:p>
    <w:p>
      <w:pPr>
        <w:pStyle w:val="Normal"/>
        <w:widowControl/>
        <w:snapToGrid w:val="false"/>
        <w:spacing w:lineRule="atLeast" w:line="440" w:before="280" w:after="280"/>
        <w:ind w:right="560"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电力学院妇工委</w:t>
      </w:r>
    </w:p>
    <w:p>
      <w:pPr>
        <w:pStyle w:val="Normal"/>
        <w:widowControl/>
        <w:snapToGrid w:val="false"/>
        <w:spacing w:lineRule="atLeast" w:line="440" w:before="280" w:after="280"/>
        <w:ind w:right="560" w:firstLine="555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30003;&#25253;&#34920;&#20110;7&#26376;9&#26085;&#21069;&#21457;&#36865;&#21040;&#26657;&#24037;&#20250;&#37038;&#31665;shiep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3:00Z</dcterms:created>
  <dc:creator>User</dc:creator>
  <dc:description/>
  <cp:keywords/>
  <dc:language>en-US</dc:language>
  <cp:lastModifiedBy>User</cp:lastModifiedBy>
  <cp:lastPrinted>2013-09-13T13:35:00Z</cp:lastPrinted>
  <dcterms:modified xsi:type="dcterms:W3CDTF">2013-09-13T05:44:00Z</dcterms:modified>
  <cp:revision>11</cp:revision>
  <dc:subject/>
  <dc:title/>
</cp:coreProperties>
</file>