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36"/>
        </w:rPr>
      </w:pPr>
      <w:r>
        <w:rPr>
          <w:rFonts w:ascii="黑体;SimHei" w:hAnsi="黑体;SimHei" w:eastAsia="黑体;SimHei"/>
          <w:color w:val="000000"/>
          <w:sz w:val="36"/>
        </w:rPr>
        <w:t>上海电力学院体育部党总支</w:t>
      </w:r>
    </w:p>
    <w:p>
      <w:pPr>
        <w:pStyle w:val="Normal"/>
        <w:spacing w:lineRule="exact" w:line="600"/>
        <w:jc w:val="center"/>
        <w:rPr>
          <w:rFonts w:ascii="黑体;SimHei" w:hAnsi="黑体;SimHei" w:eastAsia="黑体;SimHei"/>
          <w:color w:val="000000"/>
          <w:sz w:val="36"/>
        </w:rPr>
      </w:pPr>
      <w:r>
        <w:rPr>
          <w:rFonts w:ascii="黑体;SimHei" w:hAnsi="黑体;SimHei" w:eastAsia="黑体;SimHei"/>
          <w:color w:val="000000"/>
          <w:sz w:val="36"/>
        </w:rPr>
        <w:t>教职工思想政治工作暂行办法</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第一章  总则</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一条  为了深入贯彻落实《中共中央关于加强和改进思想政治工作的若干意见》、《中共中央关于加强和改进学校德育工作的若干意见》精神，倡导践行以“八荣八耻”为主要内容的社会主义荣辱观，进一步加强和改进教职员工（以下简称教工）的思想政治工作，促进教工思想政治工作有秩序地进行，逐步做到科学化、制度化，结合我部的实际情况制定本方法。</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二条  教工思想政治工作必须以马克思主义、毛泽东思想、邓小平理论和“三个代表”重要思想为指导，坚持思想政治工作与业务工作相结合和解决思想问题与解决实际问题相结合的原则，做到了解人、尊重人、关心人、帮助人、教育人，以形成良好的人际关系。</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三条  加强教工思想政治工作须纳入部门党务工作的总体规划，纳入学校党建评估指标体系中，使之成为办好学校的一项基本措施，并与学校的教学、科研、管理、德育和学生思想政治教育等工作有机结合、相互促进。</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四条  教工思想政治工作的基本任务和目标：</w:t>
      </w:r>
    </w:p>
    <w:p>
      <w:pPr>
        <w:pStyle w:val="Normal"/>
        <w:spacing w:lineRule="auto" w:line="360"/>
        <w:ind w:firstLine="600"/>
        <w:rPr/>
      </w:pPr>
      <w:r>
        <w:rPr>
          <w:rFonts w:ascii="仿宋_GB2312" w:hAnsi="仿宋_GB2312" w:eastAsia="仿宋_GB2312"/>
          <w:color w:val="000000"/>
          <w:sz w:val="30"/>
        </w:rPr>
        <w:t>一、组织教工认真学习马克思主义、毛泽东思想和邓小平理论和“三个代表”重要思想，党和国家的路线、方针、</w:t>
      </w:r>
      <w:r>
        <w:rPr>
          <w:rFonts w:ascii="仿宋_GB2312" w:hAnsi="仿宋_GB2312" w:eastAsia="仿宋_GB2312"/>
          <w:sz w:val="30"/>
        </w:rPr>
        <w:t>政策；</w:t>
      </w:r>
      <w:r>
        <w:rPr>
          <w:rFonts w:ascii="仿宋_GB2312" w:hAnsi="仿宋_GB2312" w:eastAsia="仿宋_GB2312"/>
          <w:color w:val="000000"/>
          <w:sz w:val="30"/>
        </w:rPr>
        <w:t>坚持四项基本原则和路线、方针、政策，不断提高教工的思想政治觉悟和理论水平；</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二、在广大教工中树立正确的世界观、人生观、价值观，树立远大的理想和积极进取的人生态度，培养教工在“三育人”工作中形成全心全意为人民服务的思想和艰苦奋斗、求实创新、团队协作的精神；</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三、加强师德师风建设，以“团结进取、勤奋求实、教书育人、为人师表”为宗旨，以“学高为师、德高为范”为准绳，以“奋发有为、求实创新”为目的和以“创业、敬业、精业”为己任，形成和倡导优良的校风、教风和学风；</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四、加强社会主义“三个文明”建设，培养教工爱国主义精神、强烈的民族自尊心和自信心，充分发挥主人翁精神，遵纪守法，克己奉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五、加强德育工作，培养教工热爱人民教育事业，热爱学生，忠于职守，严谨教学，为人师表，全面关心学生成长，在各自工作岗位自觉教书育人、管理育人、服务育人。</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第二章  教工思想政治工作的领导体制与网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五条  教工思想政治工作必须在支部党委的领导下进行。由体育部党支部书记或分支部一位副书记主管教工思想政治工作，党委宣传委员负责具体管理教工思想政治工作。其职责是：</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一、实施对思想政治工作的宏观领导和管理，确定思想政治工作的目标和任务，对思想政治教育的内容进行规划，对学年思想政治教育做出具体安排，指导各单位开展思想政治教育工作，制定思想政治工作的规章制度，并督促检查落实；</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二、开展调查研究，及时掌握教工思想情况和意识形态领域内的各种信息，特别是带有倾向性的问题，根据实际情况提出工作的指导意见；</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三、加强政工队伍的思想建设和组织建设，全面提高政工队伍的素质。按照德才兼备的标准培养、选拔和使用政工干部，把一批优秀的同志安排到思想政治工作的领导岗位上来；</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四、充分发挥民主党派的作用，调动他们的积极性，做好教书育人和教工思想政治工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五、加强对工会、共青团等群众组织的领导，指导和支持他们按照各自的职能独立开展工作，配合各单位党组织做好教工思想政治工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六条  党总支是所在部门单位的政治核心，对教工思想政治工作负有重要的领导责任，其主要工作是：</w:t>
      </w:r>
    </w:p>
    <w:p>
      <w:pPr>
        <w:pStyle w:val="Normal"/>
        <w:spacing w:lineRule="auto" w:line="360"/>
        <w:ind w:firstLine="570"/>
        <w:jc w:val="left"/>
        <w:rPr>
          <w:rFonts w:ascii="仿宋_GB2312" w:hAnsi="仿宋_GB2312" w:eastAsia="仿宋_GB2312"/>
          <w:color w:val="000000"/>
          <w:sz w:val="30"/>
        </w:rPr>
      </w:pPr>
      <w:r>
        <w:rPr>
          <w:rFonts w:ascii="仿宋_GB2312" w:hAnsi="仿宋_GB2312" w:eastAsia="仿宋_GB2312"/>
          <w:color w:val="000000"/>
          <w:sz w:val="30"/>
        </w:rPr>
        <w:t>一、根据学校党委思想政治工作的决定和意见，结合本单位具体实际，创造性地制定贯彻执行的计划和措施，并组织实施；</w:t>
      </w:r>
    </w:p>
    <w:p>
      <w:pPr>
        <w:pStyle w:val="Normal"/>
        <w:spacing w:lineRule="auto" w:line="360"/>
        <w:ind w:firstLine="570"/>
        <w:rPr/>
      </w:pPr>
      <w:r>
        <w:rPr>
          <w:rFonts w:ascii="仿宋_GB2312" w:hAnsi="仿宋_GB2312" w:eastAsia="仿宋_GB2312"/>
          <w:color w:val="000000"/>
          <w:sz w:val="30"/>
        </w:rPr>
        <w:t>二、指导和帮助教工党支部、工会组织开展思想教育活动；</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三、分析研究教工的思想动态，有针对性地开展政治理论学习和形势政策教育；</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四、加强对专职和兼职政工人员的教育和管理，调动他们从事思想政治工作的积极性，帮助他们提高工作能力和思想政策水平；</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五、协调好人际关系，多做理顺情绪的工作，配合学校办实事，为教工排忧解难。</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七条  党支部是对教工进行思想政治教育的直接组织者和实施者，是加强党对思想政治工作领导的组织基础。党支部要积极主动地开展工作，其主要工作是：</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一、加强对党员的教育和管理，增强党员执行党的路线、方针、政策的自觉性和创造力，监督党员切实履行义务，促使其发挥党员的先锋模范作用；</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二、组织教工进行政治理论学习，开展形式多样的活动，提高教工的思想政治觉悟和“三育人”工作的业务能力和水平；</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三、及时了解掌握并向上级党组织反映教工的思想状况，并提出建议，为上级党组织进行思想政治工作的宏观指导提供依据。</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八条  各级领导干部要树立起思想政治工作的责任意识，在实际工作中坚持思想领先的原则，切实做好教工的思想政治工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一、结合布置、检查、总结教学、科研、行政管理、后勤服务等工作，对教工进行政治责任心教育，引导教工自觉坚持社会主义的办学方向；</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二、分析研究教工在工作中发生的思想问题，进行思想教育；</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三、发动和组织教工开展教书育人、管理育人、服务育人活动，做好学生工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四、关心教工疾苦，积极地尽可能地解决教工的实际困难；</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五、职称评聘、提升晋级、选派进修和评优评先等均应坚持政治标准，按政策规定办事，公平、公正、公开，引导教工德艺双馨全面发展。</w:t>
      </w:r>
    </w:p>
    <w:p>
      <w:pPr>
        <w:pStyle w:val="Normal"/>
        <w:spacing w:lineRule="auto" w:line="360"/>
        <w:ind w:firstLine="570"/>
        <w:rPr/>
      </w:pPr>
      <w:r>
        <w:rPr>
          <w:rFonts w:ascii="仿宋_GB2312" w:hAnsi="仿宋_GB2312" w:eastAsia="仿宋_GB2312"/>
          <w:color w:val="000000"/>
          <w:sz w:val="30"/>
        </w:rPr>
        <w:t>第九条  工会和教工党支部作为党的助手，要发挥党联系群众的纽带作用，既代表群众，又宣传教育群众，利用所具有的引导群众进行自我教育的优势，齐抓共管，形成合力。</w:t>
      </w:r>
    </w:p>
    <w:p>
      <w:pPr>
        <w:pStyle w:val="Normal"/>
        <w:spacing w:lineRule="auto" w:line="360"/>
        <w:ind w:firstLine="570"/>
        <w:rPr/>
      </w:pPr>
      <w:r>
        <w:rPr>
          <w:rFonts w:ascii="仿宋_GB2312" w:hAnsi="仿宋_GB2312" w:eastAsia="仿宋_GB2312"/>
          <w:color w:val="000000"/>
          <w:sz w:val="30"/>
        </w:rPr>
        <w:t>第十条  各民主党派成员要按照所属党派和中共统战部门的规定要求，加强自身思想组织和作风建设，努力做好其成员思想政治工作，充分发挥他们的聪明才智和在工作中的应有作用。</w:t>
      </w:r>
    </w:p>
    <w:p>
      <w:pPr>
        <w:pStyle w:val="Normal"/>
        <w:spacing w:lineRule="auto" w:line="360"/>
        <w:ind w:firstLine="57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第三章  教工思想政治工作队伍的建设</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十一条   政工队伍是思想政治工作的骨干力量，是保证思想政治工作的任务、内容、方针和方法正确贯彻落实的关键。要按照政治强、业务精、纪律严、作风正和专兼结合的原则，配齐配强政工队伍。</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十二条   切实通过多种途径和方式，有计划地培训政工干部，给他们提供进修学习和深入研究问题的机会，提高他们的理论和业务水平，提高运用马克思主义立场、观点、方法科学地分析和解决实际问题的能力。不断加强专职政工干部的岗前培训、任期中督导和评估考核。</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十三条   要努力解决政工干部在工作、学习、生活中的实际问题，在晋升评聘高级职务职称时，要充分考虑其担任政工工作的经历和业绩，并在政策和待遇方面给予适当倾斜。</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十四条   政工队伍要保持相对稳定，以利于形成合理的结构和年龄梯队，积累经验，做好工作，培养一支德才兼备的政工队伍。</w:t>
      </w:r>
    </w:p>
    <w:p>
      <w:pPr>
        <w:pStyle w:val="Normal"/>
        <w:spacing w:lineRule="auto" w:line="360"/>
        <w:ind w:firstLine="570"/>
        <w:rPr>
          <w:rFonts w:ascii="仿宋_GB2312" w:hAnsi="仿宋_GB2312" w:eastAsia="仿宋_GB2312"/>
          <w:color w:val="000000"/>
          <w:sz w:val="30"/>
        </w:rPr>
      </w:pPr>
      <w:r>
        <w:rPr>
          <w:rFonts w:ascii="仿宋_GB2312" w:hAnsi="仿宋_GB2312" w:eastAsia="仿宋_GB2312"/>
          <w:color w:val="000000"/>
          <w:sz w:val="30"/>
        </w:rPr>
        <w:t>第十五条   思想政治工作是一种专业性很强的工作，政工干部要充分认识自身工作的性质和自己担负的重要责任，振奋精神，努力学习，发扬对党和人民高度负责的精神，积极工作，不断提高政治水平和业务能力，模范地执行党的方针政策，遵守纪律，做师生员工的表率。</w:t>
      </w:r>
    </w:p>
    <w:p>
      <w:pPr>
        <w:pStyle w:val="Normal"/>
        <w:spacing w:lineRule="auto" w:line="360"/>
        <w:ind w:firstLine="57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第四章  建立和健全各项教工思想政治工作制度</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十六条   健全并坚持政治理论学习制度。要认真按照学校制定的教工政治理论学习制度，组织教工进行政治理论学习和开展各项活动，并紧密结合本部门的实际，不断改进和创新学习内容、学习方法，力求实效。宣传部和各党组织、部门单位要及时总结和推广好的学习经验，提供学习书目和必要的学习资料，组织一定的辅导。</w:t>
      </w:r>
    </w:p>
    <w:p>
      <w:pPr>
        <w:pStyle w:val="Normal"/>
        <w:spacing w:lineRule="auto" w:line="360"/>
        <w:ind w:firstLine="600"/>
        <w:rPr/>
      </w:pPr>
      <w:r>
        <w:rPr>
          <w:rFonts w:ascii="仿宋_GB2312" w:hAnsi="仿宋_GB2312" w:eastAsia="仿宋_GB2312"/>
          <w:color w:val="000000"/>
          <w:sz w:val="30"/>
        </w:rPr>
        <w:t>第十七条   建立教工思想动态的调查、分析、汇报制度。部门党委每个学期进行一次关于教工思想动态的调查分析研究，党总支和分党支部每个学期进行两次（期中和期末）关于教工思想动态的调查分析研究，并向上级反映汇报。遇到国内外发生重大事件，要随时进行动态调研，及时上报有关信息。</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十八条  建立教工思想品德和政治素质考核制度。考核纳入党建和德育工作体系中，可结合年度人事聘任考核和有关评先评优及评估工作进行。</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十九条  建立教工民主生活制度。各党组织和部门单位每学期要以教研室（科室）为单位进行</w:t>
      </w:r>
      <w:r>
        <w:rPr>
          <w:rFonts w:eastAsia="仿宋_GB2312" w:ascii="仿宋_GB2312" w:hAnsi="仿宋_GB2312"/>
          <w:color w:val="000000"/>
          <w:sz w:val="30"/>
        </w:rPr>
        <w:t>1—2</w:t>
      </w:r>
      <w:r>
        <w:rPr>
          <w:rFonts w:ascii="仿宋_GB2312" w:hAnsi="仿宋_GB2312" w:eastAsia="仿宋_GB2312"/>
          <w:color w:val="000000"/>
          <w:sz w:val="30"/>
        </w:rPr>
        <w:t>次检查评比和总结，并充分利用党员民主生活会、党政联系会、工会活动等，加强民主管理、民主监督。</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第二十条   建立思想政治工作岗位责任制度。学校组织人事等部门要根据工作需要，设立工作岗位，拟定工作职责，建立健全有关制度。</w:t>
      </w:r>
    </w:p>
    <w:p>
      <w:pPr>
        <w:pStyle w:val="Normal"/>
        <w:rPr>
          <w:rFonts w:ascii="仿宋_GB2312" w:hAnsi="仿宋_GB2312" w:eastAsia="仿宋_GB2312"/>
          <w:color w:val="000000"/>
          <w:sz w:val="30"/>
        </w:rPr>
      </w:pPr>
      <w:r>
        <w:rPr>
          <w:rFonts w:eastAsia="仿宋_GB2312" w:ascii="仿宋_GB2312" w:hAnsi="仿宋_GB2312"/>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43:00Z</dcterms:created>
  <dc:creator>雨林木风</dc:creator>
  <dc:description/>
  <cp:keywords/>
  <dc:language>en-US</dc:language>
  <cp:lastModifiedBy>微软用户</cp:lastModifiedBy>
  <dcterms:modified xsi:type="dcterms:W3CDTF">2011-11-22T07:13:00Z</dcterms:modified>
  <cp:revision>4</cp:revision>
  <dc:subject/>
  <dc:title/>
</cp:coreProperties>
</file>