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电力大学关于组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认真学习习近平总书记在中央庆祝大会上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要讲话精神的通知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党组织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教卫工作党委通知，为切实做好第二批“不忘初心、牢记使命”主题教育，现就近期有关工作通知如下：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庆假日期间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），各二级党组织要在收看收听中央庆祝大会、阅兵、群众游行的实况转播后，认真学习习近平总书记在中央庆祝大会上的重要讲话精神。同时，各二级党组织书记需带头开展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半天的专题学习，学习内容结合学校主题教育自选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党组织在此期间组织开展学习教育的基本情况、特色、亮点，具有可复制可推广的做法与经验等，请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中午前上报至党委宣传部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赵铮，</w:t>
      </w:r>
      <w:r>
        <w:rPr>
          <w:rFonts w:eastAsia="仿宋_GB2312;仿宋" w:ascii="仿宋_GB2312;仿宋" w:hAnsi="仿宋_GB2312;仿宋"/>
          <w:sz w:val="32"/>
          <w:szCs w:val="32"/>
        </w:rPr>
        <w:t>1337189665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题教育领导小组办公室 </w:t>
      </w:r>
    </w:p>
    <w:p>
      <w:pPr>
        <w:pStyle w:val="Normal"/>
        <w:spacing w:lineRule="auto" w:line="360"/>
        <w:ind w:firstLine="7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电力大学“不忘初心、牢记使命”主题教育校内材料之十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1:00Z</dcterms:created>
  <dc:creator>LENOVO</dc:creator>
  <dc:description/>
  <dc:language>en-US</dc:language>
  <cp:lastModifiedBy>Administrator</cp:lastModifiedBy>
  <cp:lastPrinted>2019-09-30T15:43:00Z</cp:lastPrinted>
  <dcterms:modified xsi:type="dcterms:W3CDTF">2019-10-0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