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上</w:t>
      </w:r>
      <w:r>
        <w:rPr>
          <w:rFonts w:ascii="黑体;SimHei" w:hAnsi="黑体;SimHei" w:cs="黑体;SimHei" w:eastAsia="黑体;SimHei"/>
          <w:sz w:val="32"/>
          <w:szCs w:val="32"/>
        </w:rPr>
        <w:t>海电力大学机关党委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相关工作提示（</w:t>
      </w:r>
      <w:r>
        <w:rPr>
          <w:rFonts w:eastAsia="黑体;SimHei" w:cs="黑体;SimHei" w:ascii="黑体;SimHei" w:hAnsi="黑体;SimHei"/>
          <w:sz w:val="32"/>
          <w:szCs w:val="32"/>
        </w:rPr>
        <w:t>30/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009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机关党支部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市教卫工作党委和校党委相关工作要求，现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相关工作通知如下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3"/>
        <w:gridCol w:w="1076"/>
        <w:gridCol w:w="1439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 要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开展学习新中国史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《新时代爱国主义教育实施纲要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书记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宣传委员报新闻稿）</w:t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史党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中旬前，开展党支部书记讲党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旬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书记</w:t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交流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绕学习党史、新中国史、改革开放史、社会主义发展史和《习近平谈治国理政》第三卷，组织召开学习交流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书记</w:t>
            </w:r>
          </w:p>
        </w:tc>
      </w:tr>
      <w:tr>
        <w:trPr>
          <w:trHeight w:val="1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四季度党费收缴。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各支部收齐党费后，一次性通过网银或手机银行将收齐的党费交至校党委党费专户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：中共上海电力大学委员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会党费户 账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5017536000900008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开户行：中国建设银行上海杨浦支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转账时请务必备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机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支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季度党费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此项工作的支部委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电子版缴纳党费名单和转账截图，请同步发送机关党委邮箱）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 换届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5" w:after="60"/>
              <w:outlineLvl w:val="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支部按时完成换届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书记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其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本月各支部组织生活计划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组织委员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支部认真学习和组织，按照时间节点完成相关工作，上交材料请发机关党委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gdw@shiep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20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电力大学机关党委</w:t>
      </w:r>
    </w:p>
    <w:p>
      <w:pPr>
        <w:pStyle w:val="Normal"/>
        <w:spacing w:lineRule="atLeast" w:line="220" w:before="0" w:after="200"/>
        <w:ind w:firstLine="28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Cjk">
    <w:name w:val="cjk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33333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dw@shiep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29:00Z</dcterms:created>
  <dc:creator>Administrator</dc:creator>
  <dc:description/>
  <cp:keywords/>
  <dc:language>en-US</dc:language>
  <cp:lastModifiedBy>周婷</cp:lastModifiedBy>
  <cp:lastPrinted>2020-10-09T10:36:00Z</cp:lastPrinted>
  <dcterms:modified xsi:type="dcterms:W3CDTF">2020-10-09T07:0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