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2008</w:t>
      </w:r>
      <w:r>
        <w:rPr/>
        <w:t>年度上海电力学院精神文明十佳好人好事</w:t>
      </w:r>
    </w:p>
    <w:tbl>
      <w:tblPr>
        <w:tblW w:w="77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011"/>
        <w:gridCol w:w="1750"/>
      </w:tblGrid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人好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带头、师生踊跃，为地震灾区同胞奉献爱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部、工会、团委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级校友在入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年之际发起成立上海电力学院教育发展基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友办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接圣火、传递爱心——我校认真做好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奥运火炬（杨浦段）传递工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北京奥运会、残奥会颁奖礼仪专业志愿者——杨凌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春江教师积极推进我国太阳能光伏应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系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校手球队顽强拼搏不负众望，在两岸四地大学生手球邀请赛中获佳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构建大学生创新活动平台——我校成为市大学生创新活动计划首批参与高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、团委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伸出你的手，温暖她的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院师生共同帮助困难学生柳彩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自学院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社区居民服务的优秀志愿者——童晨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信学院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环学院“毛泽东班”发扬“全心全意为人民服务”精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6:00Z</dcterms:created>
  <dc:creator>LIDONGMING</dc:creator>
  <dc:description/>
  <cp:keywords/>
  <dc:language>en-US</dc:language>
  <cp:lastModifiedBy>LIDONGMING</cp:lastModifiedBy>
  <dcterms:modified xsi:type="dcterms:W3CDTF">2010-11-26T11:26:00Z</dcterms:modified>
  <cp:revision>1</cp:revision>
  <dc:subject/>
  <dc:title>2008年度上海电力学院精神文明十佳好人好事</dc:title>
</cp:coreProperties>
</file>