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我和教师节的三十年”老照片征集活动细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活动内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“我与教师节的三十年”为主题，面向社会大众征集老照片，唤起一代教育人成长的全记忆，还原青春岁月里曾经拥有的一幕幕精彩、一段段难忘；讲述照片背后的故事，串起关于教师节的记忆，见证共同走过的岁月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与方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注活动官方微信“腾讯大申网”（微信号：</w:t>
      </w:r>
      <w:r>
        <w:rPr>
          <w:rFonts w:eastAsia="仿宋_GB2312" w:ascii="仿宋_GB2312" w:hAnsi="仿宋_GB2312"/>
          <w:sz w:val="28"/>
          <w:szCs w:val="28"/>
        </w:rPr>
        <w:t>dashenw</w:t>
      </w:r>
      <w:r>
        <w:rPr>
          <w:rFonts w:ascii="仿宋_GB2312" w:hAnsi="仿宋_GB2312" w:eastAsia="仿宋_GB2312"/>
          <w:sz w:val="28"/>
          <w:szCs w:val="28"/>
        </w:rPr>
        <w:t>）发送“报名”，根据提示填写《“我与教师节的三十年”老照片征集活动报名表》，完成线上报名和作品提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网上报名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登陆活动官网：上海教育新闻网（</w:t>
      </w:r>
      <w:r>
        <w:rPr>
          <w:rFonts w:eastAsia="仿宋_GB2312" w:ascii="仿宋_GB2312" w:hAnsi="仿宋_GB2312"/>
          <w:sz w:val="28"/>
          <w:szCs w:val="28"/>
        </w:rPr>
        <w:t>www.shedunews.com/jtzdsa.html</w:t>
      </w:r>
      <w:r>
        <w:rPr>
          <w:rFonts w:ascii="仿宋_GB2312" w:hAnsi="仿宋_GB2312" w:eastAsia="仿宋_GB2312"/>
          <w:sz w:val="28"/>
          <w:szCs w:val="28"/>
        </w:rPr>
        <w:t>）、腾讯大申网（</w:t>
      </w:r>
      <w:r>
        <w:rPr>
          <w:rFonts w:eastAsia="仿宋_GB2312" w:ascii="仿宋_GB2312" w:hAnsi="仿宋_GB2312"/>
          <w:sz w:val="28"/>
          <w:szCs w:val="28"/>
        </w:rPr>
        <w:t>http://sh.qq.com/zt2014/30teacher/index.htm</w:t>
      </w:r>
      <w:r>
        <w:rPr>
          <w:rFonts w:ascii="仿宋_GB2312" w:hAnsi="仿宋_GB2312" w:eastAsia="仿宋_GB2312"/>
          <w:sz w:val="28"/>
          <w:szCs w:val="28"/>
        </w:rPr>
        <w:t>），根据提示填写《“我与教师节的三十年”老照片征集活动报名表》，完成线上报名和作品提交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作品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投稿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作品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片大小：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片格式不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色彩：彩色黑白皆可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配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字左右的文字说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内容要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围绕“我与教师节的三十年”活动主题，以图片的表现方式，或记录感人的瞬间，或反映教师节的故事等，体现感念师恩，展现真人真事真情，见证教育改革发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，传播正能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版权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队提交作品之版权和著作权等相关事宜，由《“我与教师节的三十年”老照片征集活动报名表》上填的“申报人”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交作品须由“申报人”原创，“申报人”应确认拥有作品的著作权，主办方不承担任何权益纠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展现形式及奖励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集的作品经筛选，将以一组时间轴的方式进行呈现，通过教师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的点点滴滴展现上海教育的整体发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活动提供素材的参与者或组织方将给予相应的奖励；同时将受邀参加上海教育系统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节教师节主题活动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陈  琦   联系电话：</w:t>
      </w:r>
      <w:r>
        <w:rPr>
          <w:rFonts w:eastAsia="仿宋_GB2312" w:ascii="仿宋_GB2312" w:hAnsi="仿宋_GB2312"/>
          <w:sz w:val="28"/>
          <w:szCs w:val="28"/>
        </w:rPr>
        <w:t>52564588*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4:00Z</dcterms:created>
  <dc:creator>ZR</dc:creator>
  <dc:description/>
  <cp:keywords/>
  <dc:language>en-US</dc:language>
  <cp:lastModifiedBy>ZR</cp:lastModifiedBy>
  <dcterms:modified xsi:type="dcterms:W3CDTF">2014-05-23T06:26:00Z</dcterms:modified>
  <cp:revision>2</cp:revision>
  <dc:subject/>
  <dc:title/>
</cp:coreProperties>
</file>