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镜头中的师爱”微视频大赛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参赛细则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活动内容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“镜头中的师爱”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“最老师”：最懂得鼓励学生、最受家长欢迎、上课最有意思、布置作业最有新意等；还可以记录教育发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历程等。活动旨在感念师恩，展现真人真事真情，见证教育改革发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传播正能量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参与方式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移动端报名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注活动官方微信“腾讯大申网”（微信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ashenw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发送“报名”，根据提示填写《“镜头中的师爱”微视频大赛报名表》，完成线上报名和作品提交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网上报名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陆活动官网上海教育新闻网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shedunews.com/jtzdsa.htm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腾讯大申网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sh.qq.com/zt2014/30teacher/index.ht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根据提示填写《“镜头中的师爱”微视频大赛报名表》，完成线上报名和作品提交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凡在线报名的作品均实现网友点赞功能，参加“网络人气奖”评选活动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作品要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投稿时间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作品标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视频时间：可长可短，建议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视频类型：微电影、动画、动漫皆可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视频大小：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视频格式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wmv|.mpg|.mp4|.fl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视频分辨率：标清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0*576dp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或高清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0*1080dp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色彩：彩色黑白皆可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语言：只要符合主题，普通话、方言均可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内容要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品以微视频为表现方式，结合故事情节，体现感念师恩，展现真人真事真情，见证教育改革发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传播正能量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鼓励在影像风格、美学追求和制作水准等艺术与技术方面有优良表现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版权要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团队提交作品之版权和著作权等相关事宜，由《“镜头中的师爱”微视频大赛报名表》上填的“申报人”负责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所有参与活动的作品均有机会同时参与上海市委宣传部主办的“‘中国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城美’微电影大赛”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奖项及奖励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委会大奖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等奖、一等奖、二等奖、三等奖、优秀作品奖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项奖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佳编导奖、最佳摄影奖、最佳音效奖、最佳素材奖、最佳动画设计奖等奖项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奖名单均在活动官网公布。获得入围资格及各奖项的影像作品，均能获得由大赛主办方颁发的荣誉证书。获奖者将受邀参加上海教育系统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节教师节主题活动。优秀题材的作品将获得专业团队打磨作品的机会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胜南 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1-64322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2:00Z</dcterms:created>
  <dc:creator>ZR</dc:creator>
  <dc:description/>
  <cp:keywords/>
  <dc:language>en-US</dc:language>
  <cp:lastModifiedBy>ZR</cp:lastModifiedBy>
  <dcterms:modified xsi:type="dcterms:W3CDTF">2014-05-23T06:20:00Z</dcterms:modified>
  <cp:revision>2</cp:revision>
  <dc:subject/>
  <dc:title/>
</cp:coreProperties>
</file>