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沪电院宣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关于颁发“大学文化建设与文化育人”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金点子奖的决定</w:t>
      </w:r>
    </w:p>
    <w:p>
      <w:pPr>
        <w:pStyle w:val="Normal"/>
        <w:ind w:firstLine="6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我校开展</w:t>
      </w:r>
      <w:r>
        <w:rPr>
          <w:sz w:val="28"/>
          <w:szCs w:val="28"/>
        </w:rPr>
        <w:t>大学文化建设与文化育人大讨论金点子征集活动以来，广大师生员工积极参与，建言献策。经过评选，共有</w:t>
      </w:r>
      <w:r>
        <w:rPr>
          <w:sz w:val="28"/>
          <w:szCs w:val="28"/>
        </w:rPr>
        <w:t>高畅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师生获得“</w:t>
      </w:r>
      <w:r>
        <w:rPr>
          <w:sz w:val="28"/>
          <w:szCs w:val="28"/>
        </w:rPr>
        <w:t>金点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奖</w:t>
      </w:r>
      <w:r>
        <w:rPr>
          <w:sz w:val="28"/>
          <w:szCs w:val="28"/>
        </w:rPr>
        <w:t>（名单附后）。获奖“金点子”理论联系实际，有的着眼全局，有的注重细节，视角各异，内容丰富，提出了颇有价值的意见和建议，体现出电院师生爱校敬业、奋发向上的精神风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颁奖，以资鼓励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校党委宣传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点子获奖名单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27"/>
        <w:gridCol w:w="2075"/>
        <w:gridCol w:w="306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工号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44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显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34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荆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41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凯凯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08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梦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02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349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晓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100000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青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07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010042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欧阳元煌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8000004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22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雪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17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谈蓓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800000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肖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200000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霁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204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3214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3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海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32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365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0:00Z</dcterms:created>
  <dc:creator>校报</dc:creator>
  <dc:description/>
  <cp:keywords/>
  <dc:language>en-US</dc:language>
  <cp:lastModifiedBy>Sky123.Org</cp:lastModifiedBy>
  <cp:lastPrinted>2013-06-26T08:11:00Z</cp:lastPrinted>
  <dcterms:modified xsi:type="dcterms:W3CDTF">2013-06-26T04:05:00Z</dcterms:modified>
  <cp:revision>5</cp:revision>
  <dc:subject/>
  <dc:title>关于表彰“大学文化与文化育人”征文的决定</dc:title>
</cp:coreProperties>
</file>