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电</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700"/>
        <w:jc w:val="center"/>
        <w:rPr>
          <w:rFonts w:ascii="方正小标简体;宋体" w:hAnsi="方正小标简体;宋体" w:eastAsia="方正小标简体;宋体" w:cs="华文中宋"/>
          <w:sz w:val="44"/>
          <w:szCs w:val="44"/>
          <w:lang w:val="en-US" w:eastAsia="zh-CN"/>
        </w:rPr>
      </w:pPr>
      <w:r>
        <w:rPr>
          <w:rFonts w:ascii="方正小标简体;宋体" w:hAnsi="方正小标简体;宋体" w:cs="华文中宋" w:eastAsia="方正小标简体;宋体"/>
          <w:sz w:val="44"/>
          <w:szCs w:val="44"/>
        </w:rPr>
        <w:t>关于修订《上海电力大学辅导员</w:t>
      </w:r>
      <w:r>
        <w:rPr>
          <w:rFonts w:ascii="方正小标简体;宋体" w:hAnsi="方正小标简体;宋体" w:cs="华文中宋" w:eastAsia="方正小标简体;宋体"/>
          <w:sz w:val="44"/>
          <w:szCs w:val="44"/>
          <w:lang w:val="en-US" w:eastAsia="zh-CN"/>
        </w:rPr>
        <w:t>选聘与管理</w:t>
      </w:r>
    </w:p>
    <w:p>
      <w:pPr>
        <w:pStyle w:val="Normal"/>
        <w:spacing w:lineRule="exact" w:line="700"/>
        <w:jc w:val="center"/>
        <w:rPr>
          <w:rFonts w:ascii="方正小标简体;宋体" w:hAnsi="方正小标简体;宋体" w:eastAsia="方正小标简体;宋体" w:cs="华文中宋"/>
          <w:sz w:val="44"/>
          <w:szCs w:val="44"/>
        </w:rPr>
      </w:pPr>
      <w:r>
        <w:rPr>
          <w:rFonts w:ascii="方正小标简体;宋体" w:hAnsi="方正小标简体;宋体" w:cs="华文中宋" w:eastAsia="方正小标简体;宋体"/>
          <w:sz w:val="44"/>
          <w:szCs w:val="44"/>
          <w:lang w:val="en-US" w:eastAsia="zh-CN"/>
        </w:rPr>
        <w:t>办法</w:t>
      </w:r>
      <w:r>
        <w:rPr>
          <w:rFonts w:ascii="方正小标简体;宋体" w:hAnsi="方正小标简体;宋体" w:cs="华文中宋" w:eastAsia="方正小标简体;宋体"/>
          <w:sz w:val="44"/>
          <w:szCs w:val="44"/>
        </w:rPr>
        <w:t>》的通知</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校各部门</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学校研究决定，修订并印发《上海电力大学辅导员</w:t>
      </w:r>
      <w:r>
        <w:rPr>
          <w:rFonts w:ascii="仿宋_GB2312;仿宋" w:hAnsi="仿宋_GB2312;仿宋" w:cs="仿宋_GB2312;仿宋" w:eastAsia="仿宋_GB2312;仿宋"/>
          <w:sz w:val="32"/>
          <w:szCs w:val="32"/>
          <w:lang w:val="en-US" w:eastAsia="zh-CN"/>
        </w:rPr>
        <w:t>选聘与管理</w:t>
      </w:r>
      <w:r>
        <w:rPr>
          <w:rFonts w:ascii="仿宋_GB2312;仿宋" w:hAnsi="仿宋_GB2312;仿宋" w:cs="仿宋_GB2312;仿宋" w:eastAsia="仿宋_GB2312;仿宋"/>
          <w:sz w:val="32"/>
          <w:szCs w:val="32"/>
        </w:rPr>
        <w:t>办法》，请遵照执行。</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w:t>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21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358775</wp:posOffset>
                </wp:positionV>
                <wp:extent cx="5615940" cy="9525"/>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65pt;margin-top:28.2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4925</wp:posOffset>
                </wp:positionV>
                <wp:extent cx="5615940"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6" stroked="t" o:allowincell="f" style="position:absolute;margin-left:1.65pt;margin-top:2.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全校各部门</w:t>
      </w:r>
    </w:p>
    <w:p>
      <w:pPr>
        <w:pStyle w:val="Normal"/>
        <w:snapToGrid w:val="false"/>
        <w:spacing w:lineRule="auto" w:line="360"/>
        <w:ind w:firstLine="21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280670</wp:posOffset>
                </wp:positionV>
                <wp:extent cx="5615940" cy="1905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65pt;margin-top:22.1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rPr>
        <w:t>发文单位：</w:t>
      </w:r>
      <w:r>
        <w:rPr>
          <w:rFonts w:ascii="仿宋_GB2312;仿宋" w:hAnsi="仿宋_GB2312;仿宋" w:cs="仿宋_GB2312;仿宋" w:eastAsia="仿宋_GB2312;仿宋"/>
          <w:sz w:val="28"/>
          <w:szCs w:val="28"/>
          <w:lang w:val="en-US" w:eastAsia="zh-CN"/>
        </w:rPr>
        <w:t>人事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28"/>
          <w:szCs w:val="28"/>
        </w:rPr>
        <w:t>印发</w:t>
      </w:r>
    </w:p>
    <w:p>
      <w:pPr>
        <w:pStyle w:val="Normal"/>
        <w:spacing w:lineRule="auto" w:line="360"/>
        <w:jc w:val="center"/>
        <w:rPr>
          <w:rFonts w:ascii="仿宋_GB2312;仿宋" w:hAnsi="仿宋_GB2312;仿宋" w:eastAsia="仿宋_GB2312;仿宋" w:cs="仿宋_GB2312;仿宋"/>
          <w:sz w:val="32"/>
          <w:szCs w:val="32"/>
        </w:rPr>
      </w:pPr>
      <w:r>
        <w:rPr>
          <w:rFonts w:ascii="方正小标简体;宋体" w:hAnsi="方正小标简体;宋体" w:cs="华文中宋" w:eastAsia="方正小标简体;宋体"/>
          <w:sz w:val="44"/>
          <w:szCs w:val="44"/>
        </w:rPr>
        <w:t>上海电力大学辅导员选聘与管理办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党的十九大精神及《普通高等学校辅导员队伍建设规定》（中华人民共和国教育部令第</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特制定本办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领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选聘与管理工作在校党委统一领导下以及纪委监察处监督下，由分管学生工作校领导具体领导，由学生工作部协同组织部、人事处、研究生工作部、校团委等部门具体实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辅导员选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辅导员基本任职条件和实际岗位需要，确定具体选拔条件，通过组织推荐和公开招聘相结合的方式，采用笔试、面试、公示、实习等相关程序进行选拔。</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材料初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学生工作部、人事处组织专人成立材料初审小组，对所有应聘材料进行遴选。遴选条件严格按照教育部、教委以及学校有关规定要求进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应聘者必须为中共党员。一般情况下，第一学历为全日制本科、应届毕业硕士研究生（研究生毕业证、学位证齐全），在本科或硕士阶段有学生干部经历；硕士研究生首次应聘辅导员工作的，年龄应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 xml:space="preserve">周岁以下；非应届毕业生应聘辅导员工作的，应有辅导员及相关工作经历。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审查：根据应聘者提供的自荐材料，审阅其在本科及硕士期间的学业成绩、科研水平、综合素质、特长及才艺、获奖情况，综合考虑我校人才培养的特色和方向，进行笔试入围人员的择优遴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笔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定笔试入围人员后，统一组织笔试。根据笔试成绩，结合学校需求，确定面试人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面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分管学生工作校领导，学生工作部、组织部、人事处、研究生工作部、团委等相关部门负责人以及部分二级学院领导组成辅导员面试考核委员会。学生工作部制定相关面试规则及评分、计分标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面试成绩，结合笔试成绩，按照不超过学校辅导员实际缺编的人数初步确定拟录用人员，并根据实际情况，以不超过拟录取人员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确定候补人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学生工作部、组织部联合向拟录用人员原单位发出政审函调。政审无问题者，进入预录用辅导员名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录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工作部将预录用辅导员名单提交人事工作小组审议，审议通过后，进行一周公示，公示无异议正式办理入职手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查贯穿聘用工作全过程，凡提供虚假信息、伪造相关材料者，一经发现，即取消应聘资格，已经办理手续者取消聘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辅导员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管理体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实行校、院双重管理。学生工作部负责辅导员的选聘、配备、培养、考核及辅导员队伍建设；二级学院党组织在学生工作部、研究生工作部的指导下负责该学院辅导员的日常教育管理、任务分配和绩效考核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交流机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校内交流包括辅导员转岗交流以及跨学院辅导员岗位交流两类。学校在确保辅导员队伍稳定、有利于辅导员队伍建设和辅导员全面发展的前提下，鼓励合理交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岗</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业务能力优秀、组织协调能力突出、工作实绩优异、符合拟转岗位的相关要求，担任专职辅导员工作满四年以上（含四年）的辅导员，可以提出转岗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学校党政机关或学校紧缺专业有用人需求的情况下，经校党委审议通过，可以适当放宽辅导员任职年限，但不得少于两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跨学院交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学院交流指的是在不同学院辅导员间的交流，此交流需要同时满足以下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任职学院工作超过四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带学生为毕业班学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两个以上二级学院存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足跨学院交流条件的，原则上应在每年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之前完成相关交流工作流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特殊情况或因辅导员队伍建设需要的情况下，学生工作部可在征求分管校领导意见前提下，经与人事处协商后，可组织开展辅导员在全校各学院范围内的交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从颁布之日起实施，由人事处、学生工作部负责解释。原《上海电力学院辅导员选聘、配备与管理实施办法》（沪电院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文）同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8:00Z</dcterms:created>
  <dc:creator>李金珂</dc:creator>
  <dc:description/>
  <dc:language>en-US</dc:language>
  <cp:lastModifiedBy>郭倩茹</cp:lastModifiedBy>
  <cp:lastPrinted>2019-06-20T12:45:00Z</cp:lastPrinted>
  <dcterms:modified xsi:type="dcterms:W3CDTF">2020-10-27T01:19: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