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电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简体;宋体" w:hAnsi="方正小标简体;宋体" w:eastAsia="方正小标简体;宋体" w:cs="华文中宋"/>
          <w:sz w:val="24"/>
          <w:szCs w:val="24"/>
        </w:rPr>
      </w:pPr>
      <w:r>
        <w:rPr>
          <w:rFonts w:eastAsia="方正小标简体;宋体" w:cs="华文中宋" w:ascii="方正小标简体;宋体" w:hAnsi="方正小标简体;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简体;宋体" w:hAnsi="方正小标简体;宋体" w:eastAsia="方正小标简体;宋体" w:cs="华文中宋"/>
          <w:sz w:val="44"/>
          <w:szCs w:val="44"/>
        </w:rPr>
      </w:pPr>
      <w:r>
        <w:rPr>
          <w:rFonts w:ascii="方正小标简体;宋体" w:hAnsi="方正小标简体;宋体" w:cs="华文中宋" w:eastAsia="方正小标简体;宋体"/>
          <w:sz w:val="44"/>
          <w:szCs w:val="44"/>
        </w:rPr>
        <w:t>关于修订《上海电力大学辅导员考核办法》的通知</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职能部门、二级单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学校研究决定，修订并印发《上海电力大学辅导员考核办法》，请遵照执行。</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电力大学</w:t>
      </w:r>
    </w:p>
    <w:p>
      <w:pPr>
        <w:pStyle w:val="Normal"/>
        <w:spacing w:lineRule="auto"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210"/>
        <w:rPr>
          <w:rFonts w:ascii="仿宋_GB2312;仿宋" w:hAnsi="仿宋_GB2312;仿宋" w:eastAsia="仿宋_GB2312;仿宋" w:cs="仿宋_GB2312;仿宋"/>
          <w:sz w:val="28"/>
          <w:szCs w:val="28"/>
        </w:rPr>
      </w:pPr>
      <w:r>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358775</wp:posOffset>
                </wp:positionV>
                <wp:extent cx="5615940" cy="9525"/>
                <wp:effectExtent l="0" t="0" r="0" b="0"/>
                <wp:wrapNone/>
                <wp:docPr id="1"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1.65pt;margin-top:28.2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34925</wp:posOffset>
                </wp:positionV>
                <wp:extent cx="5615940" cy="63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6" stroked="t" o:allowincell="f" style="position:absolute;margin-left:1.65pt;margin-top:2.7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sz w:val="28"/>
          <w:szCs w:val="28"/>
        </w:rPr>
        <w:t>抄送：全校各部门</w:t>
      </w:r>
    </w:p>
    <w:p>
      <w:pPr>
        <w:pStyle w:val="Normal"/>
        <w:snapToGrid w:val="false"/>
        <w:spacing w:lineRule="auto" w:line="360"/>
        <w:ind w:firstLine="210"/>
        <w:rPr>
          <w:rFonts w:ascii="仿宋_GB2312;仿宋" w:hAnsi="仿宋_GB2312;仿宋" w:eastAsia="仿宋_GB2312;仿宋" w:cs="仿宋_GB2312;仿宋"/>
          <w:sz w:val="28"/>
          <w:szCs w:val="28"/>
        </w:rPr>
      </w:pPr>
      <w: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280670</wp:posOffset>
                </wp:positionV>
                <wp:extent cx="5615940" cy="19050"/>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65pt;margin-top:22.1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sz w:val="28"/>
          <w:szCs w:val="28"/>
        </w:rPr>
        <w:t xml:space="preserve">发文单位：学生工作部（处）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28"/>
          <w:szCs w:val="28"/>
        </w:rPr>
        <w:t>印发</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auto" w:line="360"/>
        <w:jc w:val="center"/>
        <w:rPr>
          <w:rFonts w:ascii="方正小标简体;宋体" w:hAnsi="方正小标简体;宋体" w:eastAsia="方正小标简体;宋体" w:cs="华文中宋"/>
          <w:sz w:val="44"/>
          <w:szCs w:val="44"/>
        </w:rPr>
      </w:pPr>
      <w:r>
        <w:rPr>
          <w:rFonts w:ascii="方正小标简体;宋体" w:hAnsi="方正小标简体;宋体" w:cs="华文中宋" w:eastAsia="方正小标简体;宋体"/>
          <w:sz w:val="44"/>
          <w:szCs w:val="44"/>
        </w:rPr>
        <w:t>上海电力大学辅导员考核办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进一步全面、客观、公正、准确地评价辅导员工作，充分发挥考核工作对辅导员履职情况的鉴定、激励和导向作用，提升辅导员政治素质、专业水平和职业能力，加强辅导员队伍建设，根据《中共中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国务院关于加强和改进新形势下高校思想政治工作的意见》 </w:t>
      </w:r>
      <w:r>
        <w:rPr>
          <w:rFonts w:ascii="仿宋_GB2312;仿宋" w:hAnsi="仿宋_GB2312;仿宋" w:cs="仿宋_GB2312;仿宋" w:eastAsia="仿宋_GB2312;仿宋"/>
          <w:sz w:val="32"/>
          <w:szCs w:val="32"/>
        </w:rPr>
        <w:t>《普通高等学校辅导员队伍建设规定》（教育部令第</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文件精神，结合学校辅导员工作实际和人事考核工作的相关要求，制定本</w:t>
      </w:r>
      <w:r>
        <w:rPr>
          <w:rFonts w:ascii="仿宋_GB2312;仿宋" w:hAnsi="仿宋_GB2312;仿宋" w:cs="仿宋_GB2312;仿宋" w:eastAsia="仿宋_GB2312;仿宋"/>
          <w:sz w:val="32"/>
          <w:szCs w:val="32"/>
        </w:rPr>
        <w:t>办法</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核原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辅导员考核工作坚持定量考核与定性考核相结合、目标考核与过程考核相结合、师生评价与组织评定相结合的原则，坚持公开、公平、公正，实事求是，注重实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核对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校专职辅导员（兼职辅导员可参照执行）</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核组织</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学校设立辅导员考核工作小组。工作小组由学生工作部部长、研究生工作部部长担任双组长，成员为学生工作部副部长、研究生工作部副部长、团委及二级学院党委副书记、党总支书记组成。工作小组全面负责辅导员的考核工作，包括考核原则的确立、考核指标的确定、考核结果的审定、考核争议的处理等。工作小组下设秘书室，设于大学生德育发展中心，由大学生德育发展中心主任担任秘书。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二级学院成立辅导员考核小组。考核小组成员可由二级学院党政领导、教师代表、学生代表等组成。考核小组具体负责学院辅导员考核的相关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核内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内容为德、能、勤、绩、廉五个方面，主要包括职业素质、思想政治教育、学生组织建设、学生事务管理、维护校园稳定及特色、创新工作等内容，以辅导员年度工作为依据。考核内容具体如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职业素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治素质。坚持学习和传播马克思主义科学理论，</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rPr>
        <w:t>习近平新时代中国特色社会主义思想</w:t>
      </w:r>
      <w:r>
        <w:rPr>
          <w:rFonts w:ascii="仿宋_GB2312;仿宋" w:hAnsi="仿宋_GB2312;仿宋" w:cs="仿宋_GB2312;仿宋" w:eastAsia="仿宋_GB2312;仿宋"/>
          <w:sz w:val="32"/>
          <w:szCs w:val="32"/>
        </w:rPr>
        <w:t>为指导，</w:t>
      </w:r>
      <w:r>
        <w:rPr>
          <w:rFonts w:ascii="仿宋_GB2312;仿宋" w:hAnsi="仿宋_GB2312;仿宋" w:cs="仿宋_GB2312;仿宋" w:eastAsia="仿宋_GB2312;仿宋"/>
          <w:sz w:val="32"/>
          <w:szCs w:val="32"/>
        </w:rPr>
        <w:t>积极践行</w:t>
      </w:r>
      <w:r>
        <w:rPr>
          <w:rFonts w:ascii="仿宋_GB2312;仿宋" w:hAnsi="仿宋_GB2312;仿宋" w:cs="仿宋_GB2312;仿宋" w:eastAsia="仿宋_GB2312;仿宋"/>
          <w:sz w:val="32"/>
          <w:szCs w:val="32"/>
        </w:rPr>
        <w:t>社会主义核心价值观</w:t>
      </w:r>
      <w:r>
        <w:rPr>
          <w:rFonts w:ascii="仿宋_GB2312;仿宋" w:hAnsi="仿宋_GB2312;仿宋" w:cs="仿宋_GB2312;仿宋" w:eastAsia="仿宋_GB2312;仿宋"/>
          <w:sz w:val="32"/>
          <w:szCs w:val="32"/>
        </w:rPr>
        <w:t>。具有高度政治觉悟和政治敏锐性。</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道德素质。师德高尚，富有人格魅力。为人师表，爱岗敬业；以身作则，诚实守信。公道正派，具有奉献精神。热爱学生，努力成为学生的知心朋友和人生导师。</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廉洁自律。</w:t>
      </w:r>
      <w:r>
        <w:rPr>
          <w:rFonts w:ascii="仿宋_GB2312;仿宋" w:hAnsi="仿宋_GB2312;仿宋" w:cs="仿宋_GB2312;仿宋" w:eastAsia="仿宋_GB2312;仿宋"/>
          <w:sz w:val="32"/>
          <w:szCs w:val="32"/>
        </w:rPr>
        <w:t>严于律己，清廉从教；不得索要、收受学生及家长财物，不得参加由学生及家长付费的宴请、旅游、娱乐休闲等活动，或利用家长资源谋取私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能力。学习、掌握大学生思想政治教育相关理论和方法，主动学习，提高职业能力，</w:t>
      </w:r>
      <w:r>
        <w:rPr>
          <w:rFonts w:ascii="仿宋_GB2312;仿宋" w:hAnsi="仿宋_GB2312;仿宋" w:cs="仿宋_GB2312;仿宋" w:eastAsia="仿宋_GB2312;仿宋"/>
          <w:sz w:val="32"/>
          <w:szCs w:val="32"/>
        </w:rPr>
        <w:t>获取相关职业资质</w:t>
      </w:r>
      <w:r>
        <w:rPr>
          <w:rFonts w:ascii="仿宋_GB2312;仿宋" w:hAnsi="仿宋_GB2312;仿宋" w:cs="仿宋_GB2312;仿宋" w:eastAsia="仿宋_GB2312;仿宋"/>
          <w:sz w:val="32"/>
          <w:szCs w:val="32"/>
        </w:rPr>
        <w:t>，每年完成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的上海市专题培训或职业化培训，以及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的校内日常培训。注重理论研究，申请各级课题，每年</w:t>
      </w:r>
      <w:r>
        <w:rPr>
          <w:rFonts w:ascii="仿宋_GB2312;仿宋" w:hAnsi="仿宋_GB2312;仿宋" w:cs="仿宋_GB2312;仿宋" w:eastAsia="仿宋_GB2312;仿宋"/>
          <w:sz w:val="32"/>
          <w:szCs w:val="32"/>
        </w:rPr>
        <w:t>至少</w:t>
      </w:r>
      <w:r>
        <w:rPr>
          <w:rFonts w:ascii="仿宋_GB2312;仿宋" w:hAnsi="仿宋_GB2312;仿宋" w:cs="仿宋_GB2312;仿宋" w:eastAsia="仿宋_GB2312;仿宋"/>
          <w:sz w:val="32"/>
          <w:szCs w:val="32"/>
        </w:rPr>
        <w:t>发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思政工作的研究论文。</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思想政治教育</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思想理论教育和价值引领。引导学生深入学习习近平新时代中国特色社会主义思想，深入开展中国特色社会主义、中国梦宣传教育和社会主义核心价值观教育，帮助学生坚定“四个自信”，牢固树立正确的世界观、人生观、价值观。</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常思政教育。按照《上海电力大学辅导员“进教室、进宿舍、进食堂、进社团、进网络”实施办法（试行）》要求，充分了解学生思想、学习、生活、社会活动等实际状况，开展宿舍文明、卫生、安全教育及形式多样的日常思想政治教育活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题教育。围绕社会主义核心价值体系，遵循学生成长规律，开展爱国主义教育、诚信教育、新生入学教育、毕业生教育、安全教育等各类专题教育等。</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风建设。重视学风建设，积极开展班级优良学风创建活动，引导学生养成良好的学习习惯；开展考风考纪教育，所带班集体考风考纪良好；注重学生创新能力的培养，指导学生开展课外科技学术实践活动；配合专业教师做好学生学业指导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生组织建设</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建工作。指导、协助学生党支部做好入党积极分子的培养、考察和发展工作，重视对学生党员的教育和管理工作；指导、协助党支部开展各项工作及活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班团建设。开展学生骨干的遴选、培养和管理等工作。指导团支部、班级有目标、有计划地开展建设，每学期指导团支部或班级开展主题团日活动或主题班会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团管理。关心、关注所带学生中参与社团情况，重点关注所带学生中担任社团负责人、社团骨干学生思想、学习和工作等情况。做好对学生社团建设的指导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学生事务管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学</w:t>
      </w:r>
      <w:r>
        <w:rPr>
          <w:rFonts w:ascii="仿宋_GB2312;仿宋" w:hAnsi="仿宋_GB2312;仿宋" w:cs="仿宋_GB2312;仿宋" w:eastAsia="仿宋_GB2312;仿宋"/>
          <w:sz w:val="32"/>
          <w:szCs w:val="32"/>
        </w:rPr>
        <w:t>生</w:t>
      </w:r>
      <w:r>
        <w:rPr>
          <w:rFonts w:ascii="仿宋_GB2312;仿宋" w:hAnsi="仿宋_GB2312;仿宋" w:cs="仿宋_GB2312;仿宋" w:eastAsia="仿宋_GB2312;仿宋"/>
          <w:sz w:val="32"/>
          <w:szCs w:val="32"/>
        </w:rPr>
        <w:t>生涯规划教育与就业指导。根据不同年级、不同专业学生的需求和特点，开展职业生涯规划和就业指导工作。获取相应职业资质，承担生涯规划、</w:t>
      </w:r>
      <w:r>
        <w:rPr>
          <w:rFonts w:ascii="仿宋_GB2312;仿宋" w:hAnsi="仿宋_GB2312;仿宋" w:cs="仿宋_GB2312;仿宋" w:eastAsia="仿宋_GB2312;仿宋"/>
          <w:sz w:val="32"/>
          <w:szCs w:val="32"/>
        </w:rPr>
        <w:t>就业指导等相关</w:t>
      </w:r>
      <w:r>
        <w:rPr>
          <w:rFonts w:ascii="仿宋_GB2312;仿宋" w:hAnsi="仿宋_GB2312;仿宋" w:cs="仿宋_GB2312;仿宋" w:eastAsia="仿宋_GB2312;仿宋"/>
          <w:sz w:val="32"/>
          <w:szCs w:val="32"/>
        </w:rPr>
        <w:t>课程教学。</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心理健康教育。掌握心理健康教育的基本常识，协助</w:t>
      </w:r>
      <w:r>
        <w:rPr>
          <w:rFonts w:ascii="仿宋_GB2312;仿宋" w:hAnsi="仿宋_GB2312;仿宋" w:cs="仿宋_GB2312;仿宋" w:eastAsia="仿宋_GB2312;仿宋"/>
          <w:sz w:val="32"/>
          <w:szCs w:val="32"/>
        </w:rPr>
        <w:t>学校心理健康教育</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rPr>
        <w:t>开展心理健康教育及学生个体咨询和团体辅导，对学生心理问题进行初步排查和疏导，组织开展心理健康知识普及宣传活动。</w:t>
      </w:r>
      <w:r>
        <w:rPr>
          <w:rFonts w:ascii="仿宋_GB2312;仿宋" w:hAnsi="仿宋_GB2312;仿宋" w:cs="仿宋_GB2312;仿宋" w:eastAsia="仿宋_GB2312;仿宋"/>
          <w:sz w:val="32"/>
          <w:szCs w:val="32"/>
        </w:rPr>
        <w:t>获取相应职业资质，承担心理</w:t>
      </w:r>
      <w:r>
        <w:rPr>
          <w:rFonts w:ascii="仿宋_GB2312;仿宋" w:hAnsi="仿宋_GB2312;仿宋" w:cs="仿宋_GB2312;仿宋" w:eastAsia="仿宋_GB2312;仿宋"/>
          <w:sz w:val="32"/>
          <w:szCs w:val="32"/>
        </w:rPr>
        <w:t>健康教育等相关</w:t>
      </w:r>
      <w:r>
        <w:rPr>
          <w:rFonts w:ascii="仿宋_GB2312;仿宋" w:hAnsi="仿宋_GB2312;仿宋" w:cs="仿宋_GB2312;仿宋" w:eastAsia="仿宋_GB2312;仿宋"/>
          <w:sz w:val="32"/>
          <w:szCs w:val="32"/>
        </w:rPr>
        <w:t>课程教学。</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帮困扶贫。熟悉并及时传达政府和学校的政策，确保各项帮困措施落实到位；对困难学生的认定做到真实、细致、无遗漏；准确掌握困难学生的家庭经济基本情况和变化情况，关心经济困难学生的身心健康；重视帮困育人工作，积极开展感恩、诚信、自强等教育活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奖优评先。坚持公开、公平、公正的原则，做好学生综合测评、奖学金评定、各类评先评优等工作，材料审核认真、无误、上报及时，投诉率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籍、档案等工作。协助学校相关部门做好学籍管理及违纪学生的处理工作，依法保障学生的合法权益。做好学生档案复查、调阅、整理等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维护校园稳定</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常安全与稳定。了解和掌握学生思想动态，及时有效地化解和处置涉及学生的矛盾和问题；熟知学校安全稳定工作的相关规定，经常性开展安全教育；安全稳定工作值班到岗到位。</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突发事件处理。熟知学校应对和处置各类突发事件的预案。学生发生突发事件及时到位并妥善处理；对特殊时期的学生安全与稳定工作能预先防范；协助学校相关部门做好各类突发事件的预防和疏导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创新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创新、特色工作。工作有创新意识，善于创新学生思想政治教育工作理念、方法与手段，成效显著。能结合学生工作的特点，积极整合资源，开展特色工作，并形成具有一定社会影响，注重提炼亮点，形成可复制可推广的典型经验。</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工作。根据学院分工负责党团建设、心理健康教育、职业发展教育、学生事务管理、资助工作等方面的专项工作，专业方向明确，工作成绩突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参照正科级管理的辅导员，年度考核内容除以上六点外，还需根据各自参照的级别不同，另外考核以下内容：</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工作量不能低于学院辅导员平均工作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学院年级工作或专项工作，工作认真、无工作差错，</w:t>
      </w:r>
      <w:r>
        <w:rPr>
          <w:rFonts w:ascii="仿宋_GB2312;仿宋" w:hAnsi="仿宋_GB2312;仿宋" w:cs="仿宋_GB2312;仿宋" w:eastAsia="仿宋_GB2312;仿宋"/>
          <w:sz w:val="32"/>
          <w:szCs w:val="32"/>
        </w:rPr>
        <w:t>有一套比较完整、科学的工作思路和方法，且取得</w:t>
      </w:r>
      <w:r>
        <w:rPr>
          <w:rFonts w:ascii="仿宋_GB2312;仿宋" w:hAnsi="仿宋_GB2312;仿宋" w:cs="仿宋_GB2312;仿宋" w:eastAsia="仿宋_GB2312;仿宋"/>
          <w:sz w:val="32"/>
          <w:szCs w:val="32"/>
        </w:rPr>
        <w:t>一定的工作</w:t>
      </w:r>
      <w:r>
        <w:rPr>
          <w:rFonts w:ascii="仿宋_GB2312;仿宋" w:hAnsi="仿宋_GB2312;仿宋" w:cs="仿宋_GB2312;仿宋" w:eastAsia="仿宋_GB2312;仿宋"/>
          <w:sz w:val="32"/>
          <w:szCs w:val="32"/>
        </w:rPr>
        <w:t>成效</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够发挥模范带头作用，必须承担学院、学校重要工作一项及以上，在团队中起到“领头雁”作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注重</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的理论研究和总结，</w:t>
      </w:r>
      <w:r>
        <w:rPr>
          <w:rFonts w:ascii="仿宋_GB2312;仿宋" w:hAnsi="仿宋_GB2312;仿宋" w:cs="仿宋_GB2312;仿宋" w:eastAsia="仿宋_GB2312;仿宋"/>
          <w:sz w:val="32"/>
          <w:szCs w:val="32"/>
        </w:rPr>
        <w:t>每两年必须主持校级及以上大学生思想政治教育相关课题或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或在核心期刊上发表相关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及以上。</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核方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辅导员年终考核的综合评分成绩实行百分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辅导员的年终考核由自我评议、辅导员互评、工作考核附加分、学生评议、职能部门考评、二级学院考评、学校评定组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我评议：辅导员本人对照辅导员工作职责，对自己的年度工作及其成效作进行客观评价，形成个人工作小结。（作为辅导员工作考核的评分参考，不计入总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辅导员互评：在二级学院范围内开展本学院辅导员间互评。（作为辅导员工作考核的评分参考，不计入总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作考核附加分：按照《上海电力大学辅导员年终工作考核附加分表》的相应指标核准辅导员本人申报的工作考核附加分。（作为辅导员工作考核的评分参考，不计入总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学生评议：“考核小组”对辅导员所带班级的学生随机抽样（其中有效抽样数不低于所带学生数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进行问卷调查形式的满意度测评，形成学生对辅导员工作的整体反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职能部门考评：由学校相关职能部门按管理职能对全校辅导员个人的年度工作情况、工作成效及工作差错进行评议。（其中分团委书记的考评，校团委对其的评分占比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二级学院考评：二级学院“考核小组”根据辅导员的实际表现和工作效果，对本学院辅导员进行评议。（</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小组”结合辅导员自我评议、辅导员互评、工作考核附加分、学生评议、职能部门考评等各方面情况，依据本学院考核指标，提出考核等第意见，上报“工作小组”办公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学校评定：“工作小组”对二级学院提出的“优秀”和“不合格”辅导员名单进行审核评议，审定二级学院上报的考核结果，经公示无异议后，最终确定辅导员的考核等第。</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考核结果与运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辅导员工作考核结果分为“优秀”、“合格”、“基本合格”和“不合格”四个等第。辅导员年度考核为“优秀”的比例不低于学校年度人事考核“优秀”的比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核结果由二级学院上报人事处作为该辅导员学校年度人事考核结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辅导员考核结果将作为专业技术职务聘任、奖励评优、职级晋升和各类奖惩的重要依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照正科级或</w:t>
      </w:r>
      <w:r>
        <w:rPr>
          <w:rFonts w:ascii="仿宋_GB2312;仿宋" w:hAnsi="仿宋_GB2312;仿宋" w:cs="仿宋_GB2312;仿宋" w:eastAsia="仿宋_GB2312;仿宋"/>
          <w:sz w:val="32"/>
          <w:szCs w:val="32"/>
        </w:rPr>
        <w:t>副科级</w:t>
      </w:r>
      <w:r>
        <w:rPr>
          <w:rFonts w:ascii="仿宋_GB2312;仿宋" w:hAnsi="仿宋_GB2312;仿宋" w:cs="仿宋_GB2312;仿宋" w:eastAsia="仿宋_GB2312;仿宋"/>
          <w:sz w:val="32"/>
          <w:szCs w:val="32"/>
        </w:rPr>
        <w:t>管理的辅导员，年度考核为“基本合格”者，或有下列情况之一的，则</w:t>
      </w:r>
      <w:r>
        <w:rPr>
          <w:rFonts w:ascii="仿宋_GB2312;仿宋" w:hAnsi="仿宋_GB2312;仿宋" w:cs="仿宋_GB2312;仿宋" w:eastAsia="仿宋_GB2312;仿宋"/>
          <w:sz w:val="32"/>
          <w:szCs w:val="32"/>
        </w:rPr>
        <w:t>被认定为不符合相应</w:t>
      </w:r>
      <w:r>
        <w:rPr>
          <w:rFonts w:ascii="仿宋_GB2312;仿宋" w:hAnsi="仿宋_GB2312;仿宋" w:cs="仿宋_GB2312;仿宋" w:eastAsia="仿宋_GB2312;仿宋"/>
          <w:sz w:val="32"/>
          <w:szCs w:val="32"/>
        </w:rPr>
        <w:t>职级</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上海</w:t>
      </w:r>
      <w:r>
        <w:rPr>
          <w:rFonts w:ascii="仿宋_GB2312;仿宋" w:hAnsi="仿宋_GB2312;仿宋" w:cs="仿宋_GB2312;仿宋" w:eastAsia="仿宋_GB2312;仿宋"/>
          <w:sz w:val="32"/>
          <w:szCs w:val="32"/>
        </w:rPr>
        <w:t>电力大学</w:t>
      </w:r>
      <w:r>
        <w:rPr>
          <w:rFonts w:ascii="仿宋_GB2312;仿宋" w:hAnsi="仿宋_GB2312;仿宋" w:cs="仿宋_GB2312;仿宋" w:eastAsia="仿宋_GB2312;仿宋"/>
          <w:sz w:val="32"/>
          <w:szCs w:val="32"/>
        </w:rPr>
        <w:t>专职辅导员职级晋升管理办法》规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取消其职级且</w:t>
      </w:r>
      <w:r>
        <w:rPr>
          <w:rFonts w:ascii="仿宋_GB2312;仿宋" w:hAnsi="仿宋_GB2312;仿宋" w:cs="仿宋_GB2312;仿宋" w:eastAsia="仿宋_GB2312;仿宋"/>
          <w:sz w:val="32"/>
          <w:szCs w:val="32"/>
        </w:rPr>
        <w:t>两年内不得申请职级晋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影响期满，德才表现和工作实绩突出，且经考察符合任职条件</w:t>
      </w:r>
      <w:r>
        <w:rPr>
          <w:rFonts w:ascii="仿宋_GB2312;仿宋" w:hAnsi="仿宋_GB2312;仿宋" w:cs="仿宋_GB2312;仿宋" w:eastAsia="仿宋_GB2312;仿宋"/>
          <w:sz w:val="32"/>
          <w:szCs w:val="32"/>
        </w:rPr>
        <w:t>者</w:t>
      </w:r>
      <w:r>
        <w:rPr>
          <w:rFonts w:ascii="仿宋_GB2312;仿宋" w:hAnsi="仿宋_GB2312;仿宋" w:cs="仿宋_GB2312;仿宋" w:eastAsia="仿宋_GB2312;仿宋"/>
          <w:sz w:val="32"/>
          <w:szCs w:val="32"/>
        </w:rPr>
        <w:t>，可以重新</w:t>
      </w:r>
      <w:r>
        <w:rPr>
          <w:rFonts w:ascii="仿宋_GB2312;仿宋" w:hAnsi="仿宋_GB2312;仿宋" w:cs="仿宋_GB2312;仿宋" w:eastAsia="仿宋_GB2312;仿宋"/>
          <w:sz w:val="32"/>
          <w:szCs w:val="32"/>
        </w:rPr>
        <w:t>申请：</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作中出现重大差错，造成严重后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终考核总评得分在排名后</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以内或</w:t>
      </w:r>
      <w:r>
        <w:rPr>
          <w:rFonts w:ascii="仿宋_GB2312;仿宋" w:hAnsi="仿宋_GB2312;仿宋" w:cs="仿宋_GB2312;仿宋" w:eastAsia="仿宋_GB2312;仿宋"/>
          <w:sz w:val="32"/>
          <w:szCs w:val="32"/>
        </w:rPr>
        <w:t>连续两年</w:t>
      </w:r>
      <w:r>
        <w:rPr>
          <w:rFonts w:ascii="仿宋_GB2312;仿宋" w:hAnsi="仿宋_GB2312;仿宋" w:cs="仿宋_GB2312;仿宋" w:eastAsia="仿宋_GB2312;仿宋"/>
          <w:sz w:val="32"/>
          <w:szCs w:val="32"/>
        </w:rPr>
        <w:t>在排名后</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以内的；</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学校辅导员素质能力大赛基础知识测试和各类培训考核中，</w:t>
      </w:r>
      <w:r>
        <w:rPr>
          <w:rFonts w:ascii="仿宋_GB2312;仿宋" w:hAnsi="仿宋_GB2312;仿宋" w:cs="仿宋_GB2312;仿宋" w:eastAsia="仿宋_GB2312;仿宋"/>
          <w:sz w:val="32"/>
          <w:szCs w:val="32"/>
        </w:rPr>
        <w:t>一年</w:t>
      </w:r>
      <w:r>
        <w:rPr>
          <w:rFonts w:ascii="仿宋_GB2312;仿宋" w:hAnsi="仿宋_GB2312;仿宋" w:cs="仿宋_GB2312;仿宋" w:eastAsia="仿宋_GB2312;仿宋"/>
          <w:sz w:val="32"/>
          <w:szCs w:val="32"/>
        </w:rPr>
        <w:t>中两次</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rPr>
        <w:t>排序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年考核“不合格”者或连续两</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考核“基本合格”者，不再聘为辅导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附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办法</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rPr>
        <w:t>校党委</w:t>
      </w: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sz w:val="32"/>
          <w:szCs w:val="32"/>
        </w:rPr>
        <w:t>生工作部</w:t>
      </w:r>
      <w:r>
        <w:rPr>
          <w:rFonts w:ascii="仿宋_GB2312;仿宋" w:hAnsi="仿宋_GB2312;仿宋" w:cs="仿宋_GB2312;仿宋" w:eastAsia="仿宋_GB2312;仿宋"/>
          <w:sz w:val="32"/>
          <w:szCs w:val="32"/>
        </w:rPr>
        <w:t>负责解释。</w:t>
      </w:r>
    </w:p>
    <w:p>
      <w:pPr>
        <w:pStyle w:val="Normal"/>
        <w:spacing w:lineRule="auto" w:line="360"/>
        <w:ind w:firstLine="640"/>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本办法</w:t>
      </w:r>
      <w:r>
        <w:rPr>
          <w:rFonts w:ascii="仿宋_GB2312;仿宋" w:hAnsi="仿宋_GB2312;仿宋" w:cs="仿宋_GB2312;仿宋" w:eastAsia="仿宋_GB2312;仿宋"/>
          <w:sz w:val="32"/>
          <w:szCs w:val="32"/>
        </w:rPr>
        <w:t>自颁布之日起执行。</w:t>
      </w:r>
      <w:r>
        <w:rPr>
          <w:rFonts w:ascii="仿宋_GB2312;仿宋" w:hAnsi="仿宋_GB2312;仿宋" w:cs="仿宋_GB2312;仿宋" w:eastAsia="仿宋_GB2312;仿宋"/>
          <w:sz w:val="32"/>
          <w:szCs w:val="32"/>
        </w:rPr>
        <w:t>原《上海电力学院辅导员考核办法》（沪电院党【</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号）同时</w:t>
      </w:r>
      <w:r>
        <w:rPr>
          <w:rFonts w:ascii="仿宋_GB2312;仿宋" w:hAnsi="仿宋_GB2312;仿宋" w:cs="仿宋_GB2312;仿宋" w:eastAsia="仿宋_GB2312;仿宋"/>
          <w:sz w:val="32"/>
          <w:szCs w:val="32"/>
        </w:rPr>
        <w:t>废止。</w:t>
      </w:r>
      <w:r>
        <w:rPr>
          <w:rFonts w:ascii="仿宋_GB2312;仿宋" w:hAnsi="仿宋_GB2312;仿宋" w:cs="仿宋_GB2312;仿宋" w:eastAsia="仿宋_GB2312;仿宋"/>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38:00Z</dcterms:created>
  <dc:creator>李金珂</dc:creator>
  <dc:description/>
  <dc:language>en-US</dc:language>
  <cp:lastModifiedBy>Administrator</cp:lastModifiedBy>
  <cp:lastPrinted>2020-09-11T14:26:00Z</cp:lastPrinted>
  <dcterms:modified xsi:type="dcterms:W3CDTF">2020-09-11T06:3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