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上海电力学院精神文明十佳好人好事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474"/>
      </w:tblGrid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事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事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人好事概要：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申报部门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加盖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上海电力学院文明创建优秀项目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474"/>
      </w:tblGrid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概要：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申报部门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加盖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上海电力学院文明单位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474"/>
      </w:tblGrid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单位事迹概要：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申报部门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加盖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上海电力学院文明部（处）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474"/>
      </w:tblGrid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部（处）事迹概要：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申报部门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加盖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上海电力学院文明组（室）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474"/>
      </w:tblGrid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（实验室）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组（室）事迹概要：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申报部门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加盖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上海电力学院文明窗口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474"/>
      </w:tblGrid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口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窗口事迹概要：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申报部门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加盖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4:47:00Z</dcterms:created>
  <dc:creator>YlmF</dc:creator>
  <dc:description/>
  <cp:keywords/>
  <dc:language>en-US</dc:language>
  <cp:lastModifiedBy>Sky123.Org</cp:lastModifiedBy>
  <dcterms:modified xsi:type="dcterms:W3CDTF">2012-09-26T09:07:00Z</dcterms:modified>
  <cp:revision>8</cp:revision>
  <dc:subject/>
  <dc:title>2006年度上海电力学院精神文明十佳好人好事申报表</dc:title>
</cp:coreProperties>
</file>