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Style w:val="StrongEmphasis"/>
          <w:rFonts w:ascii="ˎ̥;Times New Roman" w:hAnsi="ˎ̥;Times New Roman" w:cs="ˎ̥;Times New Roma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沪电院宣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1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关于颁发“大学文化建设与文化育人”征文奖的决定</w:t>
      </w:r>
    </w:p>
    <w:p>
      <w:pPr>
        <w:pStyle w:val="Normal"/>
        <w:ind w:firstLine="5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党的十七届六中全会关于建设社会主义文化强国，促进文化大发展大繁荣的精神，作为文化大讨论的重要活动，宣传部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起发出“大学文化建设与文化育人”征文启事。截止目前，共收到应征文章</w:t>
      </w:r>
      <w:r>
        <w:rPr>
          <w:sz w:val="28"/>
          <w:szCs w:val="28"/>
        </w:rPr>
        <w:t>29</w:t>
      </w:r>
      <w:r>
        <w:rPr>
          <w:sz w:val="28"/>
          <w:szCs w:val="28"/>
        </w:rPr>
        <w:t>篇（征文目录见附件），其中部分论文在校报“大学文化与文化育人”专栏刊登。通过征文活动，为推进高水平有特色电力大学建设营造了良好的文化氛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颁发征文奖，以资鼓励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校党委宣传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：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672"/>
        <w:gridCol w:w="1393"/>
      </w:tblGrid>
      <w:tr>
        <w:trPr>
          <w:trHeight w:val="397" w:hRule="atLeast"/>
        </w:trPr>
        <w:tc>
          <w:tcPr>
            <w:tcW w:w="8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文化与文化育人”征文一览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标题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珉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大学文化自觉  强校育人谱新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太娣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培育良好的大学文化生态环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铮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承优秀传统文化  促进高校德育工作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攀峰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文化德育为先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敏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书育人中增强思政课的文化感召力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耀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炼电院文化精神  培育高素质卓越人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荣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党员要争当校园文化建设的排头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和兴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发展与我们的使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维刚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大学文化建设与文化育人的一点思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峰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平凡的岗位上努力为学校发展做出不平凡的贡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奇光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校园文化载体  提高学生培养质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江华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育人应在“信”字上做足功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琰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三个维度关系  提升校园文化育人实效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宇宏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文化并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与信仰齐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金星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建设校园文化为抓手实现文化育人功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培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德树人育英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姗姗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树培根  育人育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大学在文化建设中的地位和作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秀平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漫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梅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环境文化氛围的育人作用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立亮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文化助我成长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机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存生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火相传  传播光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保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服务  创建继续教育文化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蓓月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高校全员育人、全程育人给予我的启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图书馆的人文精神重塑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生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以和谐为特色的大学文化校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赟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搭建视听媒体新平台  促进校园文化新发展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教中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合文化观与大学生思想政治教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红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教育的价值引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机学院</w:t>
            </w:r>
          </w:p>
        </w:tc>
      </w:tr>
    </w:tbl>
    <w:p>
      <w:pPr>
        <w:pStyle w:val="Normal"/>
        <w:rPr/>
      </w:pPr>
      <w:r>
        <w:rPr>
          <w:szCs w:val="21"/>
        </w:rPr>
        <w:t>注：前</w:t>
      </w:r>
      <w:r>
        <w:rPr>
          <w:szCs w:val="21"/>
        </w:rPr>
        <w:t>21</w:t>
      </w:r>
      <w:r>
        <w:rPr>
          <w:szCs w:val="21"/>
        </w:rPr>
        <w:t>篇以校报发表时间为序，后</w:t>
      </w:r>
      <w:r>
        <w:rPr>
          <w:szCs w:val="21"/>
        </w:rPr>
        <w:t>8</w:t>
      </w:r>
      <w:r>
        <w:rPr>
          <w:szCs w:val="21"/>
        </w:rPr>
        <w:t>篇以来稿时间为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8:00Z</dcterms:created>
  <dc:creator>校报</dc:creator>
  <dc:description/>
  <cp:keywords/>
  <dc:language>en-US</dc:language>
  <cp:lastModifiedBy>校报</cp:lastModifiedBy>
  <cp:lastPrinted>2013-06-26T08:10:00Z</cp:lastPrinted>
  <dcterms:modified xsi:type="dcterms:W3CDTF">2013-06-27T08:50:00Z</dcterms:modified>
  <cp:revision>7</cp:revision>
  <dc:subject/>
  <dc:title>关于表彰“大学文化与文化育人”征文的决定</dc:title>
</cp:coreProperties>
</file>