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09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度上海电力学院文明创建优秀项目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4914900" cy="6490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49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5011"/>
                              <w:gridCol w:w="174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申报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未来工程师技能培养—“电子制作与设计能力”实训项目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计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依托“导师制”强化师德师风教育，彰显师表形象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能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微笑世博﹒五心行动”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团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创建上海市职工最满意的企事业单位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工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以数学建模竞赛为契机，培养大学生数学应用能力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数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紧密围绕国家能源发展战略，精心打造智能电网技术研究平台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科研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经管学院信息化建设为学院内涵发展助力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经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打造学科平台的同时，打造优秀青年教师团队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电自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电院谈心坊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外语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以学术论坛和暑期学校为抓手，搭建研究生创新能力培养平台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究生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夕阳灿烂辉映青丝，倾心培育电力学子——关心下一代退休教师与学生结对活动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退管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11.1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5011"/>
                        <w:gridCol w:w="174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报单位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未来工程师技能培养—“电子制作与设计能力”实训项目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计信学院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依托“导师制”强化师德师风教育，彰显师表形象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能环学院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微笑世博﹒五心行动”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团委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创建上海市职工最满意的企事业单位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工会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以数学建模竞赛为契机，培养大学生数学应用能力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数理系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紧密围绕国家能源发展战略，精心打造智能电网技术研究平台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科研处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经管学院信息化建设为学院内涵发展助力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经管学院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打造学科平台的同时，打造优秀青年教师团队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电自学院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电院谈心坊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外语系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以学术论坛和暑期学校为抓手，搭建研究生创新能力培养平台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究生处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夕阳灿烂辉映青丝，倾心培育电力学子——关心下一代退休教师与学生结对活动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退管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14:00Z</dcterms:created>
  <dc:creator>LIDONGMING</dc:creator>
  <dc:description/>
  <cp:keywords/>
  <dc:language>en-US</dc:language>
  <cp:lastModifiedBy>LIDONGMING</cp:lastModifiedBy>
  <dcterms:modified xsi:type="dcterms:W3CDTF">2010-11-24T05:16:00Z</dcterms:modified>
  <cp:revision>1</cp:revision>
  <dc:subject/>
  <dc:title>2009—2010年度上海电力学院文明创建优秀项目</dc:title>
</cp:coreProperties>
</file>