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Ⅱ</w:t>
      </w:r>
      <w:r>
        <w:rPr>
          <w:sz w:val="28"/>
          <w:szCs w:val="28"/>
        </w:rPr>
        <w:t xml:space="preserve">-5 </w:t>
      </w:r>
      <w:r>
        <w:rPr>
          <w:sz w:val="28"/>
          <w:szCs w:val="28"/>
        </w:rPr>
        <w:t>班子建设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学校坚持党委领导下的校长负责制，切实发挥党委领导核心作用。学校党委高度重视班子的思想政治建设，贯彻民主集中制，认真落实党的十八大精神和党的群众路线教育实践活动要求，紧密围绕学校的根本任务和中心工作，不断提高班子的思想理论水平。班子内部分工明确，做到党政工作有所交叉，管理职责相互渗透，坚持重大问题的集体讨论和民主决策，同时充分发挥每个班子成员的聪明才智和积极性。我校坚持完善并坚决执行《上海电力学院坚持党委领导下的校长负责制的若干意见》《上海电力学院党委议事规则》《上海电力学院校长办公会议议事规则》《上海电力学院“三重一大”问题集体决定的若干意见》《党委书记碰头会议事规则》等一系列规章制度，通过每两周召开一次的党委会和校长办公会，以及班子成员之间个别交流谈心机制，使党政领导在信息动态、思想认识以及个人感情上保持无障碍的交流与沟通，形成了“心齐、气顺、风正、劲足”的局面和良好的整体合力。在干部年度考核中，坚持通过学校教代会民主评议校级党政领导干部，并及时反馈评议结果。中层干部年度考核有述职和群众民主测评环节。群众对领导班子的满意度总体较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校党委重视干部队伍建设，坚持体现科学发展观要求的干部选拔任用工作导向，认真学习领会中央新修订的《党政领导干部选拔任用工作条例》，并将根据新条例着手思考制定《上海电力学院党政干部选拔任用工作实施办法》，同时严格贯彻《党政领导干部选拔任用工作责任追究办法（试行）》等四项监督制度。学校重视干部队伍建设，干部选拔任用制度规范，严格组织遴选把关，注重民主公开。干部选拔任用重视对拟提任人选的综合考察，突出考察思想政治素质。注意尊重民意与正确集中相统一，既充分发扬民主，又不简单以票取人。学校在干部教育培训方面有规划、有落实，不断加大干部调训和专题培训力度，尝试为中层干部教育培训建立个人档案、学分登记。定期公布干部挂职岗位和信息，按照个人申请、基层推荐、组织考察、党委审定的程序择优选派挂职干部。以建立促进科学发展的干部考核评价机制为抓手，进一步完善干部年度考核评价标准，规范考核工作程序和方法，健全中层党政干部在二级教代会上述职述廉述学制度，扩大干部考核工作中的民主，进一步增强干部之间的了解和交流，提高考核工作的客观性、公正性，重视干部考核结果运用。同时进一步加强对干部选拔任用全过程的监督，按照加强干部管理和监督相关文件要求，认真落实处级以上干部个人重大事项报告工作、处级以上领导干部因私出国（境）证照申领与管理工作，结合学校干部换届工作重新核实补充全体科级以上干部基本信息，初步建立干部选拔任用记实档案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支撑材料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上海电力学院干部教育培训工作规划</w:t>
        </w:r>
      </w:hyperlink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http://dwgk.shiep.edu.cn/attachments/2011103111285441334724TQIWK1OF/month_1203/2012030612453045930052YVN2P6TK.swf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上海电力学院党务公开信息</w:t>
        </w:r>
      </w:hyperlink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http://dwgk.shiep.edu.cn/main/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hyperlink r:id="rId4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上海电力学院校务公开信息</w:t>
        </w:r>
      </w:hyperlink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http://xxgk.shiep.edu.cn/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hyperlink r:id="rId5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上海电力学院组织部网站</w:t>
        </w:r>
      </w:hyperlink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http://zzb.web.shiep.edu.cn/index.asp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hyperlink r:id="rId6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上海电力学院干部队伍建设</w:t>
        </w:r>
      </w:hyperlink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http://dwgk.shiep.edu.cn/main/list.asp?cuid=2011110216122858348012IG8MF9PE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 </w:t>
      </w:r>
      <w:hyperlink r:id="rId7" w:tgtFrame="_blank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drawing>
            <wp:inline distT="0" distB="0" distL="0" distR="0">
              <wp:extent cx="153035" cy="1530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党委书记碰头会议事规则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.doc</w:t>
        </w:r>
      </w:hyperlink>
      <w:r>
        <w:rPr>
          <w:rFonts w:cs="宋体;SimSun" w:ascii="宋体;SimSun" w:hAnsi="宋体;SimSun"/>
          <w:sz w:val="24"/>
          <w:szCs w:val="24"/>
        </w:rPr>
        <w:t> </w:t>
        <w:br/>
        <w:t> </w:t>
      </w:r>
      <w:hyperlink r:id="rId9" w:tgtFrame="_blank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drawing>
            <wp:inline distT="0" distB="0" distL="0" distR="0">
              <wp:extent cx="153035" cy="15303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中共上海电力学院党委会议事规则</w:t>
        </w:r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u w:val="none"/>
          </w:rPr>
          <w:t>.doc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wgk.shiep.edu.cn/attachments/2011103111285441334724TQIWK1OF/month_1203/2012030612453045930052YVN2P6TK.swf" TargetMode="External"/><Relationship Id="rId3" Type="http://schemas.openxmlformats.org/officeDocument/2006/relationships/hyperlink" Target="http://dwgk.shiep.edu.cn/main/" TargetMode="External"/><Relationship Id="rId4" Type="http://schemas.openxmlformats.org/officeDocument/2006/relationships/hyperlink" Target="http://xxgk.shiep.edu.cn/" TargetMode="External"/><Relationship Id="rId5" Type="http://schemas.openxmlformats.org/officeDocument/2006/relationships/hyperlink" Target="http://zzb.web.shiep.edu.cn/index.asp" TargetMode="External"/><Relationship Id="rId6" Type="http://schemas.openxmlformats.org/officeDocument/2006/relationships/hyperlink" Target="http://dwgk.shiep.edu.cn/main/list.asp?cuid=2011110216122858348012IG8MF9PE" TargetMode="External"/><Relationship Id="rId7" Type="http://schemas.openxmlformats.org/officeDocument/2006/relationships/hyperlink" Target="http://wenming.shiep.edu.cn/quikit/attachments/200909290040360243745113VCQS1U/month_1401/2014011319061968779016VSKYM3QH.DOC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enming.shiep.edu.cn/quikit/attachments/200909290040360243745113VCQS1U/month_1401/2014011319063168791168XVN2UO5T.DOC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53:00Z</dcterms:created>
  <dc:creator>lenovo</dc:creator>
  <dc:description/>
  <cp:keywords/>
  <dc:language>en-US</dc:language>
  <cp:lastModifiedBy>Lenovo User</cp:lastModifiedBy>
  <dcterms:modified xsi:type="dcterms:W3CDTF">2014-10-26T10:58:00Z</dcterms:modified>
  <cp:revision>88</cp:revision>
  <dc:subject/>
  <dc:title/>
</cp:coreProperties>
</file>