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95"/>
        <w:jc w:val="center"/>
        <w:textAlignment w:val="baseline"/>
        <w:outlineLvl w:val="0"/>
        <w:rPr>
          <w:rFonts w:ascii="微软雅黑" w:hAnsi="微软雅黑" w:eastAsia="微软雅黑" w:cs="宋体"/>
          <w:color w:val="000000"/>
          <w:kern w:val="2"/>
          <w:sz w:val="33"/>
          <w:szCs w:val="33"/>
        </w:rPr>
      </w:pPr>
      <w:r>
        <w:rPr>
          <w:rFonts w:ascii="微软雅黑" w:hAnsi="微软雅黑" w:cs="宋体" w:eastAsia="微软雅黑"/>
          <w:color w:val="000000"/>
          <w:kern w:val="2"/>
          <w:sz w:val="33"/>
          <w:szCs w:val="33"/>
        </w:rPr>
        <w:t>《上海电力大学专业技术职务评聘工作操作办法》</w:t>
      </w:r>
    </w:p>
    <w:p>
      <w:pPr>
        <w:pStyle w:val="Normal"/>
        <w:widowControl/>
        <w:shd w:val="clear" w:color="auto" w:fill="FFFFFF"/>
        <w:spacing w:lineRule="auto" w:line="480"/>
        <w:jc w:val="center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上海电力大学专业技术职务评聘工作操作办法</w:t>
      </w:r>
    </w:p>
    <w:p>
      <w:pPr>
        <w:pStyle w:val="Normal"/>
        <w:widowControl/>
        <w:shd w:val="clear" w:color="auto" w:fill="FFFFFF"/>
        <w:spacing w:lineRule="auto" w:line="480"/>
        <w:jc w:val="center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  <w:shd w:fill="FFFFFF" w:val="clear"/>
        </w:rPr>
        <w:t>上电人〔</w:t>
      </w:r>
      <w:r>
        <w:rPr>
          <w:rFonts w:eastAsia="微软雅黑" w:cs="宋体" w:ascii="微软雅黑" w:hAnsi="微软雅黑"/>
          <w:color w:val="333333"/>
          <w:kern w:val="0"/>
          <w:szCs w:val="21"/>
          <w:shd w:fill="FFFFFF" w:val="clear"/>
        </w:rPr>
        <w:t>2021</w:t>
      </w:r>
      <w:r>
        <w:rPr>
          <w:rFonts w:ascii="微软雅黑" w:hAnsi="微软雅黑" w:cs="宋体" w:eastAsia="微软雅黑"/>
          <w:color w:val="333333"/>
          <w:kern w:val="0"/>
          <w:szCs w:val="21"/>
          <w:shd w:fill="FFFFFF" w:val="clear"/>
        </w:rPr>
        <w:t>〕</w:t>
      </w:r>
      <w:r>
        <w:rPr>
          <w:rFonts w:eastAsia="微软雅黑" w:cs="宋体" w:ascii="微软雅黑" w:hAnsi="微软雅黑"/>
          <w:color w:val="333333"/>
          <w:kern w:val="0"/>
          <w:szCs w:val="21"/>
          <w:shd w:fill="FFFFFF" w:val="clear"/>
        </w:rPr>
        <w:t>9 </w:t>
      </w:r>
      <w:r>
        <w:rPr>
          <w:rFonts w:ascii="微软雅黑" w:hAnsi="微软雅黑" w:cs="宋体" w:eastAsia="微软雅黑"/>
          <w:color w:val="333333"/>
          <w:kern w:val="0"/>
          <w:szCs w:val="21"/>
          <w:shd w:fill="FFFFFF" w:val="clear"/>
        </w:rPr>
        <w:t>号</w:t>
      </w:r>
    </w:p>
    <w:p>
      <w:pPr>
        <w:pStyle w:val="Normal"/>
        <w:widowControl/>
        <w:shd w:val="clear" w:color="auto" w:fill="FFFFFF"/>
        <w:spacing w:lineRule="atLeast" w:line="360"/>
        <w:ind w:firstLine="641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60"/>
        <w:ind w:firstLine="645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为加强我校专业技术职务评聘工作的规范管理和风险防控，进一步促进专业技术职务评聘工作的科学化、规范化、制度化，特制定以下操作条例：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一、专业技术职务评聘工作由人事处牵头，科研处、教务处、学生处、团委、图书馆等职能部门协同完成，纪委监督。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二、专业技术职务评聘工作实行“集体决策制”、“请示汇报制”。在评聘过程中，执行每个步骤的最终结论需经</w:t>
      </w:r>
      <w:r>
        <w:rPr>
          <w:rFonts w:ascii="微软雅黑" w:hAnsi="微软雅黑" w:cs="宋体" w:eastAsia="微软雅黑"/>
          <w:color w:val="333333"/>
          <w:kern w:val="0"/>
          <w:szCs w:val="21"/>
          <w:shd w:fill="FFFFFF" w:val="clear"/>
        </w:rPr>
        <w:t>集体讨论，共同作出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决策；如遇无法判定的情况，工作人员需向部门负责人及分管校领导请示汇报，获批后执行。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三、专业技术职务评聘工作坚持“公平”“公正”“公开”原则，任何个人或部门不得伪造、篡改信息或数据，不得以权谋私、徇私舞弊。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四、专业技术职务评聘工作人员需具备如下条件：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     政治立场坚定，原则上应为中共党员；思想端正，为人正直。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     工作态度踏实认真，有较强的事业心、责任心、服务意识和团队合作精神。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     精通本部门业务，熟悉相关政策、制度、规定等。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五、需由多个部门协同完成的工作由人事处向协同部门出具书面通知，明确工作任务及完成时间；协同部门根据要求指定专人负责，并书面回复。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六、资格审核、材料审核等工作原则上在同一时间、同一地点集中进行，纪委全程监督。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七、资格审核、材料审核、评议、聘任等环节需以书面形式记录相关过程情况，工作人员亲笔签名、相关部门盖章。书面记录时间应为审核或会议当天。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八、专业技术职务评聘工作人员严格遵守回避原则，如本人或亲属参评不得参与评聘工作。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九、人事处、科研处等评聘协同部门人员参评时，由该部门负责的审核工作应该同时安排两位人员参与。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十、协同部门需制定相关工作制度或操作规范。</w:t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60"/>
        <w:ind w:firstLine="5919"/>
        <w:jc w:val="righ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上海电力大学</w:t>
      </w:r>
    </w:p>
    <w:p>
      <w:pPr>
        <w:pStyle w:val="Normal"/>
        <w:widowControl/>
        <w:shd w:val="clear" w:color="auto" w:fill="FFFFFF"/>
        <w:spacing w:lineRule="atLeast" w:line="360"/>
        <w:ind w:firstLine="5919"/>
        <w:jc w:val="right"/>
        <w:textAlignment w:val="baselin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02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2:46:00Z</dcterms:created>
  <dc:creator>8613564589373</dc:creator>
  <dc:description/>
  <dc:language>en-US</dc:language>
  <cp:lastModifiedBy>8613564589373</cp:lastModifiedBy>
  <dcterms:modified xsi:type="dcterms:W3CDTF">2023-08-26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