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上海电力大学</w:t>
      </w:r>
      <w:r>
        <w:rPr>
          <w:b/>
          <w:bCs/>
        </w:rPr>
        <w:t>2021</w:t>
      </w:r>
      <w:r>
        <w:rPr>
          <w:b/>
          <w:bCs/>
        </w:rPr>
        <w:t>年教师政治理论学习计划</w:t>
      </w:r>
    </w:p>
    <w:p>
      <w:pPr>
        <w:pStyle w:val="Normal"/>
        <w:jc w:val="center"/>
        <w:rPr>
          <w:b/>
          <w:b/>
          <w:bCs/>
        </w:rPr>
      </w:pPr>
      <w:r>
        <w:rPr>
          <w:b/>
          <w:bCs/>
        </w:rPr>
      </w:r>
    </w:p>
    <w:p>
      <w:pPr>
        <w:pStyle w:val="Normal"/>
        <w:ind w:firstLine="420"/>
        <w:rPr/>
      </w:pPr>
      <w:r>
        <w:rPr/>
        <w:t>2021</w:t>
      </w:r>
      <w:r>
        <w:rPr/>
        <w:t>年是中国共产党建党</w:t>
      </w:r>
      <w:r>
        <w:rPr/>
        <w:t>100</w:t>
      </w:r>
      <w:r>
        <w:rPr/>
        <w:t>周年，是“十四五”规划开局之年，也是全面建设社会主义现代化国家新征程开启之年；</w:t>
      </w:r>
      <w:r>
        <w:rPr/>
        <w:t>2021</w:t>
      </w:r>
      <w:r>
        <w:rPr/>
        <w:t xml:space="preserve">年也是我校建校 </w:t>
      </w:r>
      <w:r>
        <w:rPr/>
        <w:t xml:space="preserve">70 </w:t>
      </w:r>
      <w:r>
        <w:rPr/>
        <w:t>周年，是学校“十四五”规划开局之年，是推进学校转型发展的重要之年。为深入学习贯彻习近平新时代中国特色社会主义思想，进一步提高我校教师的政治素养和理论修养，教育引导广大教师树牢“四个意识”，坚定“四个自信”，坚决做到“两个维护”，落实立德树人根本任务，提升教师育德意识与育德能力，为我校教育事业再上一个新台阶提供有力思想保障。结合我校工作，现制定</w:t>
      </w:r>
      <w:r>
        <w:rPr/>
        <w:t>2021 </w:t>
      </w:r>
      <w:r>
        <w:rPr/>
        <w:t>年我校教师政治理论学习计划，具体如下：</w:t>
      </w:r>
    </w:p>
    <w:p>
      <w:pPr>
        <w:pStyle w:val="Normal"/>
        <w:rPr/>
      </w:pPr>
      <w:r>
        <w:rPr>
          <w:b/>
          <w:bCs/>
        </w:rPr>
        <w:t>    </w:t>
      </w:r>
      <w:r>
        <w:rPr>
          <w:b/>
          <w:bCs/>
        </w:rPr>
        <w:t>一、指导思想</w:t>
      </w:r>
    </w:p>
    <w:p>
      <w:pPr>
        <w:pStyle w:val="Normal"/>
        <w:rPr/>
      </w:pPr>
      <w:r>
        <w:rPr/>
        <w:t xml:space="preserve">    </w:t>
      </w:r>
      <w:r>
        <w:rPr/>
        <w:t>坚持以马克思列宁主义、毛泽东思想、邓小平理论、“三个代表”重要思想、科学发展观、习近平新时代中国特色社会主义思想为指导，深入学习贯彻习近平总书记关于教育的重要论述、重要讲话和重要指示批示精神，全面贯彻落实党的十九大和十九届历次全会精神，把握好中国共产党成立</w:t>
      </w:r>
      <w:r>
        <w:rPr/>
        <w:t xml:space="preserve">100 </w:t>
      </w:r>
      <w:r>
        <w:rPr/>
        <w:t>周年等重要时间节点，采取专题辅导、集中研讨、自学等多种形式开展理论学习，为建成能源电力特色鲜明的高水平地方高校打下坚实的思想理论基础。</w:t>
      </w:r>
    </w:p>
    <w:p>
      <w:pPr>
        <w:pStyle w:val="Normal"/>
        <w:rPr/>
      </w:pPr>
      <w:r>
        <w:rPr>
          <w:b/>
          <w:bCs/>
        </w:rPr>
        <w:t xml:space="preserve">    </w:t>
      </w:r>
      <w:r>
        <w:rPr>
          <w:b/>
          <w:bCs/>
        </w:rPr>
        <w:t>二、重点学习研讨内容</w:t>
      </w:r>
    </w:p>
    <w:p>
      <w:pPr>
        <w:pStyle w:val="Normal"/>
        <w:rPr/>
      </w:pPr>
      <w:r>
        <w:rPr>
          <w:b/>
          <w:bCs/>
        </w:rPr>
        <w:t>    </w:t>
      </w:r>
      <w:r>
        <w:rPr>
          <w:b/>
          <w:bCs/>
        </w:rPr>
        <w:t>1.</w:t>
      </w:r>
      <w:r>
        <w:rPr>
          <w:b/>
          <w:bCs/>
        </w:rPr>
        <w:t>持续学习贯彻习近平新时代中国特色社会主义思想。</w:t>
      </w:r>
      <w:r>
        <w:rPr/>
        <w:t>深刻领会习近平新时代中国特色社会主义思想的精髓要义，持续深入研读并分专题学习《习近平谈治国理政》（三卷本）、《习近平新时代中国特色社会主义思想学习问答》等党的创新理论著作，坚持用习近平新时代中国特色社会主义思想武装头脑、指导实践，时刻在思想上、政治上、行动上同以习近平同志为核心的党中央保持高度一致，不断弘扬理论联系实际的学风，提高知信行合一的能力，把学习成效转化为增强“四个意识”、坚定“四个自信”、做到“两个维护”的具体行动上。</w:t>
      </w:r>
    </w:p>
    <w:p>
      <w:pPr>
        <w:pStyle w:val="Normal"/>
        <w:rPr/>
      </w:pPr>
      <w:r>
        <w:rPr/>
        <w:t>    </w:t>
      </w:r>
      <w:r>
        <w:rPr>
          <w:b/>
          <w:bCs/>
        </w:rPr>
        <w:t>2.</w:t>
      </w:r>
      <w:r>
        <w:rPr>
          <w:b/>
          <w:bCs/>
        </w:rPr>
        <w:t>学习党史，传承初心，为学校高水平地方高校建设提供强大思想保证、精神动力和智力支持。</w:t>
      </w:r>
      <w:r>
        <w:rPr/>
        <w:t>深入学习领会习近平总书记在党史学习教育动员大会上的重要讲话精神。深刻领会开展党史学习教育的重大意义、重大部署、工作要求，把讲话精神贯彻落实到党史学习教育的全过程。深入学习领会习近平总书记在党史学习教育总结大会上的重要讲话精神。深刻领会党史学习教育的重大成果、宝贵经验，把党史学习教育成果转化为全面加强党的建设、全面建设社会主义现代化国家的强大力量。深入学习领会习近平总书记在庆祝中国共产党成立</w:t>
      </w:r>
      <w:r>
        <w:rPr/>
        <w:t xml:space="preserve">100 </w:t>
      </w:r>
      <w:r>
        <w:rPr/>
        <w:t>周年大会上的重要讲话精神。深刻领会讲话的时代意义、科学内涵、核心要义、实践要求，树牢正确党史观，进一步加深对党的历史的系统把握，更好地知党史、听党话、跟党走，更好地继承传统、立足当前、开创未来。深入研读习近平总书记《论中国共产党历史》、《中国共产党简史》，用好《中国共产党的一百年》《中华人民共和国简史》《改革开放简史》《社会主义发展简史》等重要参考资料。通过学习，切实引导广大教师坚定理想信念，厚植爱国主义情怀，以实际行动为学校事业发展贡献力量。</w:t>
      </w:r>
    </w:p>
    <w:p>
      <w:pPr>
        <w:pStyle w:val="Normal"/>
        <w:rPr/>
      </w:pPr>
      <w:r>
        <w:rPr>
          <w:b/>
          <w:bCs/>
        </w:rPr>
        <w:t>3.</w:t>
      </w:r>
      <w:r>
        <w:rPr>
          <w:b/>
          <w:bCs/>
        </w:rPr>
        <w:t>深入学习领会习近平总书记关于师德师风的重要论述。</w:t>
      </w:r>
      <w:r>
        <w:rPr/>
        <w:t>习近平总书记关于新时代教师队伍师德师风建设的重要论述，深刻揭示了教师发展的内在规律，赋予了师德师风新的时代内涵，为加强新时代教师队伍建设，打造中华民族“梦之队”的筑梦人提供了根本遵循。通过学习，切实加强师德师风建设，铸牢新时代中国特色社会主义的教育信仰，引导广大教师以德立身、以德立学、以德施教。</w:t>
      </w:r>
    </w:p>
    <w:p>
      <w:pPr>
        <w:pStyle w:val="Normal"/>
        <w:rPr/>
      </w:pPr>
      <w:r>
        <w:rPr>
          <w:b/>
          <w:bCs/>
        </w:rPr>
        <w:t>4.</w:t>
      </w:r>
      <w:r>
        <w:rPr>
          <w:b/>
          <w:bCs/>
        </w:rPr>
        <w:t>深入学习领会习近平总书记对上海工作的重要指示要求。</w:t>
      </w:r>
      <w:r>
        <w:rPr/>
        <w:t>深刻领会习近平总书记考察上海重要讲话和浦东开发开放</w:t>
      </w:r>
      <w:r>
        <w:rPr/>
        <w:t>30 </w:t>
      </w:r>
      <w:r>
        <w:rPr/>
        <w:t>周年庆祝大会上重要讲话精神，深刻领会习近平总书记给复旦大学《共产党宣言》展示馆党员志愿服务队全体队员和上海市新四军历史研究会百岁老战士们的回信精神，传承红色基因、肩负光荣使命，全力以赴把习近平总书记为上海发展勾勒的美好蓝图转化为现实。</w:t>
      </w:r>
    </w:p>
    <w:p>
      <w:pPr>
        <w:pStyle w:val="Normal"/>
        <w:rPr/>
      </w:pPr>
      <w:r>
        <w:rPr>
          <w:b/>
          <w:bCs/>
        </w:rPr>
        <w:t>5.</w:t>
      </w:r>
      <w:r>
        <w:rPr>
          <w:b/>
          <w:bCs/>
        </w:rPr>
        <w:t>深入学习领会习近平总书记关于教育工作重要论述。</w:t>
      </w:r>
      <w:r>
        <w:rPr/>
        <w:t>深刻领会习近平总书记关于教育工作重要论述、全国高校思想政治工作会议精神、全国教育大会精神、思政课教师座谈会重要讲话精神等内容，坚决把思想和行动统一到习近平总书记重要讲话精神上来，统一到党中央对教育工作的决策部署上来，切实增强贯彻落实的自觉性和主动性，落实立德树人根本任务，推动教育综合改革，办好人民满意的教育。</w:t>
      </w:r>
    </w:p>
    <w:p>
      <w:pPr>
        <w:pStyle w:val="Normal"/>
        <w:rPr/>
      </w:pPr>
      <w:r>
        <w:rPr>
          <w:b/>
          <w:bCs/>
        </w:rPr>
        <w:t>6.</w:t>
      </w:r>
      <w:r>
        <w:rPr>
          <w:b/>
          <w:bCs/>
        </w:rPr>
        <w:t>深入学习贯彻党的十九大和十九届二中、三中、四中、五中全会精神，跟进学习党的十九届六中全会精神。</w:t>
      </w:r>
      <w:r>
        <w:rPr/>
        <w:t>以习近平总书记系列重要讲话和指示精神为统揽，准确把握新发展阶段，深入贯彻新发展理念，加快构建新发展格局，锚定奋斗目标，坚定信心决心，勇于开拓创新，奋力开启学校“三步走”中长期发展战略第二步的新征程，以优异成绩庆祝建</w:t>
      </w:r>
      <w:r>
        <w:rPr/>
        <w:t xml:space="preserve">100 </w:t>
      </w:r>
      <w:r>
        <w:rPr/>
        <w:t>周年和建校</w:t>
      </w:r>
      <w:r>
        <w:rPr/>
        <w:t>70</w:t>
      </w:r>
      <w:r>
        <w:rPr/>
        <w:t>周年。</w:t>
      </w:r>
    </w:p>
    <w:p>
      <w:pPr>
        <w:pStyle w:val="Normal"/>
        <w:rPr/>
      </w:pPr>
      <w:r>
        <w:rPr>
          <w:b/>
          <w:bCs/>
        </w:rPr>
        <w:t>7.</w:t>
      </w:r>
      <w:r>
        <w:rPr>
          <w:b/>
          <w:bCs/>
        </w:rPr>
        <w:t>深入学习全国两会精神。</w:t>
      </w:r>
      <w:r>
        <w:rPr/>
        <w:t>特别是习近平总书记在全国两会期间重要讲话精神和李克强总理政府工作报告，全面把握党中央最新文件精神和重大决策部署，根据市委、市教卫党委部署贯彻落实，不断增强守初心、担使命的思想自觉和行动自觉，不断提振干事创业、担当作为的精气神，全力推进学校教育事业持续高质量发展。</w:t>
      </w:r>
    </w:p>
    <w:p>
      <w:pPr>
        <w:pStyle w:val="Normal"/>
        <w:rPr/>
      </w:pPr>
      <w:r>
        <w:rPr>
          <w:b/>
          <w:bCs/>
        </w:rPr>
        <w:t>8.</w:t>
      </w:r>
      <w:r>
        <w:rPr>
          <w:b/>
          <w:bCs/>
        </w:rPr>
        <w:t>深入学习习近平总书记在全国脱贫攻坚总结表彰大会上的重要讲话精神。</w:t>
      </w:r>
      <w:r>
        <w:rPr/>
        <w:t>教育引导广大教师深刻认识脱贫攻坚取得的全面胜利有力彰显了中国共产党领导和我国社会主义制度的政治优势，充分体现了党坚持以人民为中心、全心全意为人民服务的性质宗旨，深刻理解把握我国脱贫攻坚伟大实践中产生的中国特色反贫困理论是马克思主义中国化最新成果，是习近平新时代中国特色社会主义思想重要组成部分，进一步增强“四个意识”、坚定“四个自信”、坚决做到“两个维护”。</w:t>
      </w:r>
    </w:p>
    <w:p>
      <w:pPr>
        <w:pStyle w:val="Normal"/>
        <w:rPr/>
      </w:pPr>
      <w:r>
        <w:rPr>
          <w:b/>
          <w:bCs/>
        </w:rPr>
        <w:t>9.</w:t>
      </w:r>
      <w:r>
        <w:rPr>
          <w:b/>
          <w:bCs/>
        </w:rPr>
        <w:t>深入学习领会习近平总书记关于意识形态工作的重要论述。</w:t>
      </w:r>
      <w:r>
        <w:rPr/>
        <w:t>深刻认识意识形态工作是一项极端重要的工作，全面准确把握当前意识形态领域态势，坚持以立为本、立破并举，始终坚持马克思主义在意识形态领域指导地位的根本制度，加快建设具有强大凝聚力和引领力的社会主义意识形态；发扬斗争精神，旗帜鲜明反对和抵制各种错误观点。</w:t>
      </w:r>
    </w:p>
    <w:p>
      <w:pPr>
        <w:pStyle w:val="Normal"/>
        <w:rPr/>
      </w:pPr>
      <w:r>
        <w:rPr>
          <w:b/>
          <w:bCs/>
        </w:rPr>
        <w:t>10.</w:t>
      </w:r>
      <w:r>
        <w:rPr>
          <w:b/>
          <w:bCs/>
        </w:rPr>
        <w:t>学习上海市教育改革与发展“十四五”规划。</w:t>
      </w:r>
      <w:r>
        <w:rPr/>
        <w:t>广大教师要牢固树立为党育人、为国育才的初心使命，融入中心、服务大局，立足学校一盘棋的思想，强化责任担当，勇于创新，注重协同，善于破解难题，将理论学习转化为干事创业的动力，为学校“十四五”发展规划的进一步完善建言献策。</w:t>
      </w:r>
    </w:p>
    <w:p>
      <w:pPr>
        <w:pStyle w:val="Normal"/>
        <w:rPr/>
      </w:pPr>
      <w:r>
        <w:rPr>
          <w:b/>
          <w:bCs/>
        </w:rPr>
        <w:t>11.</w:t>
      </w:r>
      <w:r>
        <w:rPr>
          <w:b/>
          <w:bCs/>
        </w:rPr>
        <w:t>学习能源电力行业最新战略思想及前沿成果。</w:t>
      </w:r>
      <w:r>
        <w:rPr/>
        <w:t>积极对接国家能源发展战略，紧紧依托“一带一路”倡议和上海自贸区临港新片区建设，对照习近平总书记提出的能源革命战略思想及需要落实的目标、政策和举措，学习能源电力行业最新战略思想及前沿成果，思考今后一段较长时期的电力转型趋势、供需结构变化和市场格局演变，以期学校能为解决电力行业发展的主要矛盾提供科学技术支撑和人才保障支持。</w:t>
      </w:r>
    </w:p>
    <w:p>
      <w:pPr>
        <w:pStyle w:val="Normal"/>
        <w:rPr/>
      </w:pPr>
      <w:r>
        <w:rPr>
          <w:b/>
          <w:bCs/>
        </w:rPr>
        <w:t>12.</w:t>
      </w:r>
      <w:r>
        <w:rPr>
          <w:b/>
          <w:bCs/>
        </w:rPr>
        <w:t>认真学习有关法律法规及学校相关文件规定，紧紧围绕学校事业发展目标，增强师生法治观念和法律素养，提升依法治校水平。</w:t>
      </w:r>
      <w:r>
        <w:rPr/>
        <w:t>进一步加强广大教师相关法律法规的学习宣传教育。组织全校教师对《中华人民共和国民法典》、《中华人民共和国专利法》、《高校教师职业道德规范》、《关于建立健全高校师德建设长效机制的意见》、《关于加强和改进新时代师德师风建设的意见》等有关法律法规以及学校出台的《上海电力大学教师师德公约》、《上海电力大学教师师德失范行为处理办法》等各项规则制度的学习，进一步增强法治意识，切实提升学校治理体系和治理能力的现代化水平。</w:t>
      </w:r>
    </w:p>
    <w:p>
      <w:pPr>
        <w:pStyle w:val="Normal"/>
        <w:rPr/>
      </w:pPr>
      <w:r>
        <w:rPr>
          <w:b/>
          <w:bCs/>
        </w:rPr>
        <w:t>三、学习要求</w:t>
      </w:r>
    </w:p>
    <w:p>
      <w:pPr>
        <w:pStyle w:val="Normal"/>
        <w:rPr/>
      </w:pPr>
      <w:r>
        <w:rPr>
          <w:b/>
          <w:bCs/>
        </w:rPr>
        <w:t>1.</w:t>
      </w:r>
      <w:r>
        <w:rPr>
          <w:b/>
          <w:bCs/>
        </w:rPr>
        <w:t>注重强化组织领导，规范落实学习制度。</w:t>
      </w:r>
      <w:r>
        <w:rPr/>
        <w:t>各基层党组织要高度重视教师政治理论学习组织工作，严格按照《上海电力大学教师政治理论学习制度》要求，切实强化组织领导，充分发挥理论武装的精神动力和思想保证作用；要建立起领导班子成员联系制度，加强非党员教职工的政治论学习，确保学习全员覆盖；要严格执行每周开展一次的集中学习、每月开展一次党的创新理论学习制度，做到时间、内容、人员“三落实”，完整保存学习计划、考勤和学习记录以备查。</w:t>
      </w:r>
    </w:p>
    <w:p>
      <w:pPr>
        <w:pStyle w:val="Normal"/>
        <w:rPr/>
      </w:pPr>
      <w:r>
        <w:rPr>
          <w:b/>
          <w:bCs/>
        </w:rPr>
        <w:t>2.</w:t>
      </w:r>
      <w:r>
        <w:rPr>
          <w:b/>
          <w:bCs/>
        </w:rPr>
        <w:t>打造理论学习品牌，推进“五类课堂”建设。</w:t>
      </w:r>
      <w:r>
        <w:rPr/>
        <w:t>各基层党组织要扎实推进推进五类课堂建设，充分利用“五类课堂”来做细、 做实教师政治理论学习，打造政治理论学习品牌。</w:t>
      </w:r>
    </w:p>
    <w:p>
      <w:pPr>
        <w:pStyle w:val="Normal"/>
        <w:rPr/>
      </w:pPr>
      <w:r>
        <w:rPr/>
        <w:t>“</w:t>
      </w:r>
      <w:r>
        <w:rPr/>
        <w:t>专家课堂”辅导学，邀请专家学者开展专题辅导，重点强化全体教师在理论学习、形势政策、理想信念等方面的理论教育。</w:t>
      </w:r>
    </w:p>
    <w:p>
      <w:pPr>
        <w:pStyle w:val="Normal"/>
        <w:rPr/>
      </w:pPr>
      <w:r>
        <w:rPr/>
        <w:t>“</w:t>
      </w:r>
      <w:r>
        <w:rPr/>
        <w:t>书记课堂”带头学，每学期基层党组织书记为全体教师上新学期第一课，每学期开学第一周把书记课堂的计划举办时间、地点、主题报送党委教师工作部。</w:t>
      </w:r>
    </w:p>
    <w:p>
      <w:pPr>
        <w:pStyle w:val="Normal"/>
        <w:rPr/>
      </w:pPr>
      <w:r>
        <w:rPr/>
        <w:t>“</w:t>
      </w:r>
      <w:r>
        <w:rPr/>
        <w:t>网络课堂”灵活学，依托“学习强国”、“上海干部在线学习城”、“全国教师网络培训中心”等平台，充分发挥移动新媒体方便、快捷、高效的传播优势，让广大教师利用碎片时间随时随地进行移动学习，满足广大教师自我提升的需求。</w:t>
      </w:r>
    </w:p>
    <w:p>
      <w:pPr>
        <w:pStyle w:val="Normal"/>
        <w:rPr/>
      </w:pPr>
      <w:r>
        <w:rPr/>
        <w:t>“</w:t>
      </w:r>
      <w:r>
        <w:rPr/>
        <w:t>红色课堂”浸润学，通过参观红色教育基地、开展读红色经典、唱红色歌曲、观红色影片等活动，把爱国主义教育融入到主题教育中，激励广大教师坚定理想信念，为实现“中国梦”砥砺奋进。</w:t>
      </w:r>
    </w:p>
    <w:p>
      <w:pPr>
        <w:pStyle w:val="Normal"/>
        <w:rPr/>
      </w:pPr>
      <w:r>
        <w:rPr/>
        <w:t>“</w:t>
      </w:r>
      <w:r>
        <w:rPr/>
        <w:t>师德讲堂”分享学，典型本身就是一种强大的力量，基层党组织要加强师德宣传，每学期邀请至少一名师德典型进行分享，充分发挥师德典型的示范、引领作用，激励广大教师立足一线、爱岗敬业、无私奉献，推进立德树人工作。</w:t>
      </w:r>
    </w:p>
    <w:p>
      <w:pPr>
        <w:pStyle w:val="Normal"/>
        <w:rPr/>
      </w:pPr>
      <w:r>
        <w:rPr/>
        <w:t>年终学校将开展“五类课堂”建设总结工作，各二级党组织要积极推荐报送本单位“五类课堂”建设材料。</w:t>
      </w:r>
    </w:p>
    <w:p>
      <w:pPr>
        <w:pStyle w:val="Normal"/>
        <w:rPr/>
      </w:pPr>
      <w:r>
        <w:rPr>
          <w:b/>
          <w:bCs/>
        </w:rPr>
        <w:t>3.</w:t>
      </w:r>
      <w:r>
        <w:rPr>
          <w:b/>
          <w:bCs/>
        </w:rPr>
        <w:t>积极创新学习形式，切实提升学习实效。</w:t>
      </w:r>
      <w:r>
        <w:rPr/>
        <w:t>各基层党组织要积极运用辅导报告、座谈讨论、精读文件、观看录像、经验交流、参观学习、调研考察等方式等载体，创新活动形式，切实增强政治理论学习的吸引力与感染力。要积极推进理论学习与实际工作相结合、与学校及本单位“十四五”规划目标相结合、与高水平地方高校建设相结合，引导教师自觉把学到的理论成果运用到工作之中，强化立德树人责任，努力成为有理想信念、有道德情操、有扎实学识、有仁爱之心的“四有好老师”。</w:t>
      </w:r>
    </w:p>
    <w:p>
      <w:pPr>
        <w:pStyle w:val="Normal"/>
        <w:rPr/>
      </w:pPr>
      <w:r>
        <w:rPr/>
        <w:t> </w:t>
      </w:r>
    </w:p>
    <w:p>
      <w:pPr>
        <w:pStyle w:val="Normal"/>
        <w:rPr/>
      </w:pPr>
      <w:r>
        <w:rPr/>
        <w:t> </w:t>
      </w:r>
    </w:p>
    <w:p>
      <w:pPr>
        <w:pStyle w:val="Normal"/>
        <w:rPr/>
      </w:pPr>
      <w:r>
        <w:rPr/>
        <w:t> </w:t>
      </w:r>
    </w:p>
    <w:p>
      <w:pPr>
        <w:pStyle w:val="Normal"/>
        <w:jc w:val="right"/>
        <w:rPr/>
      </w:pPr>
      <w:r>
        <w:rPr/>
        <w:t>                                 </w:t>
      </w:r>
      <w:r>
        <w:rPr/>
        <w:t>上海电力大学党委教师工作部</w:t>
      </w:r>
    </w:p>
    <w:p>
      <w:pPr>
        <w:pStyle w:val="Normal"/>
        <w:jc w:val="right"/>
        <w:rPr/>
      </w:pPr>
      <w:r>
        <w:rPr/>
        <w:t>                                          </w:t>
      </w:r>
      <w:r>
        <w:rPr/>
        <w:t>2021</w:t>
      </w:r>
      <w:r>
        <w:rPr/>
        <w:t>年</w:t>
      </w:r>
      <w:r>
        <w:rPr/>
        <w:t>7</w:t>
      </w:r>
      <w:r>
        <w:rPr/>
        <w:t>月</w:t>
      </w:r>
      <w:r>
        <w:rPr/>
        <w:t>1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5</Words>
  <Characters>3507</Characters>
  <CharactersWithSpaces>41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3:59:00Z</dcterms:created>
  <dc:creator>598064771@qq.com</dc:creator>
  <dc:description/>
  <dc:language>en-US</dc:language>
  <cp:lastModifiedBy>598064771@qq.com</cp:lastModifiedBy>
  <dcterms:modified xsi:type="dcterms:W3CDTF">2023-08-27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