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right" w:pos="8296" w:leader="dot"/>
        </w:tabs>
        <w:spacing w:lineRule="auto" w:line="7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bookmarkStart w:id="0" w:name="_Toc142421816"/>
      <w:bookmarkStart w:id="1" w:name="_Toc142421816"/>
    </w:p>
    <w:p>
      <w:pPr>
        <w:pStyle w:val="Normal"/>
        <w:widowControl w:val="false"/>
        <w:tabs>
          <w:tab w:val="clear" w:pos="420"/>
          <w:tab w:val="right" w:pos="8296" w:leader="dot"/>
        </w:tabs>
        <w:spacing w:lineRule="auto" w:line="720"/>
        <w:jc w:val="both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40"/>
          <w:lang w:val="en-US" w:eastAsia="zh-CN" w:bidi="ar-SA"/>
        </w:rPr>
        <w:t>有关健康校园的相关</w:t>
      </w:r>
      <w:r>
        <w:rPr>
          <w:rFonts w:eastAsia="宋体" w:cs="Times New Roman"/>
          <w:kern w:val="2"/>
          <w:sz w:val="32"/>
          <w:szCs w:val="40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32"/>
          <w:szCs w:val="40"/>
          <w:lang w:val="en-US" w:eastAsia="zh-CN" w:bidi="ar-SA"/>
        </w:rPr>
        <w:t>份制度文件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296" w:leader="dot"/>
        </w:tabs>
        <w:spacing w:lineRule="auto" w:line="720"/>
        <w:ind w:left="425" w:hanging="425"/>
        <w:jc w:val="both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hyperlink w:anchor="_Toc142421816"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上海电力大学</w:t>
        </w:r>
        <w:r>
          <w:rPr>
            <w:rFonts w:eastAsia="仿宋_GB2312" w:cs="Times New Roman" w:ascii="仿宋_GB2312" w:hAnsi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2020-2021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2421816 \h</w:instrText>
        </w:r>
        <w:r>
          <w:rPr>
            <w:webHidden/>
          </w:rPr>
          <w:fldChar w:fldCharType="separate"/>
        </w:r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第二学期（春季）体育课程计划</w:t>
        </w:r>
        <w:r>
          <w:rPr>
            <w:webHidden/>
          </w:rPr>
          <w:fldChar w:fldCharType="end"/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296" w:leader="dot"/>
        </w:tabs>
        <w:spacing w:lineRule="auto" w:line="720"/>
        <w:ind w:left="425" w:hanging="425"/>
        <w:jc w:val="both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hyperlink w:anchor="_Toc142421818"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上海电力大学</w:t>
        </w:r>
        <w:r>
          <w:rPr>
            <w:rFonts w:eastAsia="仿宋_GB2312" w:cs="Times New Roman" w:ascii="仿宋_GB2312" w:hAnsi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2020-2021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2421818 \h</w:instrText>
        </w:r>
        <w:r>
          <w:rPr>
            <w:webHidden/>
          </w:rPr>
          <w:fldChar w:fldCharType="separate"/>
        </w:r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第二学期（春季）体育课程方案</w:t>
        </w:r>
        <w:r>
          <w:rPr>
            <w:webHidden/>
          </w:rPr>
          <w:fldChar w:fldCharType="end"/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296" w:leader="dot"/>
        </w:tabs>
        <w:spacing w:lineRule="auto" w:line="720"/>
        <w:ind w:left="425" w:hanging="425"/>
        <w:jc w:val="both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hyperlink w:anchor="_Toc142421820"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上海电力大学</w:t>
        </w:r>
        <w:r>
          <w:rPr>
            <w:rFonts w:eastAsia="仿宋_GB2312" w:cs="Times New Roman" w:ascii="仿宋_GB2312" w:hAnsi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2021-2022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2421820 \h</w:instrText>
        </w:r>
        <w:r>
          <w:rPr>
            <w:webHidden/>
          </w:rPr>
          <w:fldChar w:fldCharType="separate"/>
        </w:r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第一学期（秋季）体育课程计划</w:t>
        </w:r>
        <w:r>
          <w:rPr>
            <w:webHidden/>
          </w:rPr>
          <w:fldChar w:fldCharType="end"/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1"/>
        </w:numPr>
        <w:tabs>
          <w:tab w:val="clear" w:pos="420"/>
          <w:tab w:val="right" w:pos="8296" w:leader="dot"/>
        </w:tabs>
        <w:spacing w:lineRule="auto" w:line="720"/>
        <w:ind w:left="425" w:hanging="425"/>
        <w:jc w:val="both"/>
        <w:rPr>
          <w:rFonts w:ascii="仿宋_GB2312" w:hAnsi="仿宋_GB2312" w:eastAsia="仿宋_GB2312" w:cs="Times New Roman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hyperlink w:anchor="_Toc142421821"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上海电力大学</w:t>
        </w:r>
        <w:r>
          <w:rPr>
            <w:rFonts w:eastAsia="仿宋_GB2312" w:cs="Times New Roman" w:ascii="仿宋_GB2312" w:hAnsi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2021-2022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42421821 \h</w:instrText>
        </w:r>
        <w:r>
          <w:rPr>
            <w:webHidden/>
          </w:rPr>
          <w:fldChar w:fldCharType="separate"/>
        </w:r>
        <w:r>
          <w:rPr>
            <w:rFonts w:ascii="仿宋_GB2312" w:hAnsi="仿宋_GB2312" w:cs="Times New Roman" w:eastAsia="仿宋_GB2312"/>
            <w:color w:val="000000" w:themeColor="text1"/>
            <w:kern w:val="2"/>
            <w:sz w:val="32"/>
            <w:szCs w:val="32"/>
            <w:u w:val="none"/>
            <w:lang w:val="en-US" w:eastAsia="zh-CN" w:bidi="ar-SA"/>
            <w14:textFill>
              <w14:solidFill>
                <w14:schemeClr w14:val="tx1"/>
              </w14:solidFill>
            </w14:textFill>
          </w:rPr>
          <w:t>第一学期（秋季）体育课程方案</w:t>
        </w:r>
        <w:r>
          <w:rPr>
            <w:webHidden/>
          </w:rPr>
          <w:fldChar w:fldCharType="end"/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8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上海电力大学</w:t>
      </w:r>
      <w:r>
        <w:rPr>
          <w:rFonts w:eastAsia="方正小标宋简体" w:cs="Times New Roman" w:ascii="方正小标宋简体" w:hAnsi="方正小标宋简体"/>
          <w:kern w:val="2"/>
          <w:sz w:val="40"/>
          <w:szCs w:val="48"/>
          <w:lang w:val="en-US" w:eastAsia="zh-CN" w:bidi="ar-SA"/>
        </w:rPr>
        <w:t>2020-2021</w:t>
      </w:r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第二学期（春季）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8"/>
          <w:lang w:val="en-US" w:eastAsia="zh-CN" w:bidi="ar-SA"/>
        </w:rPr>
      </w:pPr>
      <w:bookmarkStart w:id="3" w:name="_Toc142421817"/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体育课程计划</w:t>
      </w:r>
      <w:bookmarkEnd w:id="3"/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一、培养目标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大学体育课程全面贯彻党的教育方针和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002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年教育部《全国普通高等学校体育课程教学指导纲要》的精神，是学校教学计划内的课程体系重要组成部分，是高等学校体育工作的中心环节。通过体育教学和健身锻炼的全过程，使学生掌握一定的体育基本知识、基本技能和技巧，养成经常锻炼身体的习惯和终身体育的意识和行为；熟练掌握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项及以上健身运动的基本方法和技能，培养良好的思想道德品质和顽强拼搏精神、创新精神和积极进取的人生价值观与生活态度，提高适应社会与自然环境能力和抵抗疾病的能力，达到提高身体素质、健身能力、健康水平和体育素养为主要目标的公共必修课程；课程把身体发展、思想品德教育、文化科学教育、生活与劳动技能教育、心智开发等寓于身体活动并有机结合，是实施素质教育健康教育，培养德、智、体、美、劳全面发展人才的重要途径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二、体育课程的目标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（一）基本目标：根据大多数学生的基本要求而确定，分为五个领域目标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运动参与目标：积极参与各种体育活动并基本形成自觉锻炼的习惯，基本形成终身体育的意识，能够编制可行的个人锻炼计划，具有一定的体育文化欣赏能力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运动技能目标：熟练掌握两项及以上健身运动的基本方法和技能，能科学地进行体育锻炼，提高自己的运动能力，掌握常见的运动创伤处置方法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身体健康目标：能测试和评价体质健康状况，掌握有效提高身体素质、全面发展体能的知识与方法，能合理选择人体需要的健康营养食品，养成良好的行为习惯，形成健康的生活方式，具有健康的体魄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心理健康目标：根据自己的能力设置体育学习目标，自觉通过体育活动改善心理状态、克服心理障碍，养成积极乐观的生活态度，运用适宜的方法调节自己的情绪，在运动中体验运动的乐趣和成功的感觉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社会适应目标：展示良好的体育道德和合作精神，正确处理竞争与合作的关系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（二）发展目标：针对部分学有所长的学生确定的，也可以作为大多数学生的努力目标，分为五个领域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运动参与目标：形成良好的体育锻炼习惯，能独立制定适用于自身需要的健身运动方案，具有较高的体育文化和观赏水平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运动技能目标：积极提高运动技术水平，发展自己的运动才能，在某个运动项目上达到或相当于国家等级运动员水平，能参加有挑战性的野外活动和运动竞赛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身体健康目标：能选择良好的运动环境，全面发展体能，提高自身科学锻炼的能力，练就强健的体魄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心理健康目标：在具有挑战性的运动环境中表现出勇敢顽强的意志品质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社会适应目标：形成良好的行为习惯，主动关心、积极参与社区体育事务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三、计划学制、学分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我国《体育法》第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条规定：“学校必须开设体育课，并将体育课列为考核学生学业成绩的科目”。我国《学校体育工作条例》明确规定：“普通高等学校的一、二年级必须开设体育课，普通高等学校对三年级以上的学生开设体育选修课”。国家教育部关于《普通高等学校学生管理规定》第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条规定：“公共体育课为必修课，不及格者应重修”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计划学制：学生在校期间前两年大一、大二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个学期来选择参加和完成大学体育课程的学习。每学期上课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周，每周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学时，共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28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学时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计划学分：我校全面实行学分制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学生在校期间参加 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个学期的体育课程，每学期经考试合格者授予体育必修课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学分。修满规定的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个学分，达到基本要求，是学生毕业、升学、获得学位的必要条件之一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课程模式：大学体育课程实行“体育选项课教学”模式。学生可以根据自己的身体状况、运动技能和体育爱好，自主选择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个不同的体育项目进行学习。使学生在校期间能掌握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个及以上终身受益的体育运动技能，为终身体育打下良好的基础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四、课程安排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大一、二课程安排根据学生身体状况和一定的专项运动技术基础、兴趣与爱好，选择专项运动编班授课。现阶段根据我校大学体育教学环境和条件的实际，开设的“体育选项课教学”项目有：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．本科生必修课（每学期只能选择 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1 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个项目）  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）兴趣选项课（选择必修，每学期开设的项目略有调整）：篮球、排球、足球、乒乓球、羽毛球、网球、高尔夫、地面球、手球、板羽球、健美操、爵士舞、武术、健身健美、定向越野、瑜伽、击剑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个项目的体育课程 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）体育保健 体育保健课是专为身体异常、特型和病（心脏病、高血压、癫痫、哮喘等不宜从事较为 剧烈体育活动的疾病）、残、弱及特殊群体的学生开设的以指导康复、保健为主的体育课程， 属于体育必修课程，学生选修此课需提交校医院保健科的诊断证明，经任课教师同意后方可上课。 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．本科生公共选修课 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不占体育必修课学分，每门课程（每个运动项目）学习 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学时，成绩合格后获得 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1 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学 分。 开设项目： 篮球、现代“七人制”足球、羽毛球、网球专项课、篮球竞赛组织与编排、腰旗橄榄球、飞镖、击剑。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．研究生公共选修课 根据需要和条件每学期开设若干班级，每门课程（每个运动项目）学习 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学时，成绩 合格后获得 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1 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学分。 开设项目：足球，篮球，排球，网球，乒乓球，体育保健，羽毛球。 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五、体育课程成绩评定办法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体育课成绩由身体素质、专项成绩、课外锻炼、学习态度四部分组成，每一部分都有定量或定性的评分标准。体育课成绩采用百分制记分，优秀（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90-100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），良好（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80-89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），中等（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70-79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），及格（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60-69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），不及格（</w:t>
      </w: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  <w:t>以下）。</w:t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eastAsia="仿宋_GB2312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CN" w:bidi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8"/>
          <w:lang w:val="en-US" w:eastAsia="zh-CN" w:bidi="ar-SA"/>
        </w:rPr>
      </w:pPr>
      <w:bookmarkStart w:id="4" w:name="_Toc142421818"/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上海电力大学</w:t>
      </w:r>
      <w:r>
        <w:rPr>
          <w:rFonts w:eastAsia="方正小标宋简体" w:cs="Times New Roman" w:ascii="方正小标宋简体" w:hAnsi="方正小标宋简体"/>
          <w:kern w:val="2"/>
          <w:sz w:val="40"/>
          <w:szCs w:val="48"/>
          <w:lang w:val="en-US" w:eastAsia="zh-CN" w:bidi="ar-SA"/>
        </w:rPr>
        <w:t>2020-2021</w:t>
      </w:r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第二学期（春季）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8"/>
          <w:lang w:val="en-US" w:eastAsia="zh-CN" w:bidi="ar-SA"/>
        </w:rPr>
      </w:pPr>
      <w:bookmarkStart w:id="5" w:name="_Toc142421819"/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体育课程方案</w:t>
      </w:r>
      <w:bookmarkEnd w:id="5"/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b/>
          <w:sz w:val="28"/>
          <w:szCs w:val="48"/>
          <w:u w:val="none" w:color="000000"/>
        </w:rPr>
        <w:t xml:space="preserve">一、课程内容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必修课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4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内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项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篮球、排球、足球、乒乓球、羽毛球、网球、高尔夫、地面球、手球、板羽球、健美操、爵士舞、武术、健身健美、定向越野、瑜伽、击剑、体育保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篮球、排球、足球、乒乓球、羽毛球、网球、高尔夫、地面球、手球、板羽球、健美操、爵士舞、武术、健身健美、定向越野、瑜伽、击剑、体育保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选修课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项目：篮球、现代“七人制”足球、网球、篮球竞赛组织与编排、腰旗橄榄球、飞镖、击剑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b/>
          <w:sz w:val="28"/>
          <w:szCs w:val="48"/>
          <w:u w:val="none" w:color="000000"/>
        </w:rPr>
        <w:t>二、课堂管理</w:t>
      </w:r>
    </w:p>
    <w:p>
      <w:pPr>
        <w:pStyle w:val="Normal"/>
        <w:ind w:firstLine="560"/>
        <w:rPr>
          <w:rFonts w:ascii="宋体" w:hAnsi="宋体" w:eastAsia="宋体" w:cs="宋体"/>
          <w:sz w:val="24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上课时间： </w:t>
      </w:r>
      <w:r>
        <w:rPr>
          <w:rFonts w:ascii="宋体" w:hAnsi="宋体" w:cs="宋体"/>
          <w:sz w:val="24"/>
        </w:rPr>
        <w:t> </w:t>
      </w:r>
    </w:p>
    <w:tbl>
      <w:tblPr>
        <w:tblStyle w:val="2"/>
        <w:tblW w:w="6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1914"/>
        <w:gridCol w:w="1739"/>
        <w:gridCol w:w="172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-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--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--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</w:rPr>
              <w:t>10-11: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:20-14: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10-16: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上课地点：体育学院根据实际情况安排上课场地，由任课教师通知学生上课地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学生上课考勤严格按照《上海电力大学本科学生学则》执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b/>
          <w:sz w:val="28"/>
          <w:szCs w:val="48"/>
          <w:u w:val="none" w:color="000000"/>
        </w:rPr>
        <w:t xml:space="preserve">三、体育课程成绩评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．体育课程成绩结构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体育总评成绩（满分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 xml:space="preserve">100 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分）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 xml:space="preserve">100 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=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身体素质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0%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立定跳远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0%+5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米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中长跑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实心球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0%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男生可用引体向上代替，女生可用仰卧起坐代替））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专项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跑步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课堂表现（只扣分不加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专项技术技能考试，由专项任课教师进行技评和达标的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身体素质评分标准</w:t>
      </w:r>
    </w:p>
    <w:tbl>
      <w:tblPr>
        <w:tblStyle w:val="2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9"/>
        <w:gridCol w:w="874"/>
        <w:gridCol w:w="500"/>
        <w:gridCol w:w="709"/>
        <w:gridCol w:w="500"/>
        <w:gridCol w:w="544"/>
        <w:gridCol w:w="500"/>
        <w:gridCol w:w="711"/>
        <w:gridCol w:w="501"/>
        <w:gridCol w:w="712"/>
        <w:gridCol w:w="500"/>
        <w:gridCol w:w="712"/>
        <w:gridCol w:w="500"/>
        <w:gridCol w:w="545"/>
        <w:gridCol w:w="499"/>
      </w:tblGrid>
      <w:tr>
        <w:trPr>
          <w:trHeight w:val="510" w:hRule="atLeast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Times New Roman"/>
                <w:b/>
                <w:b/>
                <w:kern w:val="0"/>
                <w:sz w:val="32"/>
              </w:rPr>
            </w:pPr>
            <w:r>
              <w:rPr>
                <w:rFonts w:ascii="华文中宋" w:hAnsi="华文中宋" w:cs="Times New Roman" w:eastAsia="华文中宋"/>
                <w:b/>
                <w:kern w:val="0"/>
                <w:sz w:val="32"/>
              </w:rPr>
              <w:t>男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Times New Roman"/>
                <w:b/>
                <w:b/>
                <w:kern w:val="0"/>
                <w:sz w:val="32"/>
              </w:rPr>
            </w:pPr>
            <w:r>
              <w:rPr>
                <w:rFonts w:ascii="华文中宋" w:hAnsi="华文中宋" w:cs="Times New Roman" w:eastAsia="华文中宋"/>
                <w:b/>
                <w:kern w:val="0"/>
                <w:sz w:val="32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0</w:t>
            </w:r>
            <w:r>
              <w:rPr>
                <w:rFonts w:ascii="宋体" w:hAnsi="宋体" w:cs="Times New Roman"/>
                <w:b/>
                <w:kern w:val="0"/>
                <w:sz w:val="20"/>
              </w:rPr>
              <w:t>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实心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/>
                <w:b/>
                <w:kern w:val="0"/>
                <w:sz w:val="20"/>
              </w:rPr>
              <w:t>1000m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立定跳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0</w:t>
            </w:r>
            <w:r>
              <w:rPr>
                <w:rFonts w:ascii="宋体" w:hAnsi="宋体" w:cs="Times New Roman"/>
                <w:b/>
                <w:kern w:val="0"/>
                <w:sz w:val="20"/>
              </w:rPr>
              <w:t>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实心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/>
                <w:b/>
                <w:kern w:val="0"/>
                <w:sz w:val="20"/>
              </w:rPr>
              <w:t>800m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立定跳远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  <w:sz w:val="22"/>
        </w:rPr>
      </w:pPr>
      <w:r>
        <w:rPr>
          <w:rFonts w:eastAsia="宋体" w:cs="Times New Roman"/>
          <w:sz w:val="22"/>
        </w:rPr>
      </w:r>
    </w:p>
    <w:tbl>
      <w:tblPr>
        <w:tblStyle w:val="2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46"/>
        <w:gridCol w:w="2354"/>
        <w:gridCol w:w="139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单项得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引体向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仰卧起坐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良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不及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课外锻炼评分标准</w:t>
      </w:r>
    </w:p>
    <w:tbl>
      <w:tblPr>
        <w:tblStyle w:val="2"/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次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分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</w:tbl>
    <w:p>
      <w:pPr>
        <w:pStyle w:val="Normal"/>
        <w:widowControl/>
        <w:spacing w:lineRule="atLeast" w:line="270" w:beforeAutospacing="1" w:afterAutospacing="1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课堂出勤：全勤满分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旷课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事假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病假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迟到、早退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b/>
          <w:sz w:val="28"/>
          <w:szCs w:val="48"/>
          <w:u w:val="none" w:color="000000"/>
        </w:rPr>
        <w:t>四、体育课补考、重修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凡是在考勤考试等方面作弊（弄虚作假、冒名顶替）的学生，除按照规定处理外，不予认定成绩，必须重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体育课成绩不及格的学生，必须下学期初补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旷课达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5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次必须重修，成绩低于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必须重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重修的学生必须在规定的时间内在教务网上进行自主选项，然后按照所选项目到指定时间、地点上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8"/>
          <w:lang w:val="en-US" w:eastAsia="zh-CN" w:bidi="ar-SA"/>
        </w:rPr>
      </w:pPr>
      <w:bookmarkStart w:id="6" w:name="_Toc142421820"/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上海电力大学</w:t>
      </w:r>
      <w:r>
        <w:rPr>
          <w:rFonts w:eastAsia="方正小标宋简体" w:cs="Times New Roman" w:ascii="方正小标宋简体" w:hAnsi="方正小标宋简体"/>
          <w:kern w:val="2"/>
          <w:sz w:val="40"/>
          <w:szCs w:val="48"/>
          <w:lang w:val="en-US" w:eastAsia="zh-CN" w:bidi="ar-SA"/>
        </w:rPr>
        <w:t>2021-2022</w:t>
      </w:r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第一学期（秋季）体育课程计划</w:t>
      </w:r>
      <w:bookmarkEnd w:id="6"/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一、培养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大学体育课程全面贯彻党的教育方针和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00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年教育部《全国普通高等学校体育课程教学指导纲要》的精神，是学校教学计划内的课程体系重要组成部分，是高等学校体育工作的中心环节。通过体育教学和健身锻炼的全过程，使学生掌握一定的体育基本知识、基本技能和技巧，养成经常锻炼身体的习惯和终身体育的意识和行为；熟练掌握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项及以上健身运动的基本方法和技能，培养良好的思想道德品质和顽强拼搏精神、创新精神和积极进取的人生价值观与生活态度，提高适应社会与自然环境能力和抵抗疾病的能力，达到提高身体素质、健身能力、健康水平和体育素养为主要目标的公共必修课程；课程把身体发展、思想品德教育、文化科学教育、生活与劳动技能教育、心智开发等寓于身体活动并有机结合，是实施素质教育健康教育，培养德、智、体、美、劳全面发展人才的重要途径。</w:t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二、体育课程的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一）基本目标：根据大多数学生的基本要求而确定，分为五个领域目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运动参与目标：积极参与各种体育活动并基本形成自觉锻炼的习惯，基本形成终身体育的意识，能够编制可行的个人锻炼计划，具有一定的体育文化欣赏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运动技能目标：熟练掌握两项及以上健身运动的基本方法和技能，能科学地进行体育锻炼，提高自己的运动能力，掌握常见的运动创伤处置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身体健康目标：能测试和评价体质健康状况，掌握有效提高身体素质、全面发展体能的知识与方法，能合理选择人体需要的健康营养食品，养成良好的行为习惯，形成健康的生活方式，具有健康的体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心理健康目标：根据自己的能力设置体育学习目标，自觉通过体育活动改善心理状态、克服心理障碍，养成积极乐观的生活态度，运用适宜的方法调节自己的情绪，在运动中体验运动的乐趣和成功的感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5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社会适应目标：展示良好的体育道德和合作精神，正确处理竞争与合作的关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二）发展目标：针对部分学有所长的学生确定的，也可以作为大多数学生的努力目标，分为五个领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运动参与目标：形成良好的体育锻炼习惯，能独立制定适用于自身需要的健身运动方案，具有较高的体育文化和观赏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运动技能目标：积极提高运动技术水平，发展自己的运动才能，在某个运动项目上达到或相当于国家等级运动员水平，能参加有挑战性的野外活动和运动竞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身体健康目标：能选择良好的运动环境，全面发展体能，提高自身科学锻炼的能力，练就强健的体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心理健康目标：在具有挑战性的运动环境中表现出勇敢顽强的意志品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5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社会适应目标：形成良好的行为习惯，主动关心、积极参与社区体育事务。</w:t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三、计划学制、学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我国《体育法》第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8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条规定：“学校必须开设体育课，并将体育课列为考核学生学业成绩的科目”。我国《学校体育工作条例》明确规定：“普通高等学校的一、二年级必须开设体育课，普通高等学校对三年级以上的学生开设体育选修课”。国家教育部关于《普通高等学校学生管理规定》第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条规定：“公共体育课为必修课，不及格者应重修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计划学制：学生在校期间前两年大一、大二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个学期来选择参加和完成大学体育课程的学习。每学期上课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6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周，每周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学时，共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28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学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计划学分：我校全面实行学分制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,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学生在校期间参加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个学期的体育课程，每学期经考试合格者授予体育必修课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学分。修满规定的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7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个学分，达到基本要求，是学生毕业、升学、获得学位的必要条件之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课程模式：大学体育课程实行“体育选项课教学”模式。学生可以根据自己的身体状况、运动技能和体育爱好，自主选择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个不同的体育项目进行学习。使学生在校期间能掌握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个及以上终身受益的体育运动技能，为终身体育打下良好的基础。</w:t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四、课程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大一、二课程安排根据学生身体状况和一定的专项运动技术基础、兴趣与爱好，选择专项运动编班授课。现阶段根据我校大学体育教学环境和条件的实际，开设的“体育课教学”项目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．本科生必修课（每学期只能选择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 xml:space="preserve">1 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个项目）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太极拳必修课（体育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：大一本科第一学期全部学习太极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兴趣选项课（体育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，选择必修，每学期开设的项目略有调整）：篮球、排球、足球、乒乓球、羽毛球、网球、高尔夫、地面球、手球、板羽球、健美操、爵士舞、武术、健身健美、定向越野、瑜伽、击剑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7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个项目的体育课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）体育保健 体育保健课是专为身体异常、特型和病（心脏病、高血压、癫痫、哮喘等不宜从事较为 剧烈体育活动的疾病）、残、弱及特殊群体的学生开设的以指导康复、保健为主的体育课程， 属于体育必修课程，学生选修此课需提交校医院保健科的诊断证明，经任课教师同意后方可上课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．本科生公共选修课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不占体育必修课学分，每门课程（每个运动项目）学习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6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学时，成绩合格后获得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 xml:space="preserve">1 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学 分。 开设项目： 篮球、现代“七人制”足球、羽毛球、网球专项课、篮球竞赛组织与编排、腰旗橄榄球、飞镖、击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．研究生公共选修课 根据需要和条件每学期开设若干班级，每门课程（每个运动项目）学习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6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学时，成绩 合格后获得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 xml:space="preserve">1 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学分。 开设项目：足球，篮球，排球，网球，乒乓球，体育保健，羽毛球。 </w:t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五、体育课程成绩评定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体育课成绩由身体素质、专项成绩、课外锻炼、学习态度四部分组成，每一部分都有定量或定性的评分标准。体育课成绩采用百分制记分，优秀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90-10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，良好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80-89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，中等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70-79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，及格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60-69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，不及格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6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以下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PMingLiU" w:cs="Times New Roman"/>
          <w:color w:val="auto"/>
          <w:kern w:val="2"/>
          <w:sz w:val="28"/>
          <w:szCs w:val="48"/>
          <w:u w:val="none" w:color="000000"/>
          <w:lang w:val="en-US" w:eastAsia="zh-TW" w:bidi="ar-SA"/>
        </w:rPr>
      </w:pPr>
      <w:r>
        <w:rPr>
          <w:rFonts w:eastAsia="PMingLiU" w:cs="Times New Roman" w:ascii="仿宋_GB2312" w:hAnsi="仿宋_GB2312"/>
          <w:color w:val="auto"/>
          <w:kern w:val="2"/>
          <w:sz w:val="28"/>
          <w:szCs w:val="48"/>
          <w:u w:val="none" w:color="000000"/>
          <w:lang w:val="en-US" w:eastAsia="zh-TW" w:bidi="ar-SA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40"/>
          <w:szCs w:val="48"/>
          <w:lang w:val="en-US" w:eastAsia="zh-CN" w:bidi="ar-SA"/>
        </w:rPr>
      </w:pPr>
      <w:bookmarkStart w:id="7" w:name="_Toc142421821"/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上海电力大学</w:t>
      </w:r>
      <w:r>
        <w:rPr>
          <w:rFonts w:eastAsia="方正小标宋简体" w:cs="Times New Roman" w:ascii="方正小标宋简体" w:hAnsi="方正小标宋简体"/>
          <w:kern w:val="2"/>
          <w:sz w:val="40"/>
          <w:szCs w:val="48"/>
          <w:lang w:val="en-US" w:eastAsia="zh-CN" w:bidi="ar-SA"/>
        </w:rPr>
        <w:t>2021-2022</w:t>
      </w:r>
      <w:r>
        <w:rPr>
          <w:rFonts w:ascii="方正小标宋简体" w:hAnsi="方正小标宋简体" w:cs="Times New Roman" w:eastAsia="方正小标宋简体"/>
          <w:kern w:val="2"/>
          <w:sz w:val="40"/>
          <w:szCs w:val="48"/>
          <w:lang w:val="en-US" w:eastAsia="zh-CN" w:bidi="ar-SA"/>
        </w:rPr>
        <w:t>第一学期（秋季）体育课程方案</w:t>
      </w:r>
      <w:bookmarkEnd w:id="7"/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一、课程内容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必修课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4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内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项目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、排球、足球、乒乓球、羽毛球、网球、高尔夫、地面球、手球、板羽球、健美操、爵士舞、武术、健身健美、定向越野、瑜伽、击剑、体育保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选修课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项目：篮球、现代“七人制”足球、网球、篮球竞赛组织与编排、腰旗橄榄球、飞镖、击剑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二、课堂管理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上课时间：  </w:t>
      </w:r>
    </w:p>
    <w:tbl>
      <w:tblPr>
        <w:tblStyle w:val="2"/>
        <w:tblW w:w="6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1914"/>
        <w:gridCol w:w="1739"/>
        <w:gridCol w:w="172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--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--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--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10-11: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:20-14: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:10-16:4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上课地点：体育学院根据实际情况安排上课场地，由任课教师通知学生上课地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学生上课考勤严格按照《上海电力大学本科学生学则》执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 xml:space="preserve">三、体育课程成绩评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．体育课程成绩结构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体育总评成绩（满分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 xml:space="preserve">100 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 xml:space="preserve">分） 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 xml:space="preserve">100 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=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身体素质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0%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立定跳远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0%+5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米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中长跑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实心球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0%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男生可用引体向上代替，女生可用仰卧起坐代替））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专项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跑步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0%+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课堂表现（只扣分不加分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评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专项技术技能考试，由专项任课教师进行技评和达标的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身体素质评分标准</w:t>
      </w:r>
    </w:p>
    <w:tbl>
      <w:tblPr>
        <w:tblStyle w:val="2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9"/>
        <w:gridCol w:w="874"/>
        <w:gridCol w:w="500"/>
        <w:gridCol w:w="709"/>
        <w:gridCol w:w="500"/>
        <w:gridCol w:w="544"/>
        <w:gridCol w:w="500"/>
        <w:gridCol w:w="711"/>
        <w:gridCol w:w="501"/>
        <w:gridCol w:w="712"/>
        <w:gridCol w:w="500"/>
        <w:gridCol w:w="712"/>
        <w:gridCol w:w="500"/>
        <w:gridCol w:w="545"/>
        <w:gridCol w:w="499"/>
      </w:tblGrid>
      <w:tr>
        <w:trPr>
          <w:trHeight w:val="510" w:hRule="atLeast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Times New Roman"/>
                <w:b/>
                <w:b/>
                <w:kern w:val="0"/>
                <w:sz w:val="32"/>
              </w:rPr>
            </w:pPr>
            <w:r>
              <w:rPr>
                <w:rFonts w:ascii="华文中宋" w:hAnsi="华文中宋" w:cs="Times New Roman" w:eastAsia="华文中宋"/>
                <w:b/>
                <w:kern w:val="0"/>
                <w:sz w:val="32"/>
              </w:rPr>
              <w:t>男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Times New Roman"/>
                <w:b/>
                <w:b/>
                <w:kern w:val="0"/>
                <w:sz w:val="32"/>
              </w:rPr>
            </w:pPr>
            <w:r>
              <w:rPr>
                <w:rFonts w:ascii="华文中宋" w:hAnsi="华文中宋" w:cs="Times New Roman" w:eastAsia="华文中宋"/>
                <w:b/>
                <w:kern w:val="0"/>
                <w:sz w:val="32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0</w:t>
            </w:r>
            <w:r>
              <w:rPr>
                <w:rFonts w:ascii="宋体" w:hAnsi="宋体" w:cs="Times New Roman"/>
                <w:b/>
                <w:kern w:val="0"/>
                <w:sz w:val="20"/>
              </w:rPr>
              <w:t>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实心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/>
                <w:b/>
                <w:kern w:val="0"/>
                <w:sz w:val="20"/>
              </w:rPr>
              <w:t>1000m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立定跳远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0</w:t>
            </w:r>
            <w:r>
              <w:rPr>
                <w:rFonts w:ascii="宋体" w:hAnsi="宋体" w:cs="Times New Roman"/>
                <w:b/>
                <w:kern w:val="0"/>
                <w:sz w:val="20"/>
              </w:rPr>
              <w:t>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实心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/>
                <w:b/>
                <w:kern w:val="0"/>
                <w:sz w:val="20"/>
              </w:rPr>
              <w:t>800m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</w:rPr>
              <w:t>立定跳远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3.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7.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4.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8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.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9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0.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2.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5.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1.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6.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</w:rPr>
              <w:t>19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Times New Roman"/>
                <w:b/>
                <w:b/>
                <w:kern w:val="0"/>
                <w:sz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</w:rPr>
              <w:t>100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2"/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46"/>
        <w:gridCol w:w="2354"/>
        <w:gridCol w:w="139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单项得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引体向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仰卧起坐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优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2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良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9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及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6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不及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4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课外锻炼评分标准</w:t>
      </w:r>
    </w:p>
    <w:tbl>
      <w:tblPr>
        <w:tblStyle w:val="2"/>
        <w:tblW w:w="3465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次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分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-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20</w:t>
            </w:r>
          </w:p>
        </w:tc>
      </w:tr>
    </w:tbl>
    <w:p>
      <w:pPr>
        <w:pStyle w:val="Normal"/>
        <w:widowControl/>
        <w:spacing w:lineRule="atLeast" w:line="270" w:beforeAutospacing="1" w:afterAutospacing="1"/>
        <w:jc w:val="center"/>
        <w:rPr>
          <w:rFonts w:ascii="Calibri" w:hAnsi="Calibri" w:eastAsia="宋体" w:cs="Times New Roman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（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）课堂出勤：全勤满分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旷课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事假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病假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，迟到、早退一次扣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。</w:t>
      </w:r>
    </w:p>
    <w:p>
      <w:pPr>
        <w:pStyle w:val="Normal"/>
        <w:widowControl/>
        <w:spacing w:lineRule="auto" w:line="360"/>
        <w:ind w:right="420" w:firstLine="420"/>
        <w:jc w:val="both"/>
        <w:rPr>
          <w:rFonts w:ascii="仿宋_GB2312" w:hAnsi="仿宋_GB2312" w:eastAsia="仿宋_GB2312" w:cs="Times New Roman"/>
          <w:b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color w:val="auto"/>
          <w:kern w:val="2"/>
          <w:sz w:val="28"/>
          <w:szCs w:val="48"/>
          <w:u w:val="none" w:color="000000"/>
          <w:lang w:val="en-US" w:eastAsia="zh-CN" w:bidi="ar-SA"/>
        </w:rPr>
        <w:t>四、体育课补考、重修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1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凡是在考勤考试等方面作弊（弄虚作假、冒名顶替）的学生，除按照规定处理外，不予认定成绩，必须重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2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体育课成绩不及格的学生，必须下学期初补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3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旷课达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5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次必须重修，成绩低于</w:t>
      </w: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0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分必须重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48"/>
          <w:u w:val="none" w:color="000000"/>
        </w:rPr>
      </w:pPr>
      <w:r>
        <w:rPr>
          <w:rFonts w:eastAsia="仿宋_GB2312" w:cs="Times New Roman" w:ascii="仿宋_GB2312" w:hAnsi="仿宋_GB2312"/>
          <w:sz w:val="28"/>
          <w:szCs w:val="48"/>
          <w:u w:val="none" w:color="000000"/>
        </w:rPr>
        <w:t>4.</w:t>
      </w:r>
      <w:r>
        <w:rPr>
          <w:rFonts w:ascii="仿宋_GB2312" w:hAnsi="仿宋_GB2312" w:cs="Times New Roman" w:eastAsia="仿宋_GB2312"/>
          <w:sz w:val="28"/>
          <w:szCs w:val="48"/>
          <w:u w:val="none" w:color="000000"/>
        </w:rPr>
        <w:t>重修的学生必须在规定的时间内在教务网上进行自主选项，然后按照所选项目到指定时间、地点上课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35:00Z</dcterms:created>
  <dc:creator>Ren</dc:creator>
  <dc:description/>
  <dc:language>en-US</dc:language>
  <cp:lastModifiedBy>Ren</cp:lastModifiedBy>
  <dcterms:modified xsi:type="dcterms:W3CDTF">2023-08-26T12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2DF6656A4DF197B95C2A36046D12_11</vt:lpwstr>
  </property>
  <property fmtid="{D5CDD505-2E9C-101B-9397-08002B2CF9AE}" pid="3" name="KSOProductBuildVer">
    <vt:lpwstr>2052-12.1.0.15120</vt:lpwstr>
  </property>
</Properties>
</file>