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上海电力大学外国语学院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上电外院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〕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rFonts w:eastAsia="Times New Roman"/>
          <w:color w:val="FF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883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外国语学院“课程思政”建设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贯彻落实党的十九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国高校思政工作会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习近平总书记在全国思政课教师座谈会讲话精神，</w:t>
      </w:r>
      <w:r>
        <w:rPr>
          <w:rFonts w:ascii="宋体;SimSun" w:hAnsi="宋体;SimSun" w:cs="宋体;SimSun"/>
          <w:sz w:val="24"/>
        </w:rPr>
        <w:t>落实立德树人根本任务</w:t>
      </w:r>
      <w:r>
        <w:rPr>
          <w:rFonts w:ascii="宋体;SimSun" w:hAnsi="宋体;SimSun" w:cs="宋体;SimSun"/>
          <w:sz w:val="24"/>
        </w:rPr>
        <w:t>，在构建 “大思政”育人格局中，在不断</w:t>
      </w:r>
      <w:r>
        <w:rPr>
          <w:rFonts w:ascii="宋体;SimSun" w:hAnsi="宋体;SimSun" w:cs="宋体;SimSun"/>
          <w:sz w:val="24"/>
        </w:rPr>
        <w:t>总结课程思政建设试点探索</w:t>
      </w:r>
      <w:r>
        <w:rPr>
          <w:rFonts w:ascii="宋体;SimSun" w:hAnsi="宋体;SimSun" w:cs="宋体;SimSun"/>
          <w:sz w:val="24"/>
        </w:rPr>
        <w:t>基础上</w:t>
      </w:r>
      <w:r>
        <w:rPr>
          <w:rFonts w:ascii="宋体;SimSun" w:hAnsi="宋体;SimSun" w:cs="宋体;SimSun"/>
          <w:sz w:val="24"/>
        </w:rPr>
        <w:t>，全面</w:t>
      </w:r>
      <w:r>
        <w:rPr>
          <w:rFonts w:ascii="宋体;SimSun" w:hAnsi="宋体;SimSun" w:cs="宋体;SimSun"/>
          <w:sz w:val="24"/>
        </w:rPr>
        <w:t>深入推进“课程思政”教育教学改革。根据学校要求，外国语学院特制订本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习近平新时代中国特色社会主义思想为指导，</w:t>
      </w:r>
      <w:r>
        <w:rPr>
          <w:rFonts w:ascii="宋体;SimSun" w:hAnsi="宋体;SimSun" w:cs="宋体;SimSun"/>
          <w:sz w:val="24"/>
        </w:rPr>
        <w:t>坚持社会主义办学方向，紧紧围绕“培养什么人、怎样培养人、为谁培养人”这个根本问题，贯彻落实立德树人的根本任务，把思想政治教育融入每一门课程，把社会主义核心价值观融入教育教学全过程，努力推进全员全过程全方位育人，培养德智体美劳全面发展的社会主义建设者和接班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总体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构建“以思政课程为核心、以中国系列课程与综合素养课程为主干、以专业课程思政建设为支撑”的三位一体的思想政治教育课程体系和学院的实际情况，构建以中国系列课程、综合素养课程和专业教育课程为依托，将课程思政内容融入教学过程中，实现从“思政课程”到“课程思政”的转化。将专业教师、思政教师、辅导员、管理人员凝聚成“全员育人共同体”。遵循“抓好试点、稳步推进、逐渐展开”的工作思路与原则，推进全课程同向同行，实现全员全过程全方位育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起，全面启动学院“课程思政”项目建设，逐步实现学院“课程思政”全覆盖，组织课程思政示范课、优秀教学设计案例等参加校级比赛，构建课程思政育人体系，将思想政治教育元素融入各类课程教学，促使学院全体教师、各项教学活动与教书育人同向同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托学院承建的“丝路之光”校级试点课程的开设，深入开展综合素养课程改革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综合素养课程建设的标准，强化政治方向和价值使命，突显综合素养课程的价值使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综合素养课程教学团队建设与能力培养。与“本科教学教师激励计划”的实施相结合，采取集中研讨、专题培训、现场观摩等形式，提升综合素养课程教学团队的育德能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充实与完善综合素养课程库，鼓励开设综合素养课程，尤其是推动中华优秀传统文化内容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挖掘专业课程思想政治理论教育资源，注重以专业技能知识为载体来实现育人功能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挖掘专业课程中蕴含的思想政治教育资源，明确试点课程建设标准。试点课程将从教学目标、教学内容和环节、教学方法等方面制定具体改革方案，并编写相关教学文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试点基础上，探索可复制、可推广的专业课程思政建设经验，组织经验交流和研讨，逐渐形成专业课程思政建设与管理的长效机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专业课程都需植入“课程思政”教育理念，三年内逐步实现专业课程“课程思政”全覆盖，实现育德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深化“课程思政”的教学方法改革，切实提高教学效果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探索并推进“以学生为中心”、“自主互助研讨式”的教学方法改革，鼓励采用启发讨论、问题探究、案例分析、任务驱动等教学方法和教学组织方式，提高学生参与度和自主学习能力，改变单纯灌输式的教育方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运用信息技术，进行“微课程”教学改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大课程考核方式改革，强化学生学习过程性考核和评价，引导学生加强自主学习。考核内容上，要从考核知识转移到考核能力上，培养学生发现和解决实际问题的能力。考核方式上，鼓励教师根据专业特点、课程性质及教学目标，采取多种形式考核，注重实效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设要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课程教学建设：形成一套课程思政的教学文件。每门试点课程应撰写体现“课程思政”改革思路的课程教学大纲、教案等教学文件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授课团队建设：组建一支由试点课程教师与思政课教师以及特聘教师（</w:t>
      </w:r>
      <w:r>
        <w:rPr>
          <w:color w:val="333333"/>
        </w:rPr>
        <w:t>符合条件的专家学者、地方党政领导、知名企业家、社会各条战线的先进人物</w:t>
      </w:r>
      <w:r>
        <w:rPr>
          <w:color w:val="333333"/>
        </w:rPr>
        <w:t>等）共建的课程团队。共建人应在试点课程的教案设计、教学资料、授课内容上给予实质性指导和帮助。</w:t>
      </w:r>
    </w:p>
    <w:p>
      <w:pPr>
        <w:pStyle w:val="Style15"/>
        <w:shd w:fill="FFFFFF" w:val="clear"/>
        <w:spacing w:lineRule="auto" w:line="360" w:before="0" w:after="0"/>
        <w:ind w:firstLine="562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教学成果建设：建立一组课程思政教学案例库。每门试点课程应选编</w:t>
      </w:r>
      <w:r>
        <w:rPr>
          <w:color w:val="333333"/>
        </w:rPr>
        <w:t>3-5</w:t>
      </w:r>
      <w:r>
        <w:rPr>
          <w:color w:val="333333"/>
        </w:rPr>
        <w:t>个包含设计方案与实施成果的课程思政育人典型教学案例，并录制与课程思政教学案例配套的课程视频，编写具有课程特色的教学参考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教学效果评价：课程思政建设者制定一个课程思政育人教学效果评价标准。每门试点课程应根据课程性质、授课内容和教学过程等，撰写并采用本门课程思政育人的教学效果评价标准，并让本门课程的学生进行评价或反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color w:val="333333"/>
          <w:sz w:val="24"/>
        </w:rPr>
        <w:t>立项和结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：为了更好地发挥课程思政育人的作用，进一步推进课程思政的建设，逐步扩大课程思政的辐射效应，有效落实全员全过程全方位育人。学院拟在三年内分步骤对学院课程进行课程思政立项，实现课程思政全覆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结项：对于已立项的课程思政项目须在一至二年内结题，对于未结题的项目不能申报下一年度的课程思政项目。学院将组织专家对立项项目进行结项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保障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发挥学院党总支主体责任，建立“课程思政”改革的长效、协同管理机制；坚持将马克思主义贯穿教学教研全过程，让“课程思政”理念深入人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课程教学管理办法，从课程设置管理、课程标准制定、教改效果评价、教学质量监控、教学纪律约束等方面建立规范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师资队伍培养培训，健全考核评价和激励机制，引导教师回归课堂、热爱教学、教书育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障经费投入。学院设立专项资金，对“课程思政”立项项目给予经费支持，切实保障“课程思政”改革的顺利推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电力大学外国语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3:00Z</dcterms:created>
  <dc:creator>魏伟</dc:creator>
  <dc:description/>
  <cp:keywords/>
  <dc:language>en-US</dc:language>
  <cp:lastModifiedBy>高丽华</cp:lastModifiedBy>
  <cp:lastPrinted>2019-04-08T09:34:00Z</cp:lastPrinted>
  <dcterms:modified xsi:type="dcterms:W3CDTF">2019-06-11T02:57:00Z</dcterms:modified>
  <cp:revision>6</cp:revision>
  <dc:subject/>
  <dc:title/>
</cp:coreProperties>
</file>