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w w:val="66"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color w:val="FF0000"/>
          <w:w w:val="66"/>
          <w:sz w:val="72"/>
          <w:szCs w:val="72"/>
        </w:rPr>
        <w:t>中共上海电力大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w w:val="66"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color w:val="FF0000"/>
          <w:w w:val="66"/>
          <w:sz w:val="72"/>
          <w:szCs w:val="72"/>
        </w:rPr>
        <w:t>国际交流学院总支部委员会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w w:val="66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电国交委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auto" w:line="312"/>
        <w:rPr>
          <w:rFonts w:ascii="仿宋" w:hAnsi="仿宋" w:eastAsia="仿宋" w:cs="仿宋"/>
          <w:color w:val="000000"/>
          <w:sz w:val="24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21920</wp:posOffset>
                </wp:positionV>
                <wp:extent cx="2266950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.2pt;margin-top:9.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9740</wp:posOffset>
                </wp:positionH>
                <wp:positionV relativeFrom="paragraph">
                  <wp:posOffset>112395</wp:posOffset>
                </wp:positionV>
                <wp:extent cx="2229485" cy="1270"/>
                <wp:effectExtent l="635" t="9525" r="635" b="9525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36.2pt;margin-top:8.85pt;width:175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33015</wp:posOffset>
                </wp:positionH>
                <wp:positionV relativeFrom="paragraph">
                  <wp:posOffset>26670</wp:posOffset>
                </wp:positionV>
                <wp:extent cx="257175" cy="238125"/>
                <wp:effectExtent l="15875" t="15875" r="15240" b="12065"/>
                <wp:wrapNone/>
                <wp:docPr id="3" name="五角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38125">
                              <a:moveTo>
                                <a:pt x="0" y="90955"/>
                              </a:moveTo>
                              <a:lnTo>
                                <a:pt x="98233" y="90956"/>
                              </a:lnTo>
                              <a:lnTo>
                                <a:pt x="128588" y="0"/>
                              </a:lnTo>
                              <a:lnTo>
                                <a:pt x="158942" y="90956"/>
                              </a:lnTo>
                              <a:lnTo>
                                <a:pt x="257175" y="90955"/>
                              </a:lnTo>
                              <a:lnTo>
                                <a:pt x="177703" y="147169"/>
                              </a:lnTo>
                              <a:lnTo>
                                <a:pt x="208059" y="238124"/>
                              </a:lnTo>
                              <a:lnTo>
                                <a:pt x="128588" y="181910"/>
                              </a:lnTo>
                              <a:lnTo>
                                <a:pt x="49116" y="238124"/>
                              </a:lnTo>
                              <a:lnTo>
                                <a:pt x="79472" y="147169"/>
                              </a:lnTo>
                              <a:lnTo>
                                <a:pt x="0" y="90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" coordsize="257175,238125" path="m0,90955l98233,90956l128588,0l158942,90956l257175,90955l177703,147169l208059,238124l128588,181910l49116,238124l79472,147169l0,90955xe" fillcolor="red" stroked="t" o:allowincell="f" style="position:absolute;margin-left:199.45pt;margin-top:2.1pt;width:20.2pt;height:18.7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??;Segoe Print"/>
          <w:b/>
          <w:b/>
          <w:color w:val="000000"/>
          <w:sz w:val="32"/>
          <w:szCs w:val="32"/>
        </w:rPr>
      </w:pPr>
      <w:r>
        <w:rPr>
          <w:rFonts w:eastAsia="黑体;SimHei" w:cs="??;Segoe Print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2"/>
          <w:sz w:val="44"/>
          <w:szCs w:val="44"/>
        </w:rPr>
        <w:t>国际交流学院关于进一步加强</w:t>
      </w:r>
    </w:p>
    <w:p>
      <w:pPr>
        <w:pStyle w:val="Normal"/>
        <w:widowControl w:val="false"/>
        <w:snapToGrid w:val="true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2"/>
          <w:sz w:val="44"/>
          <w:szCs w:val="44"/>
        </w:rPr>
        <w:t>出国学生思想政治教育的工作方案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kern w:val="2"/>
          <w:sz w:val="28"/>
          <w:szCs w:val="44"/>
        </w:rPr>
      </w:pPr>
      <w:r>
        <w:rPr>
          <w:rFonts w:eastAsia="宋体;SimSun" w:cs="宋体;SimSun" w:ascii="宋体;SimSun" w:hAnsi="宋体;SimSun"/>
          <w:b/>
          <w:bCs/>
          <w:kern w:val="2"/>
          <w:sz w:val="28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552"/>
        <w:rPr>
          <w:rFonts w:ascii="仿宋" w:hAnsi="仿宋" w:eastAsia="仿宋" w:cs="仿宋"/>
          <w:kern w:val="2"/>
          <w:sz w:val="32"/>
          <w:szCs w:val="32"/>
        </w:rPr>
      </w:pPr>
      <w:r>
        <w:rPr>
          <w:spacing w:val="15"/>
          <w:sz w:val="28"/>
          <w:szCs w:val="28"/>
        </w:rPr>
        <w:t>　</w:t>
      </w:r>
      <w:r>
        <w:rPr>
          <w:rStyle w:val="StrongEmphasis"/>
          <w:spacing w:val="15"/>
          <w:sz w:val="28"/>
          <w:szCs w:val="28"/>
        </w:rPr>
        <w:t>　</w:t>
      </w:r>
      <w:r>
        <w:rPr>
          <w:rFonts w:ascii="仿宋" w:hAnsi="仿宋" w:cs="仿宋" w:eastAsia="仿宋"/>
          <w:kern w:val="2"/>
          <w:sz w:val="32"/>
          <w:szCs w:val="32"/>
        </w:rPr>
        <w:t>出国学生在国外面对不同的社会环境、政治制度、宗教信仰和生活方式，直面各类思想文化冲击，加强对出国学生的思想政治教育管理显得尤为紧迫。因此，学院需加强对赴海外留学的出国学生的思想政治教育，提高管理的科学化水平，围绕立德树人的根本目标，培养有坚定理想信念和爱国情怀的国际化复合型人才。特制定进一步加强出国学生思想政治教育的工作方案。</w:t>
      </w:r>
    </w:p>
    <w:p>
      <w:pPr>
        <w:pStyle w:val="Normal"/>
        <w:widowControl w:val="false"/>
        <w:snapToGrid w:val="true"/>
        <w:spacing w:lineRule="auto" w:line="360" w:before="0" w:after="0"/>
        <w:ind w:firstLine="630"/>
        <w:jc w:val="both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一、工作对象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国际交流学院全体长短期出国学习和交流的学生，包括</w:t>
      </w:r>
      <w:r>
        <w:rPr>
          <w:rFonts w:eastAsia="仿宋" w:cs="仿宋" w:ascii="仿宋" w:hAnsi="仿宋"/>
          <w:kern w:val="2"/>
          <w:sz w:val="32"/>
          <w:szCs w:val="32"/>
        </w:rPr>
        <w:t>2+2</w:t>
      </w:r>
      <w:r>
        <w:rPr>
          <w:rFonts w:ascii="仿宋" w:hAnsi="仿宋" w:cs="仿宋" w:eastAsia="仿宋"/>
          <w:kern w:val="2"/>
          <w:sz w:val="32"/>
          <w:szCs w:val="32"/>
        </w:rPr>
        <w:t>项目出国学生、</w:t>
      </w:r>
      <w:r>
        <w:rPr>
          <w:rFonts w:eastAsia="仿宋" w:cs="仿宋" w:ascii="仿宋" w:hAnsi="仿宋"/>
          <w:kern w:val="2"/>
          <w:sz w:val="32"/>
          <w:szCs w:val="32"/>
        </w:rPr>
        <w:t>Summer School</w:t>
      </w:r>
      <w:r>
        <w:rPr>
          <w:rFonts w:ascii="仿宋" w:hAnsi="仿宋" w:cs="仿宋" w:eastAsia="仿宋"/>
          <w:kern w:val="2"/>
          <w:sz w:val="32"/>
          <w:szCs w:val="32"/>
        </w:rPr>
        <w:t>等校院级短期交流项目的学生。</w:t>
      </w:r>
    </w:p>
    <w:p>
      <w:pPr>
        <w:pStyle w:val="Normal"/>
        <w:widowControl w:val="false"/>
        <w:snapToGrid w:val="true"/>
        <w:spacing w:lineRule="auto" w:line="360" w:before="0" w:after="0"/>
        <w:ind w:firstLine="630"/>
        <w:jc w:val="both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二、教育内容</w:t>
      </w:r>
    </w:p>
    <w:p>
      <w:pPr>
        <w:pStyle w:val="Normal"/>
        <w:widowControl w:val="false"/>
        <w:snapToGrid w:val="true"/>
        <w:spacing w:lineRule="auto" w:line="360" w:before="0" w:after="0"/>
        <w:ind w:firstLine="643"/>
        <w:jc w:val="both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（一）做好出国前学生在校期间的思政教育工作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学生在校期间，学院做好相关的思政教育工作，包括思政课和课程思政的第一课堂教育、第二课堂思政实践、网络思政等多种形式开展爱国主义和理想信念教育。</w:t>
      </w:r>
    </w:p>
    <w:p>
      <w:pPr>
        <w:pStyle w:val="Normal"/>
        <w:widowControl w:val="false"/>
        <w:snapToGrid w:val="true"/>
        <w:spacing w:lineRule="auto" w:line="360" w:before="0" w:after="0"/>
        <w:ind w:firstLine="643"/>
        <w:jc w:val="both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（二）开展行前思政教育专题动员会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每次出国前一个月之内开展行前思政教育专题会，由学院党总支组织召开，针对思想政治、出行安全、学术规范、礼仪形象、职业生涯进行教育；明确学生在出国期间需要完成的思政教育内容。在专题动员会上为指定的项目联络人发放聘书，明确联络人职责，便于协助学院应对突发事件和日常管理。</w:t>
      </w:r>
    </w:p>
    <w:p>
      <w:pPr>
        <w:pStyle w:val="Normal"/>
        <w:widowControl w:val="false"/>
        <w:snapToGrid w:val="true"/>
        <w:spacing w:lineRule="auto" w:line="360" w:before="0" w:after="0"/>
        <w:ind w:firstLine="643"/>
        <w:jc w:val="both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（三）加强出国学生的学生团队建设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学院在确定出国学生名单之后，针对出国学生开展团队建设，利用微信群、素质拓展、座谈会等形式，增进出国学生之间的认识和了解、增加出国学生团队的凝聚力，明确出国的学生的主要负责人、第二负责人，若超过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人，则以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人为一小组，确定小组长。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针对半年以上留学在外的学院学生，根据需要可以成立海外临时团支部。若团队中有学生党员，在行前即明确学生党员在出境交流中应当发挥模范带头作用，并有义务配合学院党总支开展出国学生的联络和管理工作。</w:t>
      </w:r>
    </w:p>
    <w:p>
      <w:pPr>
        <w:pStyle w:val="Normal"/>
        <w:widowControl w:val="false"/>
        <w:snapToGrid w:val="true"/>
        <w:spacing w:lineRule="auto" w:line="360" w:before="0" w:after="0"/>
        <w:ind w:firstLine="630"/>
        <w:jc w:val="both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三、出国期间的学生管理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学院主要依托网络对在国外留学生的学生进行联络和管理，具体相关管理人员分工如下：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出国学生本年级的辅导员为指定联络教师，全面负责本年度出国学生的联络工作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出国学生团队的负责人为学生团队的联络人，定期召开团队例会，了解出国学生的思想、学习、生活等各方面情况，并主动向联络老师汇报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出国学生所在班级的班长团支书为国内学生联络人，要通过视频连线的方式创造性地举行网络班会、网络团日活动，邀请出国学生参与，每学期出国学生通过网络至少参加一次国内班级组织的活动。</w:t>
      </w:r>
    </w:p>
    <w:p>
      <w:pPr>
        <w:pStyle w:val="Normal"/>
        <w:widowControl w:val="false"/>
        <w:snapToGrid w:val="true"/>
        <w:spacing w:lineRule="auto" w:line="360" w:before="0" w:after="0"/>
        <w:ind w:firstLine="630"/>
        <w:jc w:val="both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四、</w:t>
      </w:r>
      <w:r>
        <w:rPr>
          <w:rFonts w:eastAsia="黑体;SimHei" w:cs="黑体;SimHei" w:ascii="黑体;SimHei" w:hAnsi="黑体;SimHei"/>
          <w:b/>
          <w:kern w:val="2"/>
          <w:sz w:val="32"/>
          <w:szCs w:val="32"/>
        </w:rPr>
        <w:t>2+2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出国学生的思想政治教育工作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参加</w:t>
      </w:r>
      <w:r>
        <w:rPr>
          <w:rFonts w:eastAsia="仿宋" w:cs="仿宋" w:ascii="仿宋" w:hAnsi="仿宋"/>
          <w:kern w:val="2"/>
          <w:sz w:val="32"/>
          <w:szCs w:val="32"/>
        </w:rPr>
        <w:t>2+2</w:t>
      </w:r>
      <w:r>
        <w:rPr>
          <w:rFonts w:ascii="仿宋" w:hAnsi="仿宋" w:cs="仿宋" w:eastAsia="仿宋"/>
          <w:kern w:val="2"/>
          <w:sz w:val="32"/>
          <w:szCs w:val="32"/>
        </w:rPr>
        <w:t>出国项目的学生主要依托形势国策课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）的学习来开展思想政治教育，课程学分为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个学分，共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个学时，须在</w:t>
      </w:r>
      <w:r>
        <w:rPr>
          <w:rFonts w:eastAsia="仿宋" w:cs="仿宋" w:ascii="仿宋" w:hAnsi="仿宋"/>
          <w:kern w:val="2"/>
          <w:sz w:val="32"/>
          <w:szCs w:val="32"/>
        </w:rPr>
        <w:t>2+2</w:t>
      </w:r>
      <w:r>
        <w:rPr>
          <w:rFonts w:ascii="仿宋" w:hAnsi="仿宋" w:cs="仿宋" w:eastAsia="仿宋"/>
          <w:kern w:val="2"/>
          <w:sz w:val="32"/>
          <w:szCs w:val="32"/>
        </w:rPr>
        <w:t>出国的第一年对应国内的大三学年内完成。具体的课程学习包括：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时政专题学习，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个学时，学院提供专题的学习目录，出国学生通过网络的形式自学；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专题实践，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个学时，以网络为主要载体参加学院举办的专题教育，或者班级举办的主题班会、团日活动等，学院举办的专题教育每次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个学时，班级举办的主题教育每次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个学时，如若因时差等原因不能参加，可以以海外临时团支部的形式开展；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海外学习专题汇报，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个学时，由学院在每学年的学期末或者学期初举办，通过网络发布海外学习专题汇报的通知，出国学生需回校参加专题汇报；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撰写专题报告，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个学时，通过邮件的形式上交，专题报告需包含国外学习期间的学习、思想、生活等状况，以及国内的重大时政事件学习汇报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出国一年及以上的学生需完成以上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个学时的形势国策课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）的学习，由辅导员负责审核、评定成绩并录入教学管理系统，出国学生需修满形势国策课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）的学分方可取得上海电力大学的毕业证和学位证。</w:t>
      </w:r>
    </w:p>
    <w:p>
      <w:pPr>
        <w:pStyle w:val="Normal"/>
        <w:widowControl w:val="false"/>
        <w:snapToGrid w:val="true"/>
        <w:spacing w:lineRule="auto" w:line="360" w:before="0" w:after="0"/>
        <w:ind w:firstLine="630"/>
        <w:jc w:val="both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五、出国学生党员的管理要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出国学生党员需要在出国前办理保留党籍的手续、每一次出入境的情况要及时向党支部报备，回国之后及时办理恢复党籍的手续并补缴党费、思想汇报等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上海电力大学国交学院党总支</w:t>
      </w:r>
    </w:p>
    <w:p>
      <w:pPr>
        <w:pStyle w:val="Normal"/>
        <w:spacing w:lineRule="auto" w:line="360" w:before="0" w:after="0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9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6:00Z</dcterms:created>
  <dc:creator>Administrator</dc:creator>
  <dc:description/>
  <cp:keywords/>
  <dc:language>en-US</dc:language>
  <cp:lastModifiedBy>Administrator</cp:lastModifiedBy>
  <dcterms:modified xsi:type="dcterms:W3CDTF">2019-12-22T23:56:00Z</dcterms:modified>
  <cp:revision>3</cp:revision>
  <dc:subject/>
  <dc:title/>
</cp:coreProperties>
</file>