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bidi w:val="0"/>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上海高校师生思想政治状况滚动调查</w:t>
      </w:r>
    </w:p>
    <w:p>
      <w:pPr>
        <w:pStyle w:val="Normal"/>
        <w:bidi w:val="0"/>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座谈访谈参考提纲</w:t>
      </w:r>
    </w:p>
    <w:p>
      <w:pPr>
        <w:pStyle w:val="Normal"/>
        <w:bidi w:val="0"/>
        <w:spacing w:lineRule="exact" w:line="560"/>
        <w:jc w:val="center"/>
        <w:rPr>
          <w:rFonts w:ascii="楷体_GB2312" w:hAnsi="楷体_GB2312" w:eastAsia="楷体_GB2312"/>
          <w:sz w:val="32"/>
          <w:szCs w:val="32"/>
        </w:rPr>
      </w:pPr>
      <w:r>
        <w:rPr>
          <w:rFonts w:ascii="楷体_GB2312" w:hAnsi="楷体_GB2312" w:eastAsia="楷体_GB2312"/>
          <w:sz w:val="32"/>
          <w:szCs w:val="32"/>
        </w:rPr>
        <w:t>（送审稿）</w:t>
      </w:r>
    </w:p>
    <w:p>
      <w:pPr>
        <w:pStyle w:val="Normal"/>
        <w:bidi w:val="0"/>
        <w:spacing w:lineRule="exact" w:line="560"/>
        <w:jc w:val="center"/>
        <w:rPr>
          <w:rFonts w:ascii="楷体_GB2312" w:hAnsi="楷体_GB2312" w:eastAsia="楷体_GB2312"/>
          <w:sz w:val="32"/>
          <w:szCs w:val="32"/>
          <w:lang w:val="en-US" w:eastAsia="zh-CN"/>
        </w:rPr>
      </w:pPr>
      <w:r>
        <w:rPr>
          <w:rFonts w:eastAsia="楷体_GB2312" w:ascii="楷体_GB2312" w:hAnsi="楷体_GB2312"/>
          <w:sz w:val="32"/>
          <w:szCs w:val="32"/>
          <w:lang w:val="en-US" w:eastAsia="zh-CN"/>
        </w:rPr>
        <w:t xml:space="preserve">  </w:t>
      </w:r>
      <w:r>
        <w:rPr>
          <w:rFonts w:eastAsia="楷体_GB2312" w:ascii="楷体_GB2312" w:hAnsi="楷体_GB2312"/>
          <w:sz w:val="32"/>
          <w:szCs w:val="32"/>
          <w:lang w:val="en-US" w:eastAsia="zh-CN"/>
        </w:rPr>
        <w:t>z</w:t>
      </w:r>
    </w:p>
    <w:p>
      <w:pPr>
        <w:pStyle w:val="Normal"/>
        <w:keepNext w:val="false"/>
        <w:keepLines w:val="false"/>
        <w:pageBreakBefore w:val="false"/>
        <w:widowControl w:val="false"/>
        <w:overflowPunct w:val="false"/>
        <w:bidi w:val="0"/>
        <w:snapToGrid w:val="true"/>
        <w:spacing w:lineRule="auto" w:line="288"/>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您认为</w:t>
      </w:r>
      <w:r>
        <w:rPr>
          <w:rFonts w:eastAsia="宋体" w:cs="宋体" w:ascii="宋体" w:hAnsi="宋体"/>
          <w:b/>
          <w:bCs/>
          <w:color w:val="000000"/>
          <w:sz w:val="21"/>
          <w:szCs w:val="21"/>
        </w:rPr>
        <w:t>2018</w:t>
      </w:r>
      <w:r>
        <w:rPr>
          <w:rFonts w:ascii="宋体" w:hAnsi="宋体" w:cs="宋体"/>
          <w:b/>
          <w:bCs/>
          <w:color w:val="000000"/>
          <w:sz w:val="21"/>
          <w:szCs w:val="21"/>
        </w:rPr>
        <w:t>年党和政府的各项工作进展如何？国家出台的哪些政策对您的影响较</w:t>
      </w:r>
      <w:bookmarkStart w:id="0" w:name="_GoBack"/>
      <w:bookmarkEnd w:id="0"/>
      <w:r>
        <w:rPr>
          <w:rFonts w:ascii="宋体" w:hAnsi="宋体" w:cs="宋体"/>
          <w:b/>
          <w:bCs/>
          <w:color w:val="000000"/>
          <w:sz w:val="21"/>
          <w:szCs w:val="21"/>
        </w:rPr>
        <w:t>大？</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工作进展发展良好。乡村振兴，精准扶贫以及打击黑暗势力发展取得了一定的成绩。出台的助学和医药减免政策影响较大。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 xml:space="preserve">年，党和政府做了很多工作，替老百姓办实事，做得很好。提出了从严治党，加强党内干部队伍建设。出台的政策，我感觉那个税收优惠政策挺好的，让我们研究生的压力减轻了。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觉得</w:t>
      </w:r>
      <w:r>
        <w:rPr>
          <w:rFonts w:eastAsia="宋体" w:cs="宋体" w:ascii="宋体" w:hAnsi="宋体"/>
          <w:color w:val="000000"/>
          <w:sz w:val="21"/>
          <w:szCs w:val="21"/>
        </w:rPr>
        <w:t>2018</w:t>
      </w:r>
      <w:r>
        <w:rPr>
          <w:rFonts w:ascii="宋体" w:hAnsi="宋体" w:cs="宋体"/>
          <w:color w:val="000000"/>
          <w:sz w:val="21"/>
          <w:szCs w:val="21"/>
        </w:rPr>
        <w:t xml:space="preserve">年党和政府的各项工作都在有条不紊的进行，特别是扶贫和反腐倡廉，效果很明显。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国家出台的对大学本科生严格要求，取消“清考”的制度对我的影响比较大，</w:t>
      </w:r>
      <w:r>
        <w:rPr>
          <w:rFonts w:eastAsia="宋体" w:cs="宋体" w:ascii="宋体" w:hAnsi="宋体"/>
          <w:color w:val="000000"/>
          <w:sz w:val="21"/>
          <w:szCs w:val="21"/>
        </w:rPr>
        <w:t>2018</w:t>
      </w:r>
      <w:r>
        <w:rPr>
          <w:rFonts w:ascii="宋体" w:hAnsi="宋体" w:cs="宋体"/>
          <w:color w:val="000000"/>
          <w:sz w:val="21"/>
          <w:szCs w:val="21"/>
        </w:rPr>
        <w:t xml:space="preserve">年我刚好大学毕业，我发现我的毕业论文查的尤其严格。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精准扶贫政策成绩让我对于</w:t>
      </w:r>
      <w:r>
        <w:rPr>
          <w:rFonts w:eastAsia="宋体" w:cs="宋体" w:ascii="宋体" w:hAnsi="宋体"/>
          <w:color w:val="000000"/>
          <w:sz w:val="21"/>
          <w:szCs w:val="21"/>
        </w:rPr>
        <w:t>2020</w:t>
      </w:r>
      <w:r>
        <w:rPr>
          <w:rFonts w:ascii="宋体" w:hAnsi="宋体" w:cs="宋体"/>
          <w:color w:val="000000"/>
          <w:sz w:val="21"/>
          <w:szCs w:val="21"/>
        </w:rPr>
        <w:t xml:space="preserve">年全面建成小康社会的一百年奋斗目标信心十足。精准扶贫不单单是给你钱这样简单，授人以鱼不如授人以渔。给我较深的的体会就是央视的广告，我看到了切切实实对于扶贫工作行动，对于很多地区的特产进行宣传，帮助他们打造品牌实现当地长久创收。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去年以来，我国面对错综复杂的国内外形势，以习近平同志为核心的党中央以巨大的政治勇气和强烈的使命担当，提出了一系列新理念新思想新战略，解决了许多长期想解决而没有解决的难题，办成了许多过去想办而没有办成的大事，推动党和国家事业取得了历史性成就、发生了历史性变革，中国特色社会主义进入了新时代。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习总书记曾经说过：“金山银山就是绿水青山”，因此在支持打好污染防治攻坚战方面。财政部表示，将采取更有力的举措，推动生态环境质量总体改善。我也见证了家乡近年来的环境变化。另一方面，工信部提出手机流量平均资费降至</w:t>
      </w:r>
      <w:r>
        <w:rPr>
          <w:rFonts w:eastAsia="宋体" w:cs="宋体" w:ascii="宋体" w:hAnsi="宋体"/>
          <w:color w:val="000000"/>
          <w:sz w:val="21"/>
          <w:szCs w:val="21"/>
        </w:rPr>
        <w:t>26</w:t>
      </w:r>
      <w:r>
        <w:rPr>
          <w:rFonts w:ascii="宋体" w:hAnsi="宋体" w:cs="宋体"/>
          <w:color w:val="000000"/>
          <w:sz w:val="21"/>
          <w:szCs w:val="21"/>
        </w:rPr>
        <w:t>元</w:t>
      </w:r>
      <w:r>
        <w:rPr>
          <w:rFonts w:eastAsia="宋体" w:cs="宋体" w:ascii="宋体" w:hAnsi="宋体"/>
          <w:color w:val="000000"/>
          <w:sz w:val="21"/>
          <w:szCs w:val="21"/>
        </w:rPr>
        <w:t>/GB</w:t>
      </w:r>
      <w:r>
        <w:rPr>
          <w:rFonts w:ascii="宋体" w:hAnsi="宋体" w:cs="宋体"/>
          <w:color w:val="000000"/>
          <w:sz w:val="21"/>
          <w:szCs w:val="21"/>
        </w:rPr>
        <w:t xml:space="preserve">，如今手机成为人们日常生活中不可缺少的伙伴，其资费的较低是也是顺应人民的要求，是一件惠民利民的好事。“科学制定国家乡村振兴战略规划”也是国家在力求缩短贫富差距问题的表现，我也十分希望乡村振兴战略三步走的顺利实施。 </w:t>
      </w:r>
    </w:p>
    <w:p>
      <w:pPr>
        <w:pStyle w:val="Normal"/>
        <w:keepNext w:val="false"/>
        <w:keepLines w:val="false"/>
        <w:pageBreakBefore w:val="false"/>
        <w:widowControl w:val="false"/>
        <w:overflowPunct w:val="false"/>
        <w:bidi w:val="0"/>
        <w:snapToGrid w:val="true"/>
        <w:spacing w:lineRule="auto" w:line="288"/>
        <w:ind w:firstLine="21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 </w:t>
      </w:r>
      <w:r>
        <w:rPr>
          <w:rFonts w:eastAsia="宋体" w:cs="宋体" w:ascii="宋体" w:hAnsi="宋体"/>
          <w:color w:val="000000"/>
          <w:sz w:val="21"/>
          <w:szCs w:val="21"/>
        </w:rPr>
        <w:t>2018</w:t>
      </w:r>
      <w:r>
        <w:rPr>
          <w:rFonts w:ascii="宋体" w:hAnsi="宋体" w:cs="宋体"/>
          <w:color w:val="000000"/>
          <w:sz w:val="21"/>
          <w:szCs w:val="21"/>
        </w:rPr>
        <w:t>年党和政府的各项工作都能够稳步推进，基本完成了</w:t>
      </w:r>
      <w:r>
        <w:rPr>
          <w:rFonts w:eastAsia="宋体" w:cs="宋体" w:ascii="宋体" w:hAnsi="宋体"/>
          <w:color w:val="000000"/>
          <w:sz w:val="21"/>
          <w:szCs w:val="21"/>
        </w:rPr>
        <w:t>2018</w:t>
      </w:r>
      <w:r>
        <w:rPr>
          <w:rFonts w:ascii="宋体" w:hAnsi="宋体" w:cs="宋体"/>
          <w:color w:val="000000"/>
          <w:sz w:val="21"/>
          <w:szCs w:val="21"/>
        </w:rPr>
        <w:t>年政府工作报告中的工作任务。国家出台的政策对我影响较大的是：（</w:t>
      </w:r>
      <w:r>
        <w:rPr>
          <w:rFonts w:eastAsia="宋体" w:cs="宋体" w:ascii="宋体" w:hAnsi="宋体"/>
          <w:color w:val="000000"/>
          <w:sz w:val="21"/>
          <w:szCs w:val="21"/>
        </w:rPr>
        <w:t>1</w:t>
      </w:r>
      <w:r>
        <w:rPr>
          <w:rFonts w:ascii="宋体" w:hAnsi="宋体" w:cs="宋体"/>
          <w:color w:val="000000"/>
          <w:sz w:val="21"/>
          <w:szCs w:val="21"/>
        </w:rPr>
        <w:t>）《高等学校人工智能创新行动计划》，这是贯彻落实党中央国务院关于人工智能发展举措部署，通过创新型人才的培养为我国人工智能发展提供科技和人才支撑，推动我国占据人工智能科技制高点的重要举措。该政策的出台让相关部门对人工智能的重视程度加大，我自己的研究领域就是机器视觉，所以在这样的大背景下，我会更加努力争取为祖国的建设添砖加瓦。（</w:t>
      </w:r>
      <w:r>
        <w:rPr>
          <w:rFonts w:eastAsia="宋体" w:cs="宋体" w:ascii="宋体" w:hAnsi="宋体"/>
          <w:color w:val="000000"/>
          <w:sz w:val="21"/>
          <w:szCs w:val="21"/>
        </w:rPr>
        <w:t>2</w:t>
      </w:r>
      <w:r>
        <w:rPr>
          <w:rFonts w:ascii="宋体" w:hAnsi="宋体" w:cs="宋体"/>
          <w:color w:val="000000"/>
          <w:sz w:val="21"/>
          <w:szCs w:val="21"/>
        </w:rPr>
        <w:t>）《关于全面深化新时代教师队伍建设改革的意见》，该政策将教育和教师工作提到前所未有的政治高度，明确了教师队伍建设的战略意义、指导思想、基本原则和目标任务，这些对于培养合格的社会主义接班人和建设者具有十分重要的意义。</w:t>
      </w:r>
    </w:p>
    <w:p>
      <w:pPr>
        <w:pStyle w:val="Normal"/>
        <w:keepNext w:val="false"/>
        <w:keepLines w:val="false"/>
        <w:pageBreakBefore w:val="false"/>
        <w:widowControl w:val="false"/>
        <w:overflowPunct w:val="false"/>
        <w:bidi w:val="0"/>
        <w:snapToGrid w:val="true"/>
        <w:spacing w:lineRule="auto" w:line="288"/>
        <w:ind w:firstLine="21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我认为</w:t>
      </w:r>
      <w:r>
        <w:rPr>
          <w:rFonts w:eastAsia="宋体" w:cs="宋体" w:ascii="宋体" w:hAnsi="宋体"/>
          <w:color w:val="000000"/>
          <w:sz w:val="21"/>
          <w:szCs w:val="21"/>
        </w:rPr>
        <w:t>2018</w:t>
      </w:r>
      <w:r>
        <w:rPr>
          <w:rFonts w:ascii="宋体" w:hAnsi="宋体" w:cs="宋体"/>
          <w:color w:val="000000"/>
          <w:sz w:val="21"/>
          <w:szCs w:val="21"/>
        </w:rPr>
        <w:t>年党和政府的各项工作进展顺利。</w:t>
      </w:r>
      <w:r>
        <w:rPr>
          <w:rFonts w:eastAsia="宋体" w:cs="宋体" w:ascii="宋体" w:hAnsi="宋体"/>
          <w:color w:val="000000"/>
          <w:sz w:val="21"/>
          <w:szCs w:val="21"/>
        </w:rPr>
        <w:t>2018</w:t>
      </w:r>
      <w:r>
        <w:rPr>
          <w:rFonts w:ascii="宋体" w:hAnsi="宋体" w:cs="宋体"/>
          <w:color w:val="000000"/>
          <w:sz w:val="21"/>
          <w:szCs w:val="21"/>
        </w:rPr>
        <w:t>年工信部将手机流量平均资费降至</w:t>
      </w:r>
      <w:r>
        <w:rPr>
          <w:rFonts w:eastAsia="宋体" w:cs="宋体" w:ascii="宋体" w:hAnsi="宋体"/>
          <w:color w:val="000000"/>
          <w:sz w:val="21"/>
          <w:szCs w:val="21"/>
        </w:rPr>
        <w:t>26</w:t>
      </w:r>
      <w:r>
        <w:rPr>
          <w:rFonts w:ascii="宋体" w:hAnsi="宋体" w:cs="宋体"/>
          <w:color w:val="000000"/>
          <w:sz w:val="21"/>
          <w:szCs w:val="21"/>
        </w:rPr>
        <w:t>元</w:t>
      </w:r>
      <w:r>
        <w:rPr>
          <w:rFonts w:eastAsia="宋体" w:cs="宋体" w:ascii="宋体" w:hAnsi="宋体"/>
          <w:color w:val="000000"/>
          <w:sz w:val="21"/>
          <w:szCs w:val="21"/>
        </w:rPr>
        <w:t>/GB</w:t>
      </w:r>
      <w:r>
        <w:rPr>
          <w:rFonts w:ascii="宋体" w:hAnsi="宋体" w:cs="宋体"/>
          <w:color w:val="000000"/>
          <w:sz w:val="21"/>
          <w:szCs w:val="21"/>
        </w:rPr>
        <w:t xml:space="preserve">，这对我们平时使用手机频繁的人来说很有好处。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我觉得</w:t>
      </w:r>
      <w:r>
        <w:rPr>
          <w:rFonts w:eastAsia="宋体" w:cs="宋体" w:ascii="宋体" w:hAnsi="宋体"/>
          <w:color w:val="000000"/>
          <w:sz w:val="21"/>
          <w:szCs w:val="21"/>
        </w:rPr>
        <w:t>2018</w:t>
      </w:r>
      <w:r>
        <w:rPr>
          <w:rFonts w:ascii="宋体" w:hAnsi="宋体" w:cs="宋体"/>
          <w:color w:val="000000"/>
          <w:sz w:val="21"/>
          <w:szCs w:val="21"/>
        </w:rPr>
        <w:t xml:space="preserve">年党和政府的各项工作都在有条不紊的进行，特别是扶贫和反腐倡廉效果明显。国家出台的对大学本科生严格要求，取消“清考”的制度对我的影响比较大，我发现我的毕业论文查的尤其严格。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我觉得</w:t>
      </w:r>
      <w:r>
        <w:rPr>
          <w:rFonts w:eastAsia="宋体" w:cs="宋体" w:ascii="宋体" w:hAnsi="宋体"/>
          <w:color w:val="000000"/>
          <w:sz w:val="21"/>
          <w:szCs w:val="21"/>
        </w:rPr>
        <w:t>2018</w:t>
      </w:r>
      <w:r>
        <w:rPr>
          <w:rFonts w:ascii="宋体" w:hAnsi="宋体" w:cs="宋体"/>
          <w:color w:val="000000"/>
          <w:sz w:val="21"/>
          <w:szCs w:val="21"/>
        </w:rPr>
        <w:t xml:space="preserve">年党和政府的各项工作都进展得非常良好，尤其是加大精准扶贫的力度这一方面对全面建成小康社会有着至关重要的作用。国家出台的全面深化农村改革对我的影响较大的，因为我就是农村人，过去这一年我确切看到了我自己的家乡在发生着巨大的变化。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党和政府的工作进行很顺利。</w:t>
      </w:r>
      <w:r>
        <w:rPr>
          <w:rFonts w:eastAsia="宋体" w:cs="宋体" w:ascii="宋体" w:hAnsi="宋体"/>
          <w:color w:val="000000"/>
          <w:sz w:val="21"/>
          <w:szCs w:val="21"/>
        </w:rPr>
        <w:t>2018</w:t>
      </w:r>
      <w:r>
        <w:rPr>
          <w:rFonts w:ascii="宋体" w:hAnsi="宋体" w:cs="宋体"/>
          <w:color w:val="000000"/>
          <w:sz w:val="21"/>
          <w:szCs w:val="21"/>
        </w:rPr>
        <w:t xml:space="preserve">年实施减税降费政策，进一步减轻企业负担，而对于我们每一个人来说也都是获益的。其次是养老、社会保障制度方面的政策也让家里的爸爸妈妈减轻了生活的压力，比如说加强报销比率的制度等。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我认为</w:t>
      </w:r>
      <w:r>
        <w:rPr>
          <w:rFonts w:eastAsia="宋体" w:cs="宋体" w:ascii="宋体" w:hAnsi="宋体"/>
          <w:color w:val="000000"/>
          <w:sz w:val="21"/>
          <w:szCs w:val="21"/>
        </w:rPr>
        <w:t>2018</w:t>
      </w:r>
      <w:r>
        <w:rPr>
          <w:rFonts w:ascii="宋体" w:hAnsi="宋体" w:cs="宋体"/>
          <w:color w:val="000000"/>
          <w:sz w:val="21"/>
          <w:szCs w:val="21"/>
        </w:rPr>
        <w:t xml:space="preserve">年党和政府的各项工作进展非常顺利，且硕果累累。其中电子商务法、跨境电商零售进口新政、土壤污染防治法对我的影响比较大。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进展的话，应该都挺好的，具体政策一下子好像有点想不起来。</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我觉得国家现在越来越重视教育，所以现在高考压力比较大。</w:t>
      </w:r>
      <w:r>
        <w:rPr>
          <w:rFonts w:eastAsia="宋体" w:cs="宋体" w:ascii="宋体" w:hAnsi="宋体"/>
          <w:color w:val="000000"/>
          <w:sz w:val="21"/>
          <w:szCs w:val="21"/>
        </w:rPr>
        <w:t>2018</w:t>
      </w:r>
      <w:r>
        <w:rPr>
          <w:rFonts w:ascii="宋体" w:hAnsi="宋体" w:cs="宋体"/>
          <w:color w:val="000000"/>
          <w:sz w:val="21"/>
          <w:szCs w:val="21"/>
        </w:rPr>
        <w:t>年，我们学校更名了，又增加了博士点，我觉得今年报考我们学校的同学压力更大。</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我觉得影响比较大的是手机取消流量漫游，这样我们在上海读书，可以继续用家里的号码，也不会有更高的收费。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我从新闻里看到，抗癌药物的价格要降低，我觉得这个挺好的。本来家里有人生病负担就很重，这样可以减轻一点经济开支上的压力。</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我认为</w:t>
      </w:r>
      <w:r>
        <w:rPr>
          <w:rFonts w:eastAsia="宋体" w:cs="宋体" w:ascii="宋体" w:hAnsi="宋体"/>
          <w:color w:val="000000"/>
          <w:sz w:val="21"/>
          <w:szCs w:val="21"/>
        </w:rPr>
        <w:t>2018</w:t>
      </w:r>
      <w:r>
        <w:rPr>
          <w:rFonts w:ascii="宋体" w:hAnsi="宋体" w:cs="宋体"/>
          <w:color w:val="000000"/>
          <w:sz w:val="21"/>
          <w:szCs w:val="21"/>
        </w:rPr>
        <w:t>年党和政府在教育方面工作进展较好，尤其是在小学、中学贫困资助方面较好。对于相关政策并不是很了解，但是我亲戚家孩子在学校补助方面收益颇多。</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我认为</w:t>
      </w:r>
      <w:r>
        <w:rPr>
          <w:rFonts w:eastAsia="宋体" w:cs="宋体" w:ascii="宋体" w:hAnsi="宋体"/>
          <w:color w:val="000000"/>
          <w:sz w:val="21"/>
          <w:szCs w:val="21"/>
        </w:rPr>
        <w:t>2018</w:t>
      </w:r>
      <w:r>
        <w:rPr>
          <w:rFonts w:ascii="宋体" w:hAnsi="宋体" w:cs="宋体"/>
          <w:color w:val="000000"/>
          <w:sz w:val="21"/>
          <w:szCs w:val="21"/>
        </w:rPr>
        <w:t>年党和政府的各项工作稳定发展。如精准扶贫政策，个人所得税的改革政策的出台，</w:t>
      </w:r>
      <w:r>
        <w:rPr>
          <w:rFonts w:eastAsia="宋体" w:cs="宋体" w:ascii="宋体" w:hAnsi="宋体"/>
          <w:color w:val="000000"/>
          <w:sz w:val="21"/>
          <w:szCs w:val="21"/>
        </w:rPr>
        <w:t>GDP</w:t>
      </w:r>
      <w:r>
        <w:rPr>
          <w:rFonts w:ascii="宋体" w:hAnsi="宋体" w:cs="宋体"/>
          <w:color w:val="000000"/>
          <w:sz w:val="21"/>
          <w:szCs w:val="21"/>
        </w:rPr>
        <w:t>增长</w:t>
      </w:r>
      <w:r>
        <w:rPr>
          <w:rFonts w:eastAsia="宋体" w:cs="宋体" w:ascii="宋体" w:hAnsi="宋体"/>
          <w:color w:val="000000"/>
          <w:sz w:val="21"/>
          <w:szCs w:val="21"/>
        </w:rPr>
        <w:t>6.6</w:t>
      </w:r>
      <w:r>
        <w:rPr>
          <w:rFonts w:ascii="宋体" w:hAnsi="宋体" w:cs="宋体"/>
          <w:color w:val="000000"/>
          <w:sz w:val="21"/>
          <w:szCs w:val="21"/>
        </w:rPr>
        <w:t xml:space="preserve">％。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 xml:space="preserve">年党和政府的各项工作进展，我个人觉得做的十分良好，平稳前进。在环境保护和清正廉洁方面的政策影响较大。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 xml:space="preserve">：光伏发电补贴下调的政策，这个是和我所学的新能源专业有一定关系的，所以记忆比较深刻。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 xml:space="preserve">：我对中小学生减负、大学生适当增负，取消大学生“清考”的政策印象比较深，我认为很多学生进入大学后，因为缺乏约束，自律性不强而浪费了宝贵的学习机会，这种给大学生适当增负的做法是很正确的。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我对</w:t>
      </w:r>
      <w:r>
        <w:rPr>
          <w:rFonts w:eastAsia="宋体" w:cs="宋体" w:ascii="宋体" w:hAnsi="宋体"/>
          <w:color w:val="000000"/>
          <w:sz w:val="21"/>
          <w:szCs w:val="21"/>
        </w:rPr>
        <w:t>18</w:t>
      </w:r>
      <w:r>
        <w:rPr>
          <w:rFonts w:ascii="宋体" w:hAnsi="宋体" w:cs="宋体"/>
          <w:color w:val="000000"/>
          <w:sz w:val="21"/>
          <w:szCs w:val="21"/>
        </w:rPr>
        <w:t>年个税改革的政策印象比较深，提高了个税的起征点，根据新的税法，在</w:t>
      </w:r>
      <w:r>
        <w:rPr>
          <w:rFonts w:eastAsia="宋体" w:cs="宋体" w:ascii="宋体" w:hAnsi="宋体"/>
          <w:color w:val="000000"/>
          <w:sz w:val="21"/>
          <w:szCs w:val="21"/>
        </w:rPr>
        <w:t>5000</w:t>
      </w:r>
      <w:r>
        <w:rPr>
          <w:rFonts w:ascii="宋体" w:hAnsi="宋体" w:cs="宋体"/>
          <w:color w:val="000000"/>
          <w:sz w:val="21"/>
          <w:szCs w:val="21"/>
        </w:rPr>
        <w:t xml:space="preserve">元基本费用扣除外，还可以享受子女教育、赡养老人等专项附加扣除。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 xml:space="preserve">：我比较关注社保方面的政策和精准扶贫的政策，我国要步入全面建成小康社会，跟精准扶贫政策关联很大，另外就是对光伏发电会有补助的政策有一些印象。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 xml:space="preserve">：习总书记说要做好“三农”工作，大力扶持农村发展，我自己去支教过，对农村发展比较关注，为了解决“三农”问题，政府想了很多方法，每年的中央一号文件，都是以“三农”为重点的，我个人认为农村的发展前景很乐观。 </w:t>
      </w:r>
    </w:p>
    <w:p>
      <w:pPr>
        <w:pStyle w:val="Normal"/>
        <w:keepNext w:val="false"/>
        <w:keepLines w:val="false"/>
        <w:pageBreakBefore w:val="false"/>
        <w:widowControl w:val="false"/>
        <w:overflowPunct w:val="false"/>
        <w:bidi w:val="0"/>
        <w:snapToGrid w:val="true"/>
        <w:spacing w:lineRule="auto" w:line="288"/>
        <w:ind w:firstLine="2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党和政府的各项工作都能够稳步推进，基本完成了</w:t>
      </w:r>
      <w:r>
        <w:rPr>
          <w:rFonts w:eastAsia="宋体" w:cs="宋体" w:ascii="宋体" w:hAnsi="宋体"/>
          <w:color w:val="000000"/>
          <w:sz w:val="21"/>
          <w:szCs w:val="21"/>
        </w:rPr>
        <w:t>2018</w:t>
      </w:r>
      <w:r>
        <w:rPr>
          <w:rFonts w:ascii="宋体" w:hAnsi="宋体" w:cs="宋体"/>
          <w:color w:val="000000"/>
          <w:sz w:val="21"/>
          <w:szCs w:val="21"/>
        </w:rPr>
        <w:t>年政府工作报告中的工作任务。国家出台的政策对我影响较大的是：（</w:t>
      </w:r>
      <w:r>
        <w:rPr>
          <w:rFonts w:eastAsia="宋体" w:cs="宋体" w:ascii="宋体" w:hAnsi="宋体"/>
          <w:color w:val="000000"/>
          <w:sz w:val="21"/>
          <w:szCs w:val="21"/>
        </w:rPr>
        <w:t>1</w:t>
      </w:r>
      <w:r>
        <w:rPr>
          <w:rFonts w:ascii="宋体" w:hAnsi="宋体" w:cs="宋体"/>
          <w:color w:val="000000"/>
          <w:sz w:val="21"/>
          <w:szCs w:val="21"/>
        </w:rPr>
        <w:t>）《高等学校人工智能创新行动计划》，这是贯彻落实党中央国务院关于人工智能发展举措部署，通过创新型人才的培养为我国人工智能发展提供科技和人才支撑，推动我国占据人工智能科技制高点的重要举措。该政策的出台让相关部门对人工智能的重视程度加大，我自己的研究领域就是机器视觉，所以在这样的大背景下，我会更加努力争取为祖国的建设添砖加瓦。（</w:t>
      </w:r>
      <w:r>
        <w:rPr>
          <w:rFonts w:eastAsia="宋体" w:cs="宋体" w:ascii="宋体" w:hAnsi="宋体"/>
          <w:color w:val="000000"/>
          <w:sz w:val="21"/>
          <w:szCs w:val="21"/>
        </w:rPr>
        <w:t>2</w:t>
      </w:r>
      <w:r>
        <w:rPr>
          <w:rFonts w:ascii="宋体" w:hAnsi="宋体" w:cs="宋体"/>
          <w:color w:val="000000"/>
          <w:sz w:val="21"/>
          <w:szCs w:val="21"/>
        </w:rPr>
        <w:t xml:space="preserve">）《关于全面深化新时代教师队伍建设改革的意见》，该政策将教育和教师工作提到前所未有的政治高度，明确了教师队伍建设的战略意义、指导思想、基本原则和目标任务，这些对于培养合格的社会主义接班人和建设者具有十分重要的意义。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两会主要从这八个方面叙述：创新和完善宏观调控，经济保持平稳运行；扎实打好三大攻坚战，重点任务取得积极进展；深化供给侧结构性改革，实体经济活力不断释放；深入实施创新驱动发展战略，创新能力和效率进一步提升；加大改革开放力度，发展动力继续增强；统筹城乡区域发展，良性互动格局加快形成；坚持在发展中保障和改善民生，改革发展成果更多更公平惠及人民群众；推进法治政府建设和治理创新，保持社会和谐稳定。</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政策落实了一部分，在油价上涨的时候，国家支持新能源开发，后来进行新能源汽车的开发，后来油价就下调了，同时国内的环境变好了，也缓解了国内石油的开发。</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从</w:t>
      </w:r>
      <w:r>
        <w:rPr>
          <w:rFonts w:eastAsia="宋体" w:cs="宋体" w:ascii="宋体" w:hAnsi="宋体"/>
          <w:color w:val="000000"/>
          <w:sz w:val="21"/>
          <w:szCs w:val="21"/>
        </w:rPr>
        <w:t>2018</w:t>
      </w:r>
      <w:r>
        <w:rPr>
          <w:rFonts w:ascii="宋体" w:hAnsi="宋体" w:cs="宋体"/>
          <w:color w:val="000000"/>
          <w:sz w:val="21"/>
          <w:szCs w:val="21"/>
        </w:rPr>
        <w:t xml:space="preserve">年“十九大”了解到国家的很多政策，国家更加关注民生问题，强调以人为本；政策方面国家着眼于弱势群体，脱贫攻坚工作开展的很有成效。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我认为</w:t>
      </w:r>
      <w:r>
        <w:rPr>
          <w:rFonts w:eastAsia="宋体" w:cs="宋体" w:ascii="宋体" w:hAnsi="宋体"/>
          <w:color w:val="000000"/>
          <w:sz w:val="21"/>
          <w:szCs w:val="21"/>
        </w:rPr>
        <w:t>2018</w:t>
      </w:r>
      <w:r>
        <w:rPr>
          <w:rFonts w:ascii="宋体" w:hAnsi="宋体" w:cs="宋体"/>
          <w:color w:val="000000"/>
          <w:sz w:val="21"/>
          <w:szCs w:val="21"/>
        </w:rPr>
        <w:t>年党和政府的各项工作进展情况良好。首先是</w:t>
      </w:r>
      <w:r>
        <w:rPr>
          <w:rFonts w:eastAsia="宋体" w:cs="宋体" w:ascii="宋体" w:hAnsi="宋体"/>
          <w:color w:val="000000"/>
          <w:sz w:val="21"/>
          <w:szCs w:val="21"/>
        </w:rPr>
        <w:t>2018</w:t>
      </w:r>
      <w:r>
        <w:rPr>
          <w:rFonts w:ascii="宋体" w:hAnsi="宋体" w:cs="宋体"/>
          <w:color w:val="000000"/>
          <w:sz w:val="21"/>
          <w:szCs w:val="21"/>
        </w:rPr>
        <w:t xml:space="preserve">年年初的宪法修改，宪法是我国的根本大法。随着社会的不断发展，宪法也应该随之做出相应的修改，这是符合社会的客观发展规律的。其次是之后的中美贸易战。我们都知道，在以往，美国为了维护自身的利益，时常会对许多国家发起贸易战。国家在实力不强时，通常会选择忍气吞声。而现如今，我们国家的经济实力已经十分强大，为了维护国家与人民的利益，我们必须出台相应的反制措施。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 xml:space="preserve">：我关注比较多的是惠农政策，因为我来自农村，所以看到党和政府越来越重视三农问题，感觉很高兴。因为农作物很可能就是因为天气或者什么不可抗因素就收成不好，政府给的一些补贴，对农民来说很实际也很重要。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 xml:space="preserve">；我想说的是分级治疗的医疗改革，因为去年家里有两位老人生病，所以在这方面深有体会，本来可能需要找人才能挂号住院，但是现在就可以按疾病级别分到社区医院，就解决了看病就医难的问题。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在学校的话，对实际情况了解的较少，回家以后，感触颇深。农村的电力建设逐渐完善，生活水平提高，有了分类垃圾箱，有了娱乐设施，街心花园，政府建造的安置房提高了贫困人口的生活水平。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我觉得各项进展都很不错，</w:t>
      </w:r>
      <w:r>
        <w:rPr>
          <w:rFonts w:eastAsia="宋体" w:cs="宋体" w:ascii="宋体" w:hAnsi="宋体"/>
          <w:color w:val="000000"/>
          <w:sz w:val="21"/>
          <w:szCs w:val="21"/>
        </w:rPr>
        <w:t>2018</w:t>
      </w:r>
      <w:r>
        <w:rPr>
          <w:rFonts w:ascii="宋体" w:hAnsi="宋体" w:cs="宋体"/>
          <w:color w:val="000000"/>
          <w:sz w:val="21"/>
          <w:szCs w:val="21"/>
        </w:rPr>
        <w:t>年我国取得了很多突破</w:t>
      </w:r>
      <w:r>
        <w:rPr>
          <w:rFonts w:eastAsia="宋体" w:cs="宋体" w:ascii="宋体" w:hAnsi="宋体"/>
          <w:color w:val="000000"/>
          <w:sz w:val="21"/>
          <w:szCs w:val="21"/>
        </w:rPr>
        <w:t>,</w:t>
      </w:r>
      <w:r>
        <w:rPr>
          <w:rFonts w:ascii="宋体" w:hAnsi="宋体" w:cs="宋体"/>
          <w:color w:val="000000"/>
          <w:sz w:val="21"/>
          <w:szCs w:val="21"/>
        </w:rPr>
        <w:t>有很多发展</w:t>
      </w:r>
      <w:r>
        <w:rPr>
          <w:rFonts w:eastAsia="宋体" w:cs="宋体" w:ascii="宋体" w:hAnsi="宋体"/>
          <w:color w:val="000000"/>
          <w:sz w:val="21"/>
          <w:szCs w:val="21"/>
        </w:rPr>
        <w:t>,</w:t>
      </w:r>
      <w:r>
        <w:rPr>
          <w:rFonts w:ascii="宋体" w:hAnsi="宋体" w:cs="宋体"/>
          <w:color w:val="000000"/>
          <w:sz w:val="21"/>
          <w:szCs w:val="21"/>
        </w:rPr>
        <w:t>比如开了首届进博会。：个税改革。我觉得《个人所得税专项附加扣除暂行办法 》公布，对不同人群都能起到减负。特别是对于上有老、下有小，还有房贷的青年人群，这是一项非常好的政策。这也说明国家越来越富强，可以真正帮助人民大众，提升广大人民的收入，提升生活的幸福感。开展过，我参加过相关的团建和讲座活动。</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 xml:space="preserve">年，在党的领导下，各项工作都令老百姓满意，工作进展的比较顺利。其中，对《宪法修改案》这件事比较影响深刻。因为《宪法》是治国安邦的总章程，是党和人民意志的集中体现。所以对《宪法》的修改，体现了党对人民意志改变的重视。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 xml:space="preserve">：我认为在经济建设上有大的飞跃，一带一路为不少人提供就业机会，拉动周边的经济建设。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 xml:space="preserve">： </w:t>
      </w:r>
      <w:r>
        <w:rPr>
          <w:rFonts w:eastAsia="宋体" w:cs="宋体" w:ascii="宋体" w:hAnsi="宋体"/>
          <w:color w:val="000000"/>
          <w:sz w:val="21"/>
          <w:szCs w:val="21"/>
        </w:rPr>
        <w:t>18</w:t>
      </w:r>
      <w:r>
        <w:rPr>
          <w:rFonts w:ascii="宋体" w:hAnsi="宋体" w:cs="宋体"/>
          <w:color w:val="000000"/>
          <w:sz w:val="21"/>
          <w:szCs w:val="21"/>
        </w:rPr>
        <w:t>年我们国家遇见了很多大事，有改革开放四十年、有继续加强反腐倡廉工作、也有在供给侧结构改革方面做出的重大举措。比如说</w:t>
      </w:r>
      <w:r>
        <w:rPr>
          <w:rFonts w:eastAsia="宋体" w:cs="宋体" w:ascii="宋体" w:hAnsi="宋体"/>
          <w:color w:val="000000"/>
          <w:sz w:val="21"/>
          <w:szCs w:val="21"/>
        </w:rPr>
        <w:t>18</w:t>
      </w:r>
      <w:r>
        <w:rPr>
          <w:rFonts w:ascii="宋体" w:hAnsi="宋体" w:cs="宋体"/>
          <w:color w:val="000000"/>
          <w:sz w:val="21"/>
          <w:szCs w:val="21"/>
        </w:rPr>
        <w:t>年全面脱贫，之前我有去过实践队，看到农村有在向全面脱贫的方向发展，不足的是，有些偏远山区还没有普及到位，像是一个礼拜吃一次肉，这种情况还是存在的。学校实践队去贵州支教的时候，第一年没有多媒体，后来第二年去的时候就安装好了。科技在进步，这些学校的教育基础设施也在一年年的好转。还有上海在</w:t>
      </w:r>
      <w:r>
        <w:rPr>
          <w:rFonts w:eastAsia="宋体" w:cs="宋体" w:ascii="宋体" w:hAnsi="宋体"/>
          <w:color w:val="000000"/>
          <w:sz w:val="21"/>
          <w:szCs w:val="21"/>
        </w:rPr>
        <w:t>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份实行了垃圾分类，在上海十五届政协上，也重点强调了垃圾分类这一方面。大城市也在向国外学习，像日本、丹麦、西班牙都是定期进行垃圾回收，比如日本会在每个礼拜一回收厨房垃圾，我们也在不断地尝试去做的更好。十三五规划提出的火电厂全面停建，</w:t>
      </w:r>
      <w:r>
        <w:rPr>
          <w:rFonts w:eastAsia="宋体" w:cs="宋体" w:ascii="宋体" w:hAnsi="宋体"/>
          <w:color w:val="000000"/>
          <w:sz w:val="21"/>
          <w:szCs w:val="21"/>
        </w:rPr>
        <w:t>2020</w:t>
      </w:r>
      <w:r>
        <w:rPr>
          <w:rFonts w:ascii="宋体" w:hAnsi="宋体" w:cs="宋体"/>
          <w:color w:val="000000"/>
          <w:sz w:val="21"/>
          <w:szCs w:val="21"/>
        </w:rPr>
        <w:t>年国家整体新能源发电量要占全国总发电量的</w:t>
      </w:r>
      <w:r>
        <w:rPr>
          <w:rFonts w:eastAsia="宋体" w:cs="宋体" w:ascii="宋体" w:hAnsi="宋体"/>
          <w:color w:val="000000"/>
          <w:sz w:val="21"/>
          <w:szCs w:val="21"/>
        </w:rPr>
        <w:t>30%</w:t>
      </w:r>
      <w:r>
        <w:rPr>
          <w:rFonts w:ascii="宋体" w:hAnsi="宋体" w:cs="宋体"/>
          <w:color w:val="000000"/>
          <w:sz w:val="21"/>
          <w:szCs w:val="21"/>
        </w:rPr>
        <w:t xml:space="preserve">，国家主要政策是在向清洁能源靠拢。我的一些同学也都在专业上选择了新能源这个方向。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我认为党和政府的各项工作全部完成，甚至有些提前完成，在党的领导下我国贯彻落实了十九大精神，在很多方面达到了较高水平。税收医保等方面政策，在税收方面，学校收集统计了学生信息来适应税收政策的相关调整，个人所得税费用扣除降低，会提高人民的生产积极性。在医保方面，以去年为例，由于政策的调整，家庭医保政策待遇提高，民生得到改善。</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overflowPunct w:val="false"/>
        <w:bidi w:val="0"/>
        <w:snapToGrid w:val="true"/>
        <w:spacing w:lineRule="auto" w:line="288"/>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您所在的学校是否组织开展了习近平新时代中国特色社会主义思想的学习宣传活动？您是否认真学习了习近平新时代中国特色社会主义思想的有关内容？请谈谈您对哪些内容印象深刻。</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学校组织了各类学习宣传活动。有学习相关内容。印象深刻的是中国进入社会主义新时代，对青年也提出了新的要求。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们学校开展了习近平新时代中国特色社会主义思想的学习宣传活动。我印象比较深刻的内容是：（</w:t>
      </w:r>
      <w:r>
        <w:rPr>
          <w:rFonts w:eastAsia="宋体" w:cs="宋体" w:ascii="宋体" w:hAnsi="宋体"/>
          <w:color w:val="000000"/>
          <w:sz w:val="21"/>
          <w:szCs w:val="21"/>
        </w:rPr>
        <w:t>1</w:t>
      </w:r>
      <w:r>
        <w:rPr>
          <w:rFonts w:ascii="宋体" w:hAnsi="宋体" w:cs="宋体"/>
          <w:color w:val="000000"/>
          <w:sz w:val="21"/>
          <w:szCs w:val="21"/>
        </w:rPr>
        <w:t>）不忘初心，坚守理想。我们要坚守初心，牢记使命，锐意进取，好好学习。将理论与实践结合，全面提高综合素质。（</w:t>
      </w:r>
      <w:r>
        <w:rPr>
          <w:rFonts w:eastAsia="宋体" w:cs="宋体" w:ascii="宋体" w:hAnsi="宋体"/>
          <w:color w:val="000000"/>
          <w:sz w:val="21"/>
          <w:szCs w:val="21"/>
        </w:rPr>
        <w:t>2</w:t>
      </w:r>
      <w:r>
        <w:rPr>
          <w:rFonts w:ascii="宋体" w:hAnsi="宋体" w:cs="宋体"/>
          <w:color w:val="000000"/>
          <w:sz w:val="21"/>
          <w:szCs w:val="21"/>
        </w:rPr>
        <w:t xml:space="preserve">）牢记使命，提高本领。在以后的学习中，“抓重点、补短板、强弱项。日常生活中践行社会主义核心价值观。在国家优先发展教育的政策下努力让自己变成一个对社会对国家有贡献的人。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是的，我也认真的学习了习近平新时代中国特色社会主义思想的思想。习近平新时代中国特色社会主义思想，是指导思想层面的表述，在行动纲领层面称之为中国特色社会主义基本方略。基本方略既在总体框架上又在具体条文上体现了习近平新时代中国特色社会主义思想中最核心、最关键、最重要的内容，是对新时代中国特色社会主义规律的总体把握。</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应该是有开展的，前段时间组织的《习近平七年知青岁月》读书分享活动，还有十九大宣讲活动等。我学得可能没有班级党员那么多，那么深刻，听身边的党员和联系人们讲过，平常新闻也会看到，印象深刻的就是中国特色社会主义进入新时代了。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是的。</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6</w:t>
      </w:r>
      <w:r>
        <w:rPr>
          <w:rFonts w:ascii="宋体" w:hAnsi="宋体" w:cs="宋体"/>
          <w:color w:val="000000"/>
          <w:sz w:val="21"/>
          <w:szCs w:val="21"/>
        </w:rPr>
        <w:t>日，我们所在的电信学院响应学校学习十九大精神，开展了关于习近平新思想的组织学习活动同时也举行了十九大知识竞赛，效果很好，我们班的同学都积极加入问答。</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有组织过，同时支部层面进行过集中学习。党的十九大报告把十八大以来党的理论创新成果概括为习近平新时代中国特色社会主义思想，实现了党的指导思想的又一次与时俱进。习近平新时代中国特色社会主义思想是马克思主义中国化最新成果，是党和人民实践经验和集体智慧的结晶，是中国特色社会主义理论体系的重要组成部分，是全党全国人民为实现中华民族伟大复兴而奋斗的行动指南。我印象最深刻的是明确了新时代我国社会主要矛盾是人民日益增长的美好生活需要和不平衡不充分的发展之间的矛盾，必须坚持以人民为中心的发展思想，不断促进人的全面发展、全体人民共同富裕。对于一个阶段社会主要矛盾的认识是一个国家下一步治理和建设的方向，可以预见的是当国家实现了平衡和充分发展，人民的美好生活需要就能够得到满足，人民美好生活需要和不平衡不充分发展之间的矛盾也就得以解决。到那时，我国的经济发展和社会进步就可以到达一个更高的层次。</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学校的相关部门制定了以习近平新时代中国特色社会主义思想为指导内容的团日活动，通过参加团日活动学习贯彻习近平新时代中国特色社会主义思想。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思想是时代的光芒，学校开设了入党积极分子培训班，我在学习过程中认真学习了习近平新时代中国特色社会主义思想和十九大精神，新时代党的各种方针、政策，致力让国家繁荣富强，优秀的继承了改革开放的各种举措，不忘初心，牢记使命，我们一起追梦，时代给我们启示，新时代我们青年一代应当有担当，有作为做合格的追梦人。</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在学校，我通过自己所做的学生工作，切实感受到大家学习习近平新时代，中国特色社会主义思想的热潮，我们学院通过线上线下活动，开设马克思主义青年说，等栏目，在网上分享大家的学习心得，通过进社区、十九大宣讲团，等实践中学习党的十九大精神，我印象最深的是绿水青山就是金山银山这句话。家乡的环境治理，河流治理，都给家乡带来了特别大的变化，另外就是创新方面，从医学、科技、航天等可以看出党和国家在推进现代化进程中对创新的重视，作为大学生我们也应有创新意识。</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xml:space="preserve">：学校组织过此类活动，并且每一场活动我都积极认真参与，这其中，我对坚持以人民为中心和坚持人与自然和谐共生印象深刻，人民是历史的创造者，是决定党和国家前途命运的根本力量。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xml:space="preserve">：学校有开展党课培训、宣讲团进班级的活动，带动同学们学习习近平新时代中国特色社会主义思想，我也有认真学习这些内容。其中十九大报告中所提出的“八个明确”和“十四个坚持”让我印象深刻。我们中国已经在日益走近世界舞台中央，中国特色社会主义已经进入新时代。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xml:space="preserve">：是的，组织并且开展了丰富多彩的宣传活动，包括讲座，座谈会，课外实践，小组讨论等多种多样的形式，我认真学习了相关内容，对于习主席在十九大报告中强调的中国特色社会主义进入新时代，我国社会主要矛盾已经转化为人民日益增长的美好生活需要和不平衡不充分的发展之间的矛盾印象比较深刻，不知不觉间，社会的主要矛盾已经发生了变化，也从侧面说明了中国的高速发展。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有，上学期《形势与政策》课就讲过。</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全面建成小康社会。百年奋斗目标，就是从现在到</w:t>
      </w:r>
      <w:r>
        <w:rPr>
          <w:rFonts w:eastAsia="宋体" w:cs="宋体" w:ascii="宋体" w:hAnsi="宋体"/>
          <w:color w:val="000000"/>
          <w:sz w:val="21"/>
          <w:szCs w:val="21"/>
        </w:rPr>
        <w:t>2020</w:t>
      </w:r>
      <w:r>
        <w:rPr>
          <w:rFonts w:ascii="宋体" w:hAnsi="宋体" w:cs="宋体"/>
          <w:color w:val="000000"/>
          <w:sz w:val="21"/>
          <w:szCs w:val="21"/>
        </w:rPr>
        <w:t>年，中国要步入全面建成的小康社会。</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金山银山不如青山绿水。我记得好像习总书记说过要坚持人与自然和谐共生，要节约资源和保护环境。原话是：“青山绿水就是金山银山”。</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我觉得强调比较多的是要践行社会主义核心价值观。公民要从个人层面践行“爱国、敬业、诚信、友善”的基本道德规范，要有高尚的思想品质。</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 xml:space="preserve">：学校宣传过，也开展过习近平新时代中国特色社会主义思想的学习活动，我们所在的班级也组织学习过。其中改革强军、建设世界一流的人民海军以及打好全面小康攻坚战令我印象深刻。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 xml:space="preserve">：我所在的学校组织开展了习近平新时代中国特色社会主义思想的学习宣传活动。我通过视频、座谈会讨论等形式进行了认真学习；习近平新时代中国特色社会主义思想为党和国家的发展指明了方向，让群众看到了党和国家积极解决历史遗留问题的态度。其中谈到脱贫攻坚和环境保卫战让我印象深刻。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 xml:space="preserve">：在中党培训的时候，学习了习近平新时代中国特色社会主义思想，知道了习近平新时代中国特色社会主义思想的主要内容可归纳为十二个方面，包括历史方位、总体布局、发展动力、发展保障等等。中党的时候，还组织我们看了《厉害了我的国》的电影，我对其中港珠澳大桥的部分印象很深刻。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 xml:space="preserve">：中党的时候，组织我们观看了《走进新时代》的视频，组织部的李家珉教授，为我们详细解读了十九大报告，总结了党的十八大以来取得的成就，认真学习了习近平新时代中国特色社会主义思想。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我们学校党建工作抓得比较严，党员、发展对象、积极分子们应该都有认真学习过，我自己也有认真学习，另外在党支部组织生活中和“学习强国”</w:t>
      </w:r>
      <w:r>
        <w:rPr>
          <w:rFonts w:eastAsia="宋体" w:cs="宋体" w:ascii="宋体" w:hAnsi="宋体"/>
          <w:color w:val="000000"/>
          <w:sz w:val="21"/>
          <w:szCs w:val="21"/>
        </w:rPr>
        <w:t>app</w:t>
      </w:r>
      <w:r>
        <w:rPr>
          <w:rFonts w:ascii="宋体" w:hAnsi="宋体" w:cs="宋体"/>
          <w:color w:val="000000"/>
          <w:sz w:val="21"/>
          <w:szCs w:val="21"/>
        </w:rPr>
        <w:t>上也有学习。</w:t>
      </w:r>
    </w:p>
    <w:p>
      <w:pPr>
        <w:pStyle w:val="Normal"/>
        <w:keepNext w:val="false"/>
        <w:keepLines w:val="false"/>
        <w:pageBreakBefore w:val="false"/>
        <w:widowControl w:val="false"/>
        <w:overflowPunct w:val="false"/>
        <w:bidi w:val="0"/>
        <w:snapToGrid w:val="true"/>
        <w:spacing w:lineRule="auto" w:line="288"/>
        <w:ind w:firstLine="2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color w:val="000000"/>
          <w:sz w:val="21"/>
          <w:szCs w:val="21"/>
        </w:rPr>
        <w:t xml:space="preserve">：有组织过，同时支部层面进行过集中学习。党的十九大报告把十八大以来党的理论创新成果概括为习近平新时代中国特色社会主义思想，实现了党的指导思想的又一次与时俱进。习近平新时代中国特色社会主义思想是马克思主义中国化最新成果，是党和人民实践经验和集体智慧的结晶，是中国特色社会主义理论体系的重要组成部分，是全党全国人民为实现中华民族伟大复兴而奋斗的行动指南。我印象最深刻的是明确了新时代我国社会主要矛盾是人民日益增长的美好生活需要和不平衡不充分的发展之间的矛盾，必须坚持以人民为中心的发展思想，不断促进人的全面发展、全体人民共同富裕。对于一个阶段社会主要矛盾的认识是一个国家下一步治理和建设的方向，可以预见的是当国家实现了平衡和充分发展，人民的美好生活需要就能够得到满足，人民美好生活需要和不平衡不充分发展之间的矛盾也就得以解决。到那时，我国的经济发展和社会进步就可以到达一个更高的层次。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学校有开展并让我们进行学习，比如上学期有开展形势国策课，组织我们观看习主席在改革开放</w:t>
      </w:r>
      <w:r>
        <w:rPr>
          <w:rFonts w:eastAsia="宋体" w:cs="宋体" w:ascii="宋体" w:hAnsi="宋体"/>
          <w:color w:val="000000"/>
          <w:sz w:val="21"/>
          <w:szCs w:val="21"/>
        </w:rPr>
        <w:t>40</w:t>
      </w:r>
      <w:r>
        <w:rPr>
          <w:rFonts w:ascii="宋体" w:hAnsi="宋体" w:cs="宋体"/>
          <w:color w:val="000000"/>
          <w:sz w:val="21"/>
          <w:szCs w:val="21"/>
        </w:rPr>
        <w:t>周年大会上的讲话。习主席阐述了我国在党的领导下不断改正缺点，完善不足，保留优点，发展的越来越好。介绍了我国政策的提出和发展，逐步完善的历程。新时代下，政策大多会根据时代特点进行修改，使之更符合时代发展的特点。</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 xml:space="preserve">：去年我参加了学校组织的中级党校学习班，通过理论学习、社会实践及有关讲座认真学习了习近平新时代中国特色社会主义思想的相关内容；印象最深刻的是去嘉兴南湖参观革命纪念馆，嘉兴南湖是我们中国共产党的发源地，带着对党的向往我更加深刻的去认识了解了中国共产党。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我们学校曾组织同学们外出参观中共一大会址，从石库门到天安门等学习宣传活动，学院也于上学期组织参观了“勇立潮头”——上海市庆祝改革开放</w:t>
      </w:r>
      <w:r>
        <w:rPr>
          <w:rFonts w:eastAsia="宋体" w:cs="宋体" w:ascii="宋体" w:hAnsi="宋体"/>
          <w:color w:val="000000"/>
          <w:sz w:val="21"/>
          <w:szCs w:val="21"/>
        </w:rPr>
        <w:t>40</w:t>
      </w:r>
      <w:r>
        <w:rPr>
          <w:rFonts w:ascii="宋体" w:hAnsi="宋体" w:cs="宋体"/>
          <w:color w:val="000000"/>
          <w:sz w:val="21"/>
          <w:szCs w:val="21"/>
        </w:rPr>
        <w:t>周年大型主题展览。而我也因为考研的原因，系统地学习了一遍习近平新时代中国特色社会主义思想。让我印象深刻的是。</w:t>
      </w:r>
      <w:r>
        <w:rPr>
          <w:rFonts w:eastAsia="宋体" w:cs="宋体" w:ascii="宋体" w:hAnsi="宋体"/>
          <w:color w:val="000000"/>
          <w:sz w:val="21"/>
          <w:szCs w:val="21"/>
        </w:rPr>
        <w:t>2020</w:t>
      </w:r>
      <w:r>
        <w:rPr>
          <w:rFonts w:ascii="宋体" w:hAnsi="宋体" w:cs="宋体"/>
          <w:color w:val="000000"/>
          <w:sz w:val="21"/>
          <w:szCs w:val="21"/>
        </w:rPr>
        <w:t xml:space="preserve">年前要实现全面脱贫，所有贫困县都要摘帽子。我认为这是党和国家发展史上的一个壮举。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 xml:space="preserve">：有开展过，我也认真学习了相关的内容，而其中我印象较深的是人民对美好生活的向往就是我们的奋斗目标，而我们学生的奋斗目标就是好好学习，提高生活幸福感，如果我们每一个人都提高一点，那所有人的一点点加在一起就成了社会总体幸福感的提高；还有一点就是为实现中华民族伟大复兴而努力，所以我们也要好好学习，丰富自己的知识面，不断提升自己的能力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 xml:space="preserve">；开展过很多这样的活动，我也认真学习了党章和十九大等相关内容，我想说的第一点是绿水青山就是金山银山这句话，切实感受到了变化。因为我家那边空气状况一直比较差，有一些炼钢厂等，现在政府开始从严管理，就可以看到空气污染的改善；第二点我想提的是在《习近平的七年知青岁月》中看到一个热爱读书的习大大，带了两箱子书到陕北，我认为这是我们该好好学习的地方，多花点看手机的时间在看书上 。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学校在各项平台上开展了很多宣传学习习近平是时代中国特色社会主义思想的宣传活动，例如通过公众号等推送相关知识；通过组织初级党校、入党积极分子培训班，为我们提供渠道学习了解习近平新时代中国特色社会主义思想的有关内容。</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社会主义核心价值观。富强、民主、文明、和谐是国家层面的；自由、平等、公正、法治是社会层面的；爱国、敬业、诚信、友善是个人层面的。</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 xml:space="preserve">：在学校中，开展了很多习近平新时代中国特色社会主义思想的学习宣传活动。主要的活动形式，还是以  主题讲座和视频学习为主；关于学习习近平新时代中国特色社会主义思想的有关内容，自己因为时间问题未参加到主题讲座，但是在事后，自己也已视频学习的方式，对习近平新时代中国特色社会主义思想的有关内容进行了学习；对习近平新时代中国特色社会主义思想，自己可能学习的还不够，所以只能知道个模糊的概念，不清楚具体的内容。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整个大学时期，学校有组织开展思修课程，详细讲解了这几年在习主席带领下，如何开展中国特色社会主义的伟大目标，课上认真学习其思想精神，如“一带一路”、“精准扶贫”计划，十九大精神等。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 xml:space="preserve">： </w:t>
      </w:r>
      <w:r>
        <w:rPr>
          <w:rFonts w:eastAsia="宋体" w:cs="宋体" w:ascii="宋体" w:hAnsi="宋体"/>
          <w:color w:val="000000"/>
          <w:sz w:val="21"/>
          <w:szCs w:val="21"/>
        </w:rPr>
        <w:t>18</w:t>
      </w:r>
      <w:r>
        <w:rPr>
          <w:rFonts w:ascii="宋体" w:hAnsi="宋体" w:cs="宋体"/>
          <w:color w:val="000000"/>
          <w:sz w:val="21"/>
          <w:szCs w:val="21"/>
        </w:rPr>
        <w:t>年我们国家遇见了很多大事，有改革开放四十年、有继续加强反腐倡廉工作、也有在供给侧结构改革方面做出的重大举措。比如说</w:t>
      </w:r>
      <w:r>
        <w:rPr>
          <w:rFonts w:eastAsia="宋体" w:cs="宋体" w:ascii="宋体" w:hAnsi="宋体"/>
          <w:color w:val="000000"/>
          <w:sz w:val="21"/>
          <w:szCs w:val="21"/>
        </w:rPr>
        <w:t>18</w:t>
      </w:r>
      <w:r>
        <w:rPr>
          <w:rFonts w:ascii="宋体" w:hAnsi="宋体" w:cs="宋体"/>
          <w:color w:val="000000"/>
          <w:sz w:val="21"/>
          <w:szCs w:val="21"/>
        </w:rPr>
        <w:t>年全面脱贫，之前我有去过实践队，看到农村有在向全面脱贫的方向发展，不足的是，有些偏远山区还没有普及到位，像是一个礼拜吃一次肉，这种情况还是存在的。学校实践队去贵州支教的时候，第一年没有多媒体，后来第二年去的时候就安装好了。科技在进步，这些学校的教育基础设施也在一年年的好转。还有上海在</w:t>
      </w:r>
      <w:r>
        <w:rPr>
          <w:rFonts w:eastAsia="宋体" w:cs="宋体" w:ascii="宋体" w:hAnsi="宋体"/>
          <w:color w:val="000000"/>
          <w:sz w:val="21"/>
          <w:szCs w:val="21"/>
        </w:rPr>
        <w:t>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份实行了垃圾分类，在上海十五届政协上，也重点强调了垃圾分类这一方面。大城市也在向国外学习，像日本、丹麦、西班牙都是定期进行垃圾回收，比如日本会在每个礼拜一回收厨房垃圾，我们也在不断地尝试去做的更好。十三五规划提出的火电厂全面停建，</w:t>
      </w:r>
      <w:r>
        <w:rPr>
          <w:rFonts w:eastAsia="宋体" w:cs="宋体" w:ascii="宋体" w:hAnsi="宋体"/>
          <w:color w:val="000000"/>
          <w:sz w:val="21"/>
          <w:szCs w:val="21"/>
        </w:rPr>
        <w:t>2020</w:t>
      </w:r>
      <w:r>
        <w:rPr>
          <w:rFonts w:ascii="宋体" w:hAnsi="宋体" w:cs="宋体"/>
          <w:color w:val="000000"/>
          <w:sz w:val="21"/>
          <w:szCs w:val="21"/>
        </w:rPr>
        <w:t>年国家整体新能源发电量要占全国总发电量的</w:t>
      </w:r>
      <w:r>
        <w:rPr>
          <w:rFonts w:eastAsia="宋体" w:cs="宋体" w:ascii="宋体" w:hAnsi="宋体"/>
          <w:color w:val="000000"/>
          <w:sz w:val="21"/>
          <w:szCs w:val="21"/>
        </w:rPr>
        <w:t>30%</w:t>
      </w:r>
      <w:r>
        <w:rPr>
          <w:rFonts w:ascii="宋体" w:hAnsi="宋体" w:cs="宋体"/>
          <w:color w:val="000000"/>
          <w:sz w:val="21"/>
          <w:szCs w:val="21"/>
        </w:rPr>
        <w:t xml:space="preserve">，国家主要政策是在向清洁能源靠拢。我的一些同学也都在专业上选择了新能源这个方向。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 xml:space="preserve">：学校有组织，我也进行了认真的学习。比如说所在支部的支部大会和组织生活会、带学弟学妹参加初级或中级党校都有学习这方面内容。在形势与政策课上我观看了改革开放四十周年大会，最近也学习了学习强国软件里的内容。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 xml:space="preserve">：学校组织召开了相关班会，中党的专题课，还有形势与政策课程都有学习，我也认真学习了习近平新时代中国特色社会主义思想，令我印象较深的是十八大以来，习近平总书记提出的实现中国梦的理念，在全面建成小康社会的背景下，使人民民生得到改善，我作为入党积极分子，应该在这一过程中贡献自己的力量。                                                                                                           </w:t>
      </w:r>
    </w:p>
    <w:p>
      <w:pPr>
        <w:pStyle w:val="Normal"/>
        <w:keepNext w:val="false"/>
        <w:keepLines w:val="false"/>
        <w:pageBreakBefore w:val="false"/>
        <w:widowControl w:val="false"/>
        <w:overflowPunct w:val="false"/>
        <w:bidi w:val="0"/>
        <w:snapToGrid w:val="true"/>
        <w:spacing w:lineRule="auto" w:line="288"/>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您认为当前高校师生的思想道德素质整体怎样</w:t>
      </w:r>
      <w:r>
        <w:rPr>
          <w:rFonts w:eastAsia="宋体" w:cs="宋体" w:ascii="宋体" w:hAnsi="宋体"/>
          <w:b/>
          <w:bCs/>
          <w:color w:val="000000"/>
          <w:sz w:val="21"/>
          <w:szCs w:val="21"/>
        </w:rPr>
        <w:t>?</w:t>
      </w:r>
      <w:r>
        <w:rPr>
          <w:rFonts w:ascii="宋体" w:hAnsi="宋体" w:cs="宋体"/>
          <w:b/>
          <w:bCs/>
          <w:color w:val="000000"/>
          <w:sz w:val="21"/>
          <w:szCs w:val="21"/>
        </w:rPr>
        <w:t xml:space="preserve">哪些因素对高校师生的思想观念影响较大？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我认为当前高校师生的思想道德素质整体很好，可能只是会有极个别的师生素质比较差。对高校师生的思想观念影响较大的因素主要是受教育的程度，包括家庭教育和学校教育。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我觉得当前高校师生思想道德素质整体良好。当前影响高校师生思想状况比较常见的社会思潮有：改革开放、“中国梦”、市场经济、西方国家资本主义、消费主义、西方文化、新自由主义、享乐主义、拜金主义等。这些复杂多元的社会思潮同时以不同的途径影响也时常影响我们思维，而做为研究生的我们应该在这种多元竞争冲突中，通过自身的独立思考、系统分析，确定各种社会思潮的科学性所在，提升我们独立思考问题、系统分析问题、科学解决问题，以更好地完善自身发展具有积极作用。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我认为当前高校师生的思想道德素质整体较高，绝大部分老师都是党员么，我觉得现在全面从严治党，党内的组织生活和理论学习都挺多的，这个影响应该比较大。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整体情况良好。我认为是三观很重要。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认为当前高校师生的思想道德素质整体还是很高的。信息网络化对高校师生的思想观念影响较大，网络索然使得文化的传播更加容易，但也会成为各种不良信息的传播平台，我们在上网时，会被这些信息所影响。</w:t>
      </w:r>
    </w:p>
    <w:p>
      <w:pPr>
        <w:pStyle w:val="Normal"/>
        <w:keepNext w:val="false"/>
        <w:keepLines w:val="false"/>
        <w:pageBreakBefore w:val="false"/>
        <w:widowControl w:val="false"/>
        <w:overflowPunct w:val="false"/>
        <w:bidi w:val="0"/>
        <w:snapToGrid w:val="true"/>
        <w:spacing w:lineRule="auto" w:line="288"/>
        <w:ind w:firstLine="2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当前高校师生的思想道德素质整体是积极向上的，学生渴望成才，老师责任心、使命感很强。但是，在社会各种消极因素的影响和冲击下，少部分师生在思想道德素质上产生了错位和倾斜，使得他们的人生观、价值观以及世界观也发生着变化。对高校师生思想观念影响较大的因素主要有：（</w:t>
      </w:r>
      <w:r>
        <w:rPr>
          <w:rFonts w:eastAsia="宋体" w:cs="宋体" w:ascii="宋体" w:hAnsi="宋体"/>
          <w:color w:val="000000"/>
          <w:sz w:val="21"/>
          <w:szCs w:val="21"/>
        </w:rPr>
        <w:t>1</w:t>
      </w:r>
      <w:r>
        <w:rPr>
          <w:rFonts w:ascii="宋体" w:hAnsi="宋体" w:cs="宋体"/>
          <w:color w:val="000000"/>
          <w:sz w:val="21"/>
          <w:szCs w:val="21"/>
        </w:rPr>
        <w:t>）社会消极因素的影响，市场经济让部分师生的价值观变得唯利是图，金钱至上；（</w:t>
      </w:r>
      <w:r>
        <w:rPr>
          <w:rFonts w:eastAsia="宋体" w:cs="宋体" w:ascii="宋体" w:hAnsi="宋体"/>
          <w:color w:val="000000"/>
          <w:sz w:val="21"/>
          <w:szCs w:val="21"/>
        </w:rPr>
        <w:t>2</w:t>
      </w:r>
      <w:r>
        <w:rPr>
          <w:rFonts w:ascii="宋体" w:hAnsi="宋体" w:cs="宋体"/>
          <w:color w:val="000000"/>
          <w:sz w:val="21"/>
          <w:szCs w:val="21"/>
        </w:rPr>
        <w:t>）学校道德教育和管理不当的影响，长期以来学校道德教育的形式存在重理论，轻实践的情况；（</w:t>
      </w:r>
      <w:r>
        <w:rPr>
          <w:rFonts w:eastAsia="宋体" w:cs="宋体" w:ascii="宋体" w:hAnsi="宋体"/>
          <w:color w:val="000000"/>
          <w:sz w:val="21"/>
          <w:szCs w:val="21"/>
        </w:rPr>
        <w:t>3</w:t>
      </w:r>
      <w:r>
        <w:rPr>
          <w:rFonts w:ascii="宋体" w:hAnsi="宋体" w:cs="宋体"/>
          <w:color w:val="000000"/>
          <w:sz w:val="21"/>
          <w:szCs w:val="21"/>
        </w:rPr>
        <w:t>）家庭教育缺失导致对子女过分溺爱，使得很多学生都太自我；受到不同社会思潮的影响；（</w:t>
      </w:r>
      <w:r>
        <w:rPr>
          <w:rFonts w:eastAsia="宋体" w:cs="宋体" w:ascii="宋体" w:hAnsi="宋体"/>
          <w:color w:val="000000"/>
          <w:sz w:val="21"/>
          <w:szCs w:val="21"/>
        </w:rPr>
        <w:t>4</w:t>
      </w:r>
      <w:r>
        <w:rPr>
          <w:rFonts w:ascii="宋体" w:hAnsi="宋体" w:cs="宋体"/>
          <w:color w:val="000000"/>
          <w:sz w:val="21"/>
          <w:szCs w:val="21"/>
        </w:rPr>
        <w:t>）网络技术的发展，越来越多的师生也会受到网络中不良信息的影响等因素。</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整体很好，同学们积极参加志愿者活动，奉献社会，但是不文明的现象也较多，比如公共场合吸烟，乱扔垃圾，乱倒食物残渣，在图书馆喧哗等，还需要在校园范围内加强素质教育。我认为当前高校的师生在思想道德素质方面整体表现优良，普通显示积极向上的姿态，我自己也有几个特别欣赏的老师，老师对教育方面的辛苦付出，勤勤恳恳兢兢业业的态度值得我们学习。</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高校的思想政治教育发展越来越好，师生的思想道德素质不断提高，在宣传方面方式上也有很多的改观之处，在部队的时候，我经常通过看电视，看报纸等渠道获得获取知识，在大学中课程学习方式越来越多，学习强国强国</w:t>
      </w:r>
      <w:r>
        <w:rPr>
          <w:rFonts w:eastAsia="宋体" w:cs="宋体" w:ascii="宋体" w:hAnsi="宋体"/>
          <w:color w:val="000000"/>
          <w:sz w:val="21"/>
          <w:szCs w:val="21"/>
        </w:rPr>
        <w:t>APP</w:t>
      </w:r>
      <w:r>
        <w:rPr>
          <w:rFonts w:ascii="宋体" w:hAnsi="宋体" w:cs="宋体"/>
          <w:color w:val="000000"/>
          <w:sz w:val="21"/>
          <w:szCs w:val="21"/>
        </w:rPr>
        <w:t>也有很多学习内容。</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我认为目前高校师生思想道德素质整体较高，但存在少部分人崇尚功利。我认为目前社会的就业压力包括对金钱的追逐和一些负面的评价体系对高校师生思想观念影响较大。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xml:space="preserve">：我觉得当代高校师生的整体的思想道德素质还是挺高的，绝大多数师生都有着良好的道德价值观。当代社会思潮呈现出多样化，例如改革开放、中国梦、享乐主义等因素都对高校师生思想观念有着影响。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xml:space="preserve">：高校师生的道德思想素质普遍比较高，在高等教育的引领下，思想道德意识提升，学生的创新意识以及思想较为活跃。我觉得竞争因素对高校师生的思想观念影响比较大，可能导致自我意识比较强。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xml:space="preserve">：我觉得整体素质还是很不错的。首先国家的繁荣富强和党的优秀先进给了我们最大的依仗，让我们有了追求道德高尚、思想先进的基础。其次是党的各项政策让我们看到了国家的开明和活力。最后是校内开展的各项活动，让我们了解社会动态。以上三点对我们思想观念的影响很大的。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学校有组织这样的学习宣传活动，无论是党课专门的课程还是鼓励班级开展的特色团日活动，都让同学们学习到很多相关知识。我自己作为预备党员也认真学习了其中的内容，最让我印象深刻的就是绿水青山就是金山银山，看到了对生态环境保护工作的重视。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我认为当前高校师生的思想道德素质整体还是比较先进的。社会多元化、教育政策、竞争压力对高校师生的思想观念影响较大。</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我觉得影响都是潜移默化的。老师的言行会影响学生，学生在家也会受到父母、长辈的影响。</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我觉得我们学校还有一些学生的思想道德素质还不成熟。有时还会看到一楼的男同学翻阳台进入公寓楼，素质方面还有待提高。</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整体还行，但是很多同学学习积极性不高。</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影响的话，我觉得大学里家庭影响因素渐渐减弱，主要还是看现在的环境以及文化氛围。</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 :</w:t>
      </w:r>
      <w:r>
        <w:rPr>
          <w:rFonts w:ascii="宋体" w:hAnsi="宋体" w:cs="宋体"/>
          <w:color w:val="000000"/>
          <w:sz w:val="21"/>
          <w:szCs w:val="21"/>
        </w:rPr>
        <w:t>我觉得同学们整体素质还行，高峰的时候同学们都会主动排队送餐盒。但是老师、同学的专业学习氛围有待加强，特别是有的宿舍同学</w:t>
      </w:r>
      <w:r>
        <w:rPr>
          <w:rFonts w:eastAsia="宋体" w:cs="宋体" w:ascii="宋体" w:hAnsi="宋体"/>
          <w:color w:val="000000"/>
          <w:sz w:val="21"/>
          <w:szCs w:val="21"/>
        </w:rPr>
        <w:t>12</w:t>
      </w:r>
      <w:r>
        <w:rPr>
          <w:rFonts w:ascii="宋体" w:hAnsi="宋体" w:cs="宋体"/>
          <w:color w:val="000000"/>
          <w:sz w:val="21"/>
          <w:szCs w:val="21"/>
        </w:rPr>
        <w:t>点了还在熬夜打游戏，图书馆中人也不是特别多。</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我也是认为同学们的素质还有待提高。老师已经多次强调不能在教学区、园区抽烟了，还有同学在宿舍、楼道里抽烟。</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我觉得老师对同学们的思想观念是有引导作用的。开设《思修》课程，确实会提到一些日常生活中我们忽视的问题。</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 xml:space="preserve">：我认为当前高校师生整体思想道德素质还是不错的，我认为相关思想教育的课程，以及宣传对师生的思想观念影响较大。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 xml:space="preserve">：我认为当前高校师生整体思想道德素质较高，均成体系，社会舆论以及老师家长的言传身教影响较大。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 xml:space="preserve">：我认为老师和同学们的思想道德素质都很高，不过少部分同学对学习的积极性不高，有的同学上课的时候会心不在焉。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 xml:space="preserve">：今年我们大四的田赵丹同学生病了，她家庭条件不好，我们学院组织了捐款活动，全校的老师同学都积极响应，我认为这体现了我们全校师生的优秀品格。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 xml:space="preserve">：我认为我们学校老师和学生的思想道德素质都挺不错的，老师们很敬业，经常在课外时间给我们答疑，指导我们做科创。同学里面，有不少拾金不昧、做社会服务的，总体上挺好的。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 xml:space="preserve">：总体上很好，但也有极个别同学因为四级没过不能正常毕业的，思想上会比较焦虑，老师和同学们也都有主动关心帮助他。     </w:t>
      </w:r>
    </w:p>
    <w:p>
      <w:pPr>
        <w:pStyle w:val="Normal"/>
        <w:keepNext w:val="false"/>
        <w:keepLines w:val="false"/>
        <w:pageBreakBefore w:val="false"/>
        <w:widowControl w:val="false"/>
        <w:overflowPunct w:val="false"/>
        <w:bidi w:val="0"/>
        <w:snapToGrid w:val="true"/>
        <w:spacing w:lineRule="auto" w:line="288"/>
        <w:ind w:firstLine="2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8</w:t>
      </w:r>
      <w:r>
        <w:rPr>
          <w:rFonts w:ascii="宋体" w:hAnsi="宋体" w:cs="宋体"/>
          <w:color w:val="000000"/>
          <w:sz w:val="21"/>
          <w:szCs w:val="21"/>
        </w:rPr>
        <w:t>：当前高校师生的思想道德素质整体是积极向上的，学生渴望成才，老师责任心、使命感很强。但是，在社会各种消极因素的影响和冲击下，少部分师生在思想道德素质上产生了错位和倾斜，使得他们的人生观、价值观以及世界观也发生着变化。对高校师生思想观念影响较大的因素主要有：（</w:t>
      </w:r>
      <w:r>
        <w:rPr>
          <w:rFonts w:eastAsia="宋体" w:cs="宋体" w:ascii="宋体" w:hAnsi="宋体"/>
          <w:color w:val="000000"/>
          <w:sz w:val="21"/>
          <w:szCs w:val="21"/>
        </w:rPr>
        <w:t>1</w:t>
      </w:r>
      <w:r>
        <w:rPr>
          <w:rFonts w:ascii="宋体" w:hAnsi="宋体" w:cs="宋体"/>
          <w:color w:val="000000"/>
          <w:sz w:val="21"/>
          <w:szCs w:val="21"/>
        </w:rPr>
        <w:t>）社会消极因素的影响，市场经济让部分师生的价值观变得唯利是图，金钱至上；（</w:t>
      </w:r>
      <w:r>
        <w:rPr>
          <w:rFonts w:eastAsia="宋体" w:cs="宋体" w:ascii="宋体" w:hAnsi="宋体"/>
          <w:color w:val="000000"/>
          <w:sz w:val="21"/>
          <w:szCs w:val="21"/>
        </w:rPr>
        <w:t>2</w:t>
      </w:r>
      <w:r>
        <w:rPr>
          <w:rFonts w:ascii="宋体" w:hAnsi="宋体" w:cs="宋体"/>
          <w:color w:val="000000"/>
          <w:sz w:val="21"/>
          <w:szCs w:val="21"/>
        </w:rPr>
        <w:t>）学校道德教育和管理不当的影响，长期以来学校道德教育的形式存在重理论，轻实践的情况；（</w:t>
      </w:r>
      <w:r>
        <w:rPr>
          <w:rFonts w:eastAsia="宋体" w:cs="宋体" w:ascii="宋体" w:hAnsi="宋体"/>
          <w:color w:val="000000"/>
          <w:sz w:val="21"/>
          <w:szCs w:val="21"/>
        </w:rPr>
        <w:t>3</w:t>
      </w:r>
      <w:r>
        <w:rPr>
          <w:rFonts w:ascii="宋体" w:hAnsi="宋体" w:cs="宋体"/>
          <w:color w:val="000000"/>
          <w:sz w:val="21"/>
          <w:szCs w:val="21"/>
        </w:rPr>
        <w:t>）家庭教育缺失导致对子女过分溺爱，使得很多学生都太自我；受到不同社会思潮的影响；（</w:t>
      </w:r>
      <w:r>
        <w:rPr>
          <w:rFonts w:eastAsia="宋体" w:cs="宋体" w:ascii="宋体" w:hAnsi="宋体"/>
          <w:color w:val="000000"/>
          <w:sz w:val="21"/>
          <w:szCs w:val="21"/>
        </w:rPr>
        <w:t>4</w:t>
      </w:r>
      <w:r>
        <w:rPr>
          <w:rFonts w:ascii="宋体" w:hAnsi="宋体" w:cs="宋体"/>
          <w:color w:val="000000"/>
          <w:sz w:val="21"/>
          <w:szCs w:val="21"/>
        </w:rPr>
        <w:t>）网络技术的发展，越来越多的师生也会受到网络中不良信息的影响等因素。</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我认为我校师生思想道德素质都较高。我认为我国从小学开始就开展的思政课程影响较大。在我们的观念形成时期的这些政史课对人的影响比较深远。</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我国高校教育水平较之以前改善很多，当代高校大学生整体素质还是不错的；论影响因素的话，教育程度及水平的偏差亦或家庭教育的不同，乃至周围社会环境的影响都对个体思想观念的影响较大。</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我认为当前高校师生的思想道德素质整体较高。其中，社会主义核心价值观的第三个层面——公民层面，即爱国、敬业、诚信、友善，发挥着至关重要的作用。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 xml:space="preserve">：整体来说较好，我认为有三点比较重要，一是家庭教育，毕竟父母的教育对子女的影响很大，二是身边的人，即环境因素，当然我们现在的社会风气还是较好的，第三点就是个人，有些人喜欢思想政治方面的东西，自己特别主动去学习，当然也会有人不愿意去关注这方面的内容。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 xml:space="preserve">；身边的人感觉整体不错，但参差不齐吧。我认为可能是环境因素和父母教育这两方面的影响比较大。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总体来说还是不错的，但还需要加强教育提升，因为有少部分学生的思想道德素质不够好，在公共场合有不文明的现象存在。我觉得学校老师、同学的素质都挺好的，通过一些讲座和课程，比如《思修》 、《形式与政策》都能对同学的思想观念、道德素质进行引导、提升。</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 xml:space="preserve">：在我身边，大多数师生的思想道德素质整体都是比较高的。就算存在某师生的思想道德素质整体底下，也是少数；在我的个人观念，家庭的因素对高校师生的思想观念影响是最大的，其次就是地域带来的生活习惯，个人观念带来的差异和不同。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 xml:space="preserve">：老师的思想觉悟都很高，平时老师会更加注重专业知识的讲述，对于课外的知识有时候会提几句。有时老师会讲一些与我们息息相关的政策，比如汽轮机开发情况和国家政策之间的联系。记得有一次王喆老师为了我们同学的事情在两个校区来回跑了好几趟，当时他的母亲还生病了，这说明老师还是很关心我们的。我觉得每个人对于事物的接受能力不同，同一件事放在两个人面前可能会有不同的反应。在看《习近平的七年知青岁月》时，习大大也是从一点点小事做起，慢慢成长起来。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 xml:space="preserve">：总体较好。日常生活习惯、老师以及媒体平台对学生的思想观念影响较大。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 xml:space="preserve">、整体上高校师生相处融洽，素质较高。因素主要认为经济基础推动上层建筑，经济生活水平提高，有助于我们思想道德水平建设。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overflowPunct w:val="false"/>
        <w:bidi w:val="0"/>
        <w:snapToGrid w:val="true"/>
        <w:spacing w:lineRule="auto" w:line="288"/>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w:t>
      </w:r>
      <w:r>
        <w:rPr>
          <w:rFonts w:eastAsia="宋体" w:cs="宋体" w:ascii="宋体" w:hAnsi="宋体"/>
          <w:b/>
          <w:bCs/>
          <w:color w:val="000000"/>
          <w:sz w:val="21"/>
          <w:szCs w:val="21"/>
        </w:rPr>
        <w:t>2018</w:t>
      </w:r>
      <w:r>
        <w:rPr>
          <w:rFonts w:ascii="宋体" w:hAnsi="宋体" w:cs="宋体"/>
          <w:b/>
          <w:bCs/>
          <w:color w:val="000000"/>
          <w:sz w:val="21"/>
          <w:szCs w:val="21"/>
        </w:rPr>
        <w:t>年，您重点关注到了哪些社会热点问题和突发事件？您是通过哪种渠道了解到的？它们给您带来了什么影响？</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关注到了重庆万州 公交车坠江事件。是从新闻中得知的。我感觉公共安全很重要。</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关注了中美贸易争端。</w:t>
      </w:r>
      <w:r>
        <w:rPr>
          <w:rFonts w:eastAsia="宋体" w:cs="宋体" w:ascii="宋体" w:hAnsi="宋体"/>
          <w:color w:val="000000"/>
          <w:sz w:val="21"/>
          <w:szCs w:val="21"/>
        </w:rPr>
        <w:t>2018</w:t>
      </w:r>
      <w:r>
        <w:rPr>
          <w:rFonts w:ascii="宋体" w:hAnsi="宋体" w:cs="宋体"/>
          <w:color w:val="000000"/>
          <w:sz w:val="21"/>
          <w:szCs w:val="21"/>
        </w:rPr>
        <w:t>年以来，中美贸易争端已经称为新的全球热点问题。因此我认为我们国家应该提高综合国力的竞争，做好打持久战的准备。同时，在中美贸易战中我们也能看到中国的风采和气度。</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港珠澳大桥通车，改革开放</w:t>
      </w:r>
      <w:r>
        <w:rPr>
          <w:rFonts w:eastAsia="宋体" w:cs="宋体" w:ascii="宋体" w:hAnsi="宋体"/>
          <w:color w:val="000000"/>
          <w:sz w:val="21"/>
          <w:szCs w:val="21"/>
        </w:rPr>
        <w:t>40</w:t>
      </w:r>
      <w:r>
        <w:rPr>
          <w:rFonts w:ascii="宋体" w:hAnsi="宋体" w:cs="宋体"/>
          <w:color w:val="000000"/>
          <w:sz w:val="21"/>
          <w:szCs w:val="21"/>
        </w:rPr>
        <w:t>周年，高铁霸座，明星逃税漏税，湖南新化男子骗保诈死事件，长生生物的疫苗问题，孟晚舟事件等等。都是通过手机上推送的新闻、同学之间的交流和党支部的组织生活等了解到的。港珠澳大桥通车，改革开放</w:t>
      </w:r>
      <w:r>
        <w:rPr>
          <w:rFonts w:eastAsia="宋体" w:cs="宋体" w:ascii="宋体" w:hAnsi="宋体"/>
          <w:color w:val="000000"/>
          <w:sz w:val="21"/>
          <w:szCs w:val="21"/>
        </w:rPr>
        <w:t>40</w:t>
      </w:r>
      <w:r>
        <w:rPr>
          <w:rFonts w:ascii="宋体" w:hAnsi="宋体" w:cs="宋体"/>
          <w:color w:val="000000"/>
          <w:sz w:val="21"/>
          <w:szCs w:val="21"/>
        </w:rPr>
        <w:t xml:space="preserve">周年等让我对中国充满了信心，作为中国人感到自豪；孟晚舟事件，中美贸易摩擦使我认识到，中国复兴道路上还有许多的阻碍，我们要做好自己的本分，为国家富强，民族振兴贡献自己的力量；高铁霸座、逃税漏税，要引以为戒，推进法治，培养德智体美劳全面发展的社会主义接班人。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中美贸易战；范冰冰逃税事件；民众对明星关注度高，对科学家们关注太少；从网络了解到的。给我的启发是：明星本身收入高，加上社会知名度和影响力，应做好带头作用。对于广大纳税人要遵守社会规则。我们公民要增强对那些为科学事业奋斗的院士们的关注，国家要加大对技术人才的培养和鼓励。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是在浏览新闻网页的时候看到了重庆万州公交车坠江时间，此次事故原因已经查明，系乘客与驾驶员发生争执互殴引发。自此以后，多地政府宣布加强公交安防，公交安全问题不容忽视。这个事件给我们和社会一个反思，</w:t>
      </w:r>
      <w:r>
        <w:rPr>
          <w:rFonts w:eastAsia="宋体" w:cs="宋体" w:ascii="宋体" w:hAnsi="宋体"/>
          <w:color w:val="000000"/>
          <w:sz w:val="21"/>
          <w:szCs w:val="21"/>
        </w:rPr>
        <w:t>15</w:t>
      </w:r>
      <w:r>
        <w:rPr>
          <w:rFonts w:ascii="宋体" w:hAnsi="宋体" w:cs="宋体"/>
          <w:color w:val="000000"/>
          <w:sz w:val="21"/>
          <w:szCs w:val="21"/>
        </w:rPr>
        <w:t xml:space="preserve">位鲜活生命就这样瞬间消逝，出事公交车司机与乘客冲突导致这样悲剧的发生，在现实社会中有很多这样的事情，如上次昆山事件，一件小事导致口角争执，导致付出生命的惨痛代价。如果在平常的生活中我们保持做事冷静处理对待，多为他人着想，那么就会避免很多悲剧的发生。 </w:t>
      </w:r>
    </w:p>
    <w:p>
      <w:pPr>
        <w:pStyle w:val="Normal"/>
        <w:keepNext w:val="false"/>
        <w:keepLines w:val="false"/>
        <w:pageBreakBefore w:val="false"/>
        <w:widowControl w:val="false"/>
        <w:overflowPunct w:val="false"/>
        <w:bidi w:val="0"/>
        <w:snapToGrid w:val="true"/>
        <w:spacing w:lineRule="auto" w:line="288"/>
        <w:ind w:firstLine="2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改革开放四十周年，汶川地震十周年，长生生物疫苗造假，杜嘉班纳辱华事件。这些事件大多都是通过网络，电视，报纸等渠道了解到的。改革开放四十周年，我们虽然没有经历整个历程，但是从小到大，身边发生着翻天覆地的变化都是改革开放所带来的。汶川地震虽然已经过去十年，但是当年大灾面前，全国人民众志成城，抗震救灾的画面历历在目，愿灾后的汶川走出阴影，建设更加美好的家园。长生生物疫苗造假事件让我们认识到完善监管机制还有很长的路要走。杜嘉班纳辱华事件，让我们看到了来自非政府层面的民众自发的爱国情怀，爱好在爱国面前不值一提。</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我重点关注了重庆公交车坠江事件，</w:t>
      </w:r>
      <w:r>
        <w:rPr>
          <w:rFonts w:eastAsia="宋体" w:cs="宋体" w:ascii="宋体" w:hAnsi="宋体"/>
          <w:color w:val="000000"/>
          <w:sz w:val="21"/>
          <w:szCs w:val="21"/>
        </w:rPr>
        <w:t>12</w:t>
      </w:r>
      <w:r>
        <w:rPr>
          <w:rFonts w:ascii="宋体" w:hAnsi="宋体" w:cs="宋体"/>
          <w:color w:val="000000"/>
          <w:sz w:val="21"/>
          <w:szCs w:val="21"/>
        </w:rPr>
        <w:t>岁男孩，是某事件和辱华事件，这些事件都令我特别吃惊，也从侧面反映出，现在网络速度传播之快，出现网络暴力，不当言论迅速传播等，预防这些问题，我们需要从源头治理，做好舆论控制监测。</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发生了很多重大事件，比如</w:t>
      </w:r>
      <w:r>
        <w:rPr>
          <w:rFonts w:eastAsia="宋体" w:cs="宋体" w:ascii="宋体" w:hAnsi="宋体"/>
          <w:color w:val="000000"/>
          <w:sz w:val="21"/>
          <w:szCs w:val="21"/>
        </w:rPr>
        <w:t>ofo</w:t>
      </w:r>
      <w:r>
        <w:rPr>
          <w:rFonts w:ascii="宋体" w:hAnsi="宋体" w:cs="宋体"/>
          <w:color w:val="000000"/>
          <w:sz w:val="21"/>
          <w:szCs w:val="21"/>
        </w:rPr>
        <w:t>的迅速衰落，滴滴女大学生事件，从很开始的到后面的不断发酵，</w:t>
      </w:r>
      <w:r>
        <w:rPr>
          <w:rFonts w:eastAsia="宋体" w:cs="宋体" w:ascii="宋体" w:hAnsi="宋体"/>
          <w:color w:val="000000"/>
          <w:sz w:val="21"/>
          <w:szCs w:val="21"/>
        </w:rPr>
        <w:t>ofo</w:t>
      </w:r>
      <w:r>
        <w:rPr>
          <w:rFonts w:ascii="宋体" w:hAnsi="宋体" w:cs="宋体"/>
          <w:color w:val="000000"/>
          <w:sz w:val="21"/>
          <w:szCs w:val="21"/>
        </w:rPr>
        <w:t>从流行到一败涂地，管理的不完善，腐败等问题是关键因素。作为新时代的大学生，我们的消费所受到的影响众多，对网上的信息的检索识别能力，对事物的认知，受到不断自我完善，最近安全诈骗事是高频字眼我们应当提高自我保护意识，提高自律意识</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去年，我关注的主要分两类，一类是时政类新闻，比如最近召开的两会，一类是社会热点事件，比如男孩是某事件，我平时通过微信号还有一些有影响力的公众号学习，最近推出的学习强国</w:t>
      </w:r>
      <w:r>
        <w:rPr>
          <w:rFonts w:eastAsia="宋体" w:cs="宋体" w:ascii="宋体" w:hAnsi="宋体"/>
          <w:color w:val="000000"/>
          <w:sz w:val="21"/>
          <w:szCs w:val="21"/>
        </w:rPr>
        <w:t>APP</w:t>
      </w:r>
      <w:r>
        <w:rPr>
          <w:rFonts w:ascii="宋体" w:hAnsi="宋体" w:cs="宋体"/>
          <w:color w:val="000000"/>
          <w:sz w:val="21"/>
          <w:szCs w:val="21"/>
        </w:rPr>
        <w:t xml:space="preserve">也很有很多资源通过做题学习知识，这对大学生很重要。我在新闻和微博了解到，霍金、李咏、金庸、蓝洁瑛等名人离世。他们给社会带来了很多的积极的贡献和影响，随着他们的去世，在缅怀他们的同时，也激励我们要去努力奋斗，向他们看齐，争取也为国家、社会多做一些贡献。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xml:space="preserve">：通过新闻报道和微信公众号，关注了中美贸易战和首届进口博览会，还有庆祝改革开放四十周年大会，学习这些时事热点让我对我国发展更加骄傲，激励努力提升自己的学习能力。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 xml:space="preserve">年我通过微博了解到了滴滴顺风车的事件以及关于长春长生生物科技有限责任公司违法违规生产冻干人用狂犬病疫苗的事件。我认为滴滴顺风车事件告诉我们大学生的是单独出行的时候要注意安全，不坐黑车，晚间不单独出行。对于疫苗事件我认为在药品产品质量与生产管理方面需要有进一步的强制要求措施，因为这些关系到我们人民的健康问题，不容忽视。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xml:space="preserve">：我通过微信公众号和网络媒体了解到进博会，因为当时学校要招募志愿者，可能因为报名晚了点就没报上。进博会的召开让我感受到了日益强大的祖国以及中国在世界经济贸易方面的努力和立场。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我通过社交媒体重点关注了改革开放四十周年大会，不仅看到改革带给我们生活的福利，我更加展望未来，想用自己的实际行动去不断努力、创新，为祖国的美好发展与走进世界舞台中央做出一份贡献。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进博会。这是首次在上海办进口博览会，也体现出中国综合国力的提升。</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社会一些相关的温情事件。我觉得人与人之间不再像以前那样冷漠，社会更温暖。</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华为总裁的女儿在加拿大被捕，这应该也是美国对中国发展感到受威胁的险恶之举。</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重点关注到了军队、官员队伍的大清扫，中美贸易摩擦，中国在南海因填海造岛和海监力量加强而获得了实际话语权。珠海航展中</w:t>
      </w:r>
      <w:r>
        <w:rPr>
          <w:rFonts w:eastAsia="宋体" w:cs="宋体" w:ascii="宋体" w:hAnsi="宋体"/>
          <w:color w:val="000000"/>
          <w:sz w:val="21"/>
          <w:szCs w:val="21"/>
        </w:rPr>
        <w:t>J-20</w:t>
      </w:r>
      <w:r>
        <w:rPr>
          <w:rFonts w:ascii="宋体" w:hAnsi="宋体" w:cs="宋体"/>
          <w:color w:val="000000"/>
          <w:sz w:val="21"/>
          <w:szCs w:val="21"/>
        </w:rPr>
        <w:t xml:space="preserve">首秀与一系列新式装备。我借由网络了解到这些，他们让我感到了中国不断前行与大国担当。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 xml:space="preserve">：当前在网上看到了孟晓舟事件，我感到了惊讶和愤怒，应验了那句“斗争是常态”。一直以来，歌舞升平的迹象迷惑了大众，这件事可谓是一剂清醒针。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 xml:space="preserve">：我重点关注了个人所得税的改革、各地人才引进计划，各大酒店的卫生问题等。我通过微博、微信等自媒体以及政府报告，如人才引进计划给了我们大学生更多机会和选择。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 xml:space="preserve">：我印象中天津某大学学生在图书馆带刀刺杀了同学，上了好几次热搜，社会影响很恶劣，我觉得大学生应该注重心理健康，公众场合也应该加强安保。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 xml:space="preserve">：我印象比较深刻的是北京某大学实验室爆炸事件，在这件事情发生后，我们学校高度重视，开展了实验室、机房的安全检查工作，给所有老师、学生都发放了安全手册，要一一签名，大家现在都知道在实验室里要安全第一。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我认为滴滴事件比较恶劣，也在社会上引起了很大争议，我认为发生这种恶劣事件，主要是由于前期想的不够周到，像设置紧急联系人、全程录音这种必要的保障设施早就应该想到的。比较正能量的，我印象比较深的是去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 xml:space="preserve">号的全国教育大会，对“立德树人”这四个字记忆深刻，也感觉到了国家对于教育以及对青年培养的重视。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 xml:space="preserve">：今年的最高科学技术奖，获奖者把所有奖金捐给了家乡，进行家乡建设，精神可嘉，特别值得学习。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滴滴事件，重庆公交车坠河事件，都是让我记忆比较深刻的，指导发生这些事的时候，感觉大众的法律意识和公众意识还是有点欠缺的。</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 xml:space="preserve">：改革开放四十周年，汶川地震十周年，长生生物疫苗造假，杜嘉班纳辱华事件。这些事件大多都是通过网络，电视，报纸等渠道了解到的。改革开放四十周年，我们虽然没有经历整个历程，但是从小到大，身边发生着翻天覆地的变化都是改革开放所带来的。汶川地震虽然已经过去十年，但是当年大灾面前，全国人民众志成城，抗震救灾的画面历历在目，愿灾后的汶川走出阴影，建设更加美好的家园。长生生物疫苗造假事件让我们认识到完善监管机制还有很长的路要走。杜嘉班纳辱华事件，让我们看到了来自非政府层面的民众自发的爱国情怀，爱好在爱国面前不值一提。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印象最深的是进博会，因为我去做了志愿者，了解了很多参展的国家，和来参观的人交流，学习到各方面的东西，拓宽了自己的眼界。</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港珠澳大桥建成通车。通过微博和知乎了解到这些信息。港珠澳大桥建成通车节约了港澳两地与内陆之间的时间距离成本，更有利于越来越多的人进行商贸、旅游等活动，加深地区人民友谊，促进了其经济社会一体化，形成最具活力经济区。也彰显了综合国力，方便了三地之间的贸易和出行。</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昆山的那件砍人交通案件。法院对正当防卫的判定，以及网络舆论力量对法院判决的影响作用让我印象深刻、这是法律的一个进步，它让社会明白，不要怕恶。我认识到，法律并非一成不变，它也在跟随时代的发展，但是法律绝不冤枉一个好人，也不会放过一个坏人。</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color w:val="000000"/>
          <w:sz w:val="21"/>
          <w:szCs w:val="21"/>
        </w:rPr>
        <w:t>：通过譬如微信公众号、微博、周围同学了解某些社会热点问题及突发事件，譬如华为孟晚舟事件、重庆公交坠江事件、 杜嘉班纳辱华事件等。从重庆坠江事件我体会到，以后不能秉持“少管闲事”这一思想，要以大局为重；从</w:t>
      </w:r>
      <w:r>
        <w:rPr>
          <w:rFonts w:eastAsia="宋体" w:cs="宋体" w:ascii="宋体" w:hAnsi="宋体"/>
          <w:color w:val="000000"/>
          <w:sz w:val="21"/>
          <w:szCs w:val="21"/>
        </w:rPr>
        <w:t>DG</w:t>
      </w:r>
      <w:r>
        <w:rPr>
          <w:rFonts w:ascii="宋体" w:hAnsi="宋体" w:cs="宋体"/>
          <w:color w:val="000000"/>
          <w:sz w:val="21"/>
          <w:szCs w:val="21"/>
        </w:rPr>
        <w:t xml:space="preserve">辱华事件我感悟到，目前国民的文化自信、文化自强有了很大提升。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 xml:space="preserve">年，我重点关注了宪法修改、中美贸易战和上海进博会三大热点问题。其中主要是通过手机上腾讯的推送新闻和我们党支部的交流学习的过程中了解到的。我认为，经过修改后的宪法，更好地贴近了人们的生活。中美贸易战中，中国出台的一系列反制措施，最大化的维护了我们国家的整体利益。上海进博会是世界上第一个以进口为主题的博览会。通过这次博览会，我认识到，我们国家对外开放的力度越来越大，经济全球化的趋势是不可阻挡的。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 xml:space="preserve">年热映的电影《我不是药神》，曾引起公众对“抗癌药品短缺”“进口抗癌药价格高昂”等话题的广泛讨论。之前我的外公就是因为癌症去世，医药费高昂，导致家庭经济负担过重。电影播出一段时间后，国家相继出台了一系列措施，加速了抗癌药等药品的进口审批流程并减免关税和降价，为广大患者减轻了一定的经济负担。然而，很多抗癌药品并未纳入医保报销目录，一来其价格相对普通药品高出一大截，二来不少抗癌药品需要终身服用，少数患者因无力负担，只好放弃用药和治疗。这种情况可能会严重影响了社会的和谐与稳定。希望我们国家和政府可以进一步提升民生保障制度，将更多的抗癌药纳入医保报销目录。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教育的宗旨就是提高全民综合素质，是推动社会经济发展的有效途径，但要先立德，“德”是人的灵魂所在。在教育的过程中，还要注重个性发展，每个人都是独特的人，只有每个人都能全面提升，社会才能进步，才能为国所用，成为栋梁之才。</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华为创始人的女儿在加拿大被捕。我觉得这可以引申为中国和美国的“</w:t>
      </w:r>
      <w:r>
        <w:rPr>
          <w:rFonts w:eastAsia="宋体" w:cs="宋体" w:ascii="宋体" w:hAnsi="宋体"/>
          <w:color w:val="000000"/>
          <w:sz w:val="21"/>
          <w:szCs w:val="21"/>
        </w:rPr>
        <w:t>5G”</w:t>
      </w:r>
      <w:r>
        <w:rPr>
          <w:rFonts w:ascii="宋体" w:hAnsi="宋体" w:cs="宋体"/>
          <w:color w:val="000000"/>
          <w:sz w:val="21"/>
          <w:szCs w:val="21"/>
        </w:rPr>
        <w:t>之争。根据报道，苹果在</w:t>
      </w:r>
      <w:r>
        <w:rPr>
          <w:rFonts w:eastAsia="宋体" w:cs="宋体" w:ascii="宋体" w:hAnsi="宋体"/>
          <w:color w:val="000000"/>
          <w:sz w:val="21"/>
          <w:szCs w:val="21"/>
        </w:rPr>
        <w:t>5G</w:t>
      </w:r>
      <w:r>
        <w:rPr>
          <w:rFonts w:ascii="宋体" w:hAnsi="宋体" w:cs="宋体"/>
          <w:color w:val="000000"/>
          <w:sz w:val="21"/>
          <w:szCs w:val="21"/>
        </w:rPr>
        <w:t>的竞争中处于落后状态，而华为作为迅速发展的制造商，可能成为赢家，这也是美国的险恶之举。一般是腾讯新闻。像刚才说的华为老总女儿被捕，我觉得美国有意引起贸易争端，是他的一种险恶的手段。一定程度上也说明我国的经济实力，科学技术还有不足，有待进一步加强。</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在过去的</w:t>
      </w:r>
      <w:r>
        <w:rPr>
          <w:rFonts w:eastAsia="宋体" w:cs="宋体" w:ascii="宋体" w:hAnsi="宋体"/>
          <w:color w:val="000000"/>
          <w:sz w:val="21"/>
          <w:szCs w:val="21"/>
        </w:rPr>
        <w:t>2018</w:t>
      </w:r>
      <w:r>
        <w:rPr>
          <w:rFonts w:ascii="宋体" w:hAnsi="宋体" w:cs="宋体"/>
          <w:color w:val="000000"/>
          <w:sz w:val="21"/>
          <w:szCs w:val="21"/>
        </w:rPr>
        <w:t xml:space="preserve">年，我印象中最深刻的事件就是“中美贸易战”的发生；这件事自己是在暑假期间通过电视新闻的方式了解到的，现在处于学校，不能通过电视新闻的方式了解到社会热点问题，自己也会通过网页的新闻推送去了解。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 xml:space="preserve">：如前段时间关注到的假疫苗事件。主要网上了解，认为国家仍需要不断加强打击不法分子。  比如重庆公交车事件，还有埃塞俄比亚航空事件等。我平时会通过微博、时政网，还有朋友圈来了解社会动态。重点关注有十三五火电厂停建，因为这毕竟关系到我们以后的就业。通过这些问题，不仅丰富了自己的生活，也为自己的未来做出了一定的规划。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我印象最深的是长生疫苗事件。长生疫苗事件反应了我国对疫苗等方面的部分监管力度不足，国家需加强对疫苗、食品等民生问题的排查和监管力度，坚决维护人民群众的利益，维护社会稳定。其次便是中美贸易战，反应了我国经济实力的提升，美国的忌惮。主要通过网络、</w:t>
      </w:r>
      <w:r>
        <w:rPr>
          <w:rFonts w:eastAsia="宋体" w:cs="宋体" w:ascii="宋体" w:hAnsi="宋体"/>
          <w:color w:val="000000"/>
          <w:sz w:val="21"/>
          <w:szCs w:val="21"/>
        </w:rPr>
        <w:t>APP</w:t>
      </w:r>
      <w:r>
        <w:rPr>
          <w:rFonts w:ascii="宋体" w:hAnsi="宋体" w:cs="宋体"/>
          <w:color w:val="000000"/>
          <w:sz w:val="21"/>
          <w:szCs w:val="21"/>
        </w:rPr>
        <w:t xml:space="preserve">和新闻获取；最基本的影响是使用中国货，美国对华为的打压，我们要用华为手机，支持中国货。                                                 </w:t>
      </w:r>
    </w:p>
    <w:p>
      <w:pPr>
        <w:pStyle w:val="Normal"/>
        <w:keepNext w:val="false"/>
        <w:keepLines w:val="false"/>
        <w:pageBreakBefore w:val="false"/>
        <w:widowControl w:val="false"/>
        <w:overflowPunct w:val="false"/>
        <w:bidi w:val="0"/>
        <w:snapToGrid w:val="true"/>
        <w:spacing w:lineRule="auto" w:line="288"/>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五、您是否关注全国教育大会？习近平总书记在大会上强调要培养德智体美劳全面发展的社会主义建设者和接班人，您对此有何看法和建议？</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正如“世界是你们的，也是我们，但终究是你们的”这句话所说。青年人就是未来，未来强大才是真的强大。学生的身份告诉我们学习是第一位的，但思想上也应该得到充分的锻炼，做一个有思想的大学生，同时努力提升自己。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我比较关注全国教育大会，因为这是和自己息息相关的事情。我非常赞同总书记的看法，在新时代，社会主义的建设不仅仅是需要智力超群，才华横溢的人，更需要的是品德高尚，热爱国家和人民，有强烈的民族使命感的人。我认为现在的教育可以稍微向培养品德和身体健康的方向倾斜，不能一味的追求文化课的分数。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全国教育大会在北京召开，中共中央总书记习近平出席会议并发表重要讲话，期间我一直在密切的关注着这次大会。对于深受高等教育的我们，作为一名研究生生，同时也是党员，也很希望了解国家的教育资讯。对于习近平总书记提出的培养德智体美劳全面发展的社会主义建设者和接班人这一号召，我觉得是国家对于教育重视的表现，坚定实施人才强国，科教兴国战略是国家的基本战略之一，早在</w:t>
      </w:r>
      <w:r>
        <w:rPr>
          <w:rFonts w:eastAsia="宋体" w:cs="宋体" w:ascii="宋体" w:hAnsi="宋体"/>
          <w:color w:val="000000"/>
          <w:sz w:val="21"/>
          <w:szCs w:val="21"/>
        </w:rPr>
        <w:t>1977</w:t>
      </w:r>
      <w:r>
        <w:rPr>
          <w:rFonts w:ascii="宋体" w:hAnsi="宋体" w:cs="宋体"/>
          <w:color w:val="000000"/>
          <w:sz w:val="21"/>
          <w:szCs w:val="21"/>
        </w:rPr>
        <w:t xml:space="preserve">年，邓小平同学就提出的教育的重要性。我们作为学生就应该响应习主席的号召，努力学习专业知识，为以后建设现代化国家，贡献自己的能力。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有看到相关的新闻。我觉得挺支持培养全面发展的人才，过去老师和家长都是看分数，尤其是我们山东，很多文体课都是上了数学课之类的。只为了考大学，学生本身并没有得到全面的发展。我觉得很多潜力都没有被开发出来。所以挺支持的。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有关注，之前有一次支部生活会专门对习近平总书记在大会上的讲话进行了学习。习近平总书记强调要培样德智体美劳全面发展的社会主义建设者和接班人。而培养什么人，是教育的首要问题。我国是中国共产党领导的社会主义国家，这就决定了教育必须把培养社会主义建设者和接班人作为根本任务，培养一代又一代拥护中国共产党领导和我国社会主义制度、立志为中国特色社会主义奋斗终身的有用人才。社会主义建设者和接班人应该树立共产主义远大理想和中国特色社会主义共同理想，要有爱国主义情怀，应该践行社会主义核心价值观，要心无旁骛求知问学，同时也应该增强体质，健全人格以及提高审美和人文素养。</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有关注，之前有一次支部生活会专门对习近平总书记在大会上的讲话进行了学习。习近平总书记强调要培样德智体美劳全面发展的社会主义建设者和接班人。而培养什么人，是教育的首要问题。我国是中国共产党领导的社会主义国家，这就决定了教育必须把培养社会主义建设者和接班人作为根本任务，培养一代又一代拥护中国共产党领导和我国社会主义制度、立志为中国特色社会主义奋斗终身的有用人才。社会主义建设者和接班人应该树立共产主义远大理想和中国特色社会主义共同理想，要有爱国主义情怀，应该践行社会主义核心价值观，要心无旁骛求知问学，同时也应该增强体质，健全人格以及提高审美和人文素养。</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德智体美劳全面发展非常有必要，其中，德育发展还需进一步落实，高校思政课要加强引领，同时，思政课课堂氛围以及课上管理还需要加强。身体基础是很重要的一部分，学校通过体育课和高校体育</w:t>
      </w:r>
      <w:r>
        <w:rPr>
          <w:rFonts w:eastAsia="宋体" w:cs="宋体" w:ascii="宋体" w:hAnsi="宋体"/>
          <w:color w:val="000000"/>
          <w:sz w:val="21"/>
          <w:szCs w:val="21"/>
        </w:rPr>
        <w:t>APP</w:t>
      </w:r>
      <w:r>
        <w:rPr>
          <w:rFonts w:ascii="宋体" w:hAnsi="宋体" w:cs="宋体"/>
          <w:color w:val="000000"/>
          <w:sz w:val="21"/>
          <w:szCs w:val="21"/>
        </w:rPr>
        <w:t xml:space="preserve">，对学生的体育锻炼提出要求，保证学生有基本的运动量，此外，配合学校社团、运动队，丰富体育活动，但社团活动形式不够新颖，建议加强对社团的引领和管理，吸引学生。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有关注过。我认为习总书记在大会上强调要培养德智体美劳全面发展的社会主义建设者和接班人的发言寄托了习主席对青少年人的期望，少年强则国强，只有青少年全面发展，国家才有希望。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我比较关注全国教育大会，因为这与我们息息相关。我非常赞同总书记的看法，在新时代，社会主义的建设不仅仅是需要智力超群，才华横溢的人，更需要的是品德高尚，热爱国家和人民，有强烈的民族使命感的人。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xml:space="preserve">：我其实是挺关注的，我觉得当代经济高速发展的社会，我们不能只是追求经济的发展，我们更要培养德智体美劳全面发展的人才，这样我们的社会才会有更加持久的发展力，才能在中国梦的道路上更进一步。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xml:space="preserve">：有关注，德智体美劳全面发展的社会主义建设者和接班人是国家的希望和未来，人才强则国家强，人才兴则国家兴，我们大学生党员要担起责任，努力奋斗，将来在各行各业中发挥自己的作用。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关注了，我认为要培养德智体美劳全面发展的社会主义建设者和接班人应该大力发展和提升基础教育的质量，尤其是九年义务教育的质量。</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身体健康最重要，现在不少大学生都缺乏运动，熬夜编程之类的。总而言之，身体健康很重要，身体好也能更好地服务于社会。</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之前发生的复旦投毒案给予我们警示“德”的重要性。</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培养德智体美劳全面发展的学生，就不仅仅关注学习方面，而更要真正关注道德方面。</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 xml:space="preserve">：我对全国教育大会有一定了解，通过学习了全国教育大会，我看到了党和国家对我们青年一代寄予厚望，鼓励我们要奋勇前进，不畏时艰，不断提高自己的素质和能力，积极投入社会主义建设大业。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 xml:space="preserve">：我没有很深入了解全国教育大会。我认为我们确实是需要全面发展青少年的各个方面，不能只关注智，我认为德与体是我们最应当重视的，在现如今人们认为金钱至上的社会上，我们不应该被腐化和沉迷于享受而是应当注重品德修养、身体健康。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 xml:space="preserve">：我对会议内容记得不是很清楚，但记得克服“唯分数、唯升学、唯文凭、唯帽子、唯论文”的顽瘴痼疾这一说法，我觉得对于老师和学生来说，这很重要。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 xml:space="preserve">：培养接班人是要德智体美劳全面发展，现在太突出“智”了，过于注重分数，教育体制要不断改革，才能适应当代人才需求。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 xml:space="preserve">：我记得全国教育大会提出要重视体育和美育，应该把体育纳入高考。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 xml:space="preserve">：全国教育大会提出要提高教师的社会地位，我认为这很重要。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在品德方面，大家现在都很重视，学校从上到下都在宣传诚信、品德的重要性，学生也都有参加诚信教育考试，都在实践。</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 xml:space="preserve">：有关注，之前有一次支部生活会专门对习近平总书记在大会上的讲话进行了学习。习近平总书记强调要培样德智体美劳全面发展的社会主义建设者和接班人。而培养什么人，是教育的首要问题。我国是中国共产党领导的社会主义国家，这就决定了教育必须把培养社会主义建设者和接班人作为根本任务，培养一代又一代拥护中国共产党领导和我国社会主义制度、立志为中国特色社会主义奋斗终身的有用人才。社会主义建设者和接班人应该树立共产主义远大理想和中国特色社会主义共同理想，要有爱国主义情怀，应该践行社会主义核心价值观，要心无旁骛求知问学，同时也应该增强体质，健全人格以及提高审美和人文素养。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有所关注，我认为重视思想教育很重要，德智体美的均衡发展也很重要。如果一个人品德不良，成绩再好也没有用。其次，我们要提高身体素质，身体是革命的本钱，所以这种强调综合发展的方针我认为很对。</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 xml:space="preserve">：我从媒体新闻上对于全国教育大会有过相关了解。我认为在德智体美劳方面我们应该更加注重“德”，因为在成为一个好学生的同时成为一个好人更为重要。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 xml:space="preserve">：我只知道全国教育大会是在教师节前后举办的，但对会议的具体内容了解较少，也只知道习近平总书记着重强调要培养社会主义接班人。我非常赞同习总书记提出的要培养德智体美劳全面发展的社会主义接班人这一举措。因为我们不能仅仅学习课本中的知识，而应该在其他方面也全面发展。提高我们的综合素质。目前，我国中小学学生群体中存在一个普遍的现象，就是学生的身体素质一直在下降。因此，我认为培养各个方面全面发展的社会主义接班人刻不容缓。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 xml:space="preserve">：关注的比较少，但是基本的还是知道的。百年大计教育为本，所以学生时代要树立正确的三观，只顾着学习是不行的，在思想道德素质以及身体健康方面都需要全面发展，不仅对自己好，更对整个社会和国家都有好处。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 xml:space="preserve">；这方面关注不多，但之前有看到习大大参观清华校园时候的讲话，习大大寄希望于青年人。就像老话说少年强则国强，所以我们也要努力做好自己，才能在社会和国家建设中贡献自己的力量 。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关注过，</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的全国教育大会。教师对学生的影响很大，在学生成长途中，教师是引领者，为学生开启心智。我觉得要培养德智体美劳全面发展的学生，就是学生不仅在学习上要好，体育、审美都要好，还要有好的态度。</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 xml:space="preserve">：有听说过全国教育大会，但是未曾深入去关注；我觉得培养德智体美劳全面发展的社会主义建设者和接班人，首先解决教育资源分布不均的问题，要减小各个地域之间教育资源的差距。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有关注过。习总书记强调全面培养建设社会主义的建设者，对整个社会的推动，道德的建设有着至关重要的作用。首先德是最重要的，毕竟这排在第一位。对我们大学生来说，要有榜样精神。进入大学向学姐学长学习，向优秀的人看齐，这也是一种德行。在智这一方面，我大学第一学期考了年级前二十，慢慢有了自信心。对于体育来讲，本来自身就比较喜欢体育，然后国家也开始重视这一块，我当时中考体育</w:t>
      </w:r>
      <w:r>
        <w:rPr>
          <w:rFonts w:eastAsia="宋体" w:cs="宋体" w:ascii="宋体" w:hAnsi="宋体"/>
          <w:color w:val="000000"/>
          <w:sz w:val="21"/>
          <w:szCs w:val="21"/>
        </w:rPr>
        <w:t>30</w:t>
      </w:r>
      <w:r>
        <w:rPr>
          <w:rFonts w:ascii="宋体" w:hAnsi="宋体" w:cs="宋体"/>
          <w:color w:val="000000"/>
          <w:sz w:val="21"/>
          <w:szCs w:val="21"/>
        </w:rPr>
        <w:t>分，高考体育一定要及格。不像以前唯分数论，现在学校评定奖学金会按照综合测评来进行评判，如果一个成绩只是比我高一点的同学在综合测评的其他测评方式比我差很多，我获得奖学金的几率就会比他高。</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 xml:space="preserve">：对全国教育大会关注的不多，培养德智体美劳全面发展的社会主义建设者和接班人，体现了我国对青少年的教育愈发重视，其中劳的提出更是体现了我党对青年人的综合素质的要求提高，要在更多方面发展，干事要踏实，人不要空空，脚踏实地。                                                  </w:t>
      </w:r>
    </w:p>
    <w:p>
      <w:pPr>
        <w:pStyle w:val="Normal"/>
        <w:keepNext w:val="false"/>
        <w:keepLines w:val="false"/>
        <w:pageBreakBefore w:val="false"/>
        <w:widowControl w:val="false"/>
        <w:overflowPunct w:val="false"/>
        <w:bidi w:val="0"/>
        <w:snapToGrid w:val="true"/>
        <w:spacing w:lineRule="auto" w:line="288"/>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六、您是否关注到了中美贸易争端？您对中美贸易争端的态度是什么？中美贸易争端对您有何启示？</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关注。态度是：我认为中国态度很乐观，认为中国的大门不会关上，只会越开越大，太平洋足够大，能容得下中美两国。而美国的逆全球化以及贸易保护主义只会让美国发展变缓。中美应加大贸易往来，建立有效的机制以及出台相关政策。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我关注到了中美贸易争端。中美贸易争端尽量通过协商来解决，在某些比较小的方面可以妥协，但核心利益不能妥协，决不能达成像日本签订的广场协议那样的城下之盟，断送复兴良机。我们妥协放弃核心利益必将导致不可估量的后果，但我们坚持住，团结一致，据理力争或可与美帝一较长短。作为一名中共党员，坚决支持党和政府与美帝基于平等基础上的磋商，维护我们的核心利益。只有我们自身综合实力强大了，才能立于不败之地。我们要掌握核心技术，不为它国所制。我们的软实力和硬实力要协同发展，政治、经济、军事这些硬实力要强，意识形态、科技文化等软实力也要跟上，合纵连横破除复兴道路上的任何障碍。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中美贸易摩擦无论是对中国还是对美国来说都是弊大于利的，所以中美双方应该冷静下来，加强沟通，建立平等互惠的合作关系，寻求多方解决方案。通过互利互惠、优势互补来共同推进两国经济乃至世界经济的发展。给我的启示：贸易战本身不是好事，但又是中国经济成就的另类证明。为维护和发展中美关系，避免贸易战，多年来我们付出了巨大的努力，直到贸易战爆发前的最后一刻。既然某些事情不以我们的善良意愿为转移，那么合理的选择就是挺身迎战。历史证明，压力可以成为我们进步的动力，中国的发展往往也是被压出来的。我们有以习近平同志为核心的党中央的坚强领导，有集中力量办大事的制度性优势，只要我们坚持深化改革，扩大开放，做好自己的事，在这场贸易战中，我们终将迎来胜利的一天。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关注了中美贸易争端，中美贸易争端主要是由美国拟对华</w:t>
      </w:r>
      <w:r>
        <w:rPr>
          <w:rFonts w:eastAsia="宋体" w:cs="宋体" w:ascii="宋体" w:hAnsi="宋体"/>
          <w:color w:val="000000"/>
          <w:sz w:val="21"/>
          <w:szCs w:val="21"/>
        </w:rPr>
        <w:t>2000</w:t>
      </w:r>
      <w:r>
        <w:rPr>
          <w:rFonts w:ascii="宋体" w:hAnsi="宋体" w:cs="宋体"/>
          <w:color w:val="000000"/>
          <w:sz w:val="21"/>
          <w:szCs w:val="21"/>
        </w:rPr>
        <w:t xml:space="preserve">亿美元的出口商品加征关税所引起的，而中国也采取了相应的反制措施。我认为贸易战本身对两国都是不利的，但这并不意味着我国要吞下损害自身利益的恶果，反而要主动的采取反制手段，中美贸易争端也从侧面反映了中国经济实力的快速发展。这次争端给我的启示是，我国必须不断的推进改革开放，提高效率，大力发展经济。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有关注。近几年，随着美国新任总统特朗普的上台，美国发动了新一轮的贸易争端。从历史的角度来看中美贸易摩擦不断。但是，近期中美贸易摩擦有愈演愈烈的趋势。一直以来，美国都认为中美贸易是在不平等的条件下进行的，所以往往采取单方面加税等措施来反制中国。对于中美贸易争端的态度，我觉得在采取措施保证降低国家利益损失的同时也应该适当的亮剑，对美国单方面增加税收的做法进行回击。但是中美贸易争端对于两国而言都是弊大于利的，所以中美双方最终都应冷静下来，开展互利共赢的合作，寻求多方解决方案。 </w:t>
      </w:r>
    </w:p>
    <w:p>
      <w:pPr>
        <w:pStyle w:val="Normal"/>
        <w:keepNext w:val="false"/>
        <w:keepLines w:val="false"/>
        <w:pageBreakBefore w:val="false"/>
        <w:widowControl w:val="false"/>
        <w:overflowPunct w:val="false"/>
        <w:bidi w:val="0"/>
        <w:snapToGrid w:val="true"/>
        <w:spacing w:lineRule="auto" w:line="288"/>
        <w:ind w:firstLine="2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有关注。近几年，随着美国新任总统特朗普的上台，美国发动了新一轮的贸易争端。从历史的角度来看中美贸易摩擦不断。但是，近期中美贸易摩擦有愈演愈烈的趋势。一直以来，美国都认为中美贸易是在不平等的条件下进行的，所以往往采取单方面加税等措施来反制中国。对于中美贸易争端的态度，我觉得在采取措施保证降低国家利益损失的同时也应该适当的亮剑，对美国单方面增加税收的做法进行回击。但是中美贸易争端对于两国而言都是弊大于利的，所以中美双方最终都应冷静下来，开展互利共赢的合作，寻求多方解决方案。</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我关注到了中美贸易争端。我认为这完全是由美方故意挑起的一场贸易摩擦，想要阻止中国的快速崛起。给我最大的启示是想要避免这样的事情再次发生，就必须要自强，先要自身好好发展，拥有更强大的经济实力和军事实力，同时还要有先进的科学技术和坚定的文化自信，我们自己好好学习，早日为祖国的发展做贡献。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中美贸易摩擦上课老师也提到，自己在网络上也会了解到，还是很愤慨的，就觉得中国一直是不会主动去“招惹”他国的，但是如果你侵犯我的利益了，那我们也不会示弱，被一直欺负。总之还是要强大，这样才能对抗别人。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关注了。作为两个大国，中美合作与竞争是常态，合作并不意味着没有矛盾，竞争也不意味着全面开战。我们既要丢掉幻想，坚定应战；又要保持理性，努力维护大局稳定。我们要充分认识中美贸易摩擦的复杂性，坚持“有理、有利、有节”，坚持“不愿打、不怕打、必要时不得不打”的原则。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xml:space="preserve">：当然有关注，我支持中国强硬的态度，我们应该有自己坚定的立场，不能被他国威胁和控制，提升自己的核心竞争能力。同时也要积极的态度去面对贸易战。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xml:space="preserve">：对于中美贸易争端我觉得我们决不能妥协，必须坚持原则，这也让我认识到只有国家强大了，才能坚持原则。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美国发起贸易战，加征高额关税，我觉得是非常卑鄙的。我们应该不要害怕、奉陪到底，以同等规模、同等力度的手段进行回击。</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美国的这些行为，也说明了我国国力的上升，美国不再是世界霸主，美国因为自身的地位受到威胁而进行这些贸易讹诈。</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我关注到了中美贸易争端。我的态度是不惧怕也不挑事。我们还是要提高自主创新能力，不能依靠外国势力，增强自身核心竞争力。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 xml:space="preserve">：我关注了中美贸易争端。我的态度是中国不惧怕与美国的贸易战，中国正一步一个脚印在往前发展，我也相信中国是有能力在贸易争端中赢得优势。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 xml:space="preserve">：贸易战是中美双方的贸易战争，不会关乎第三方，世界上很多国家都在关注这场在资本主义最发达国家和最大的发展中国家之间的较量，中美贸易战势必会影响世界经济的走势，中国不愿意打贸易战，但也不怕打，国家一直都有采取积极举措，我相信我们国家的实力。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前段时间，刘鹤刚在华盛顿和美方完成经济磋商，我认为本次中美贸易战，实际上是科技革命战争，根据科技日报说法，中国有</w:t>
      </w:r>
      <w:r>
        <w:rPr>
          <w:rFonts w:eastAsia="宋体" w:cs="宋体" w:ascii="宋体" w:hAnsi="宋体"/>
          <w:color w:val="000000"/>
          <w:sz w:val="21"/>
          <w:szCs w:val="21"/>
        </w:rPr>
        <w:t>150</w:t>
      </w:r>
      <w:r>
        <w:rPr>
          <w:rFonts w:ascii="宋体" w:hAnsi="宋体" w:cs="宋体"/>
          <w:color w:val="000000"/>
          <w:sz w:val="21"/>
          <w:szCs w:val="21"/>
        </w:rPr>
        <w:t>多个领域被美国及其盟友卡住，习总书记提出中国制造</w:t>
      </w:r>
      <w:r>
        <w:rPr>
          <w:rFonts w:eastAsia="宋体" w:cs="宋体" w:ascii="宋体" w:hAnsi="宋体"/>
          <w:color w:val="000000"/>
          <w:sz w:val="21"/>
          <w:szCs w:val="21"/>
        </w:rPr>
        <w:t>2025</w:t>
      </w:r>
      <w:r>
        <w:rPr>
          <w:rFonts w:ascii="宋体" w:hAnsi="宋体" w:cs="宋体"/>
          <w:color w:val="000000"/>
          <w:sz w:val="21"/>
          <w:szCs w:val="21"/>
        </w:rPr>
        <w:t>战略，我们要重视自己的科技创新，封锁是不能限制住我们的，我们要对自己有信心。像华为的</w:t>
      </w:r>
      <w:r>
        <w:rPr>
          <w:rFonts w:eastAsia="宋体" w:cs="宋体" w:ascii="宋体" w:hAnsi="宋体"/>
          <w:color w:val="000000"/>
          <w:sz w:val="21"/>
          <w:szCs w:val="21"/>
        </w:rPr>
        <w:t>5G</w:t>
      </w:r>
      <w:r>
        <w:rPr>
          <w:rFonts w:ascii="宋体" w:hAnsi="宋体" w:cs="宋体"/>
          <w:color w:val="000000"/>
          <w:sz w:val="21"/>
          <w:szCs w:val="21"/>
        </w:rPr>
        <w:t>事件，虽然被一些国家封锁，但华为顶住了压力，在全球范围内拿下了</w:t>
      </w:r>
      <w:r>
        <w:rPr>
          <w:rFonts w:eastAsia="宋体" w:cs="宋体" w:ascii="宋体" w:hAnsi="宋体"/>
          <w:color w:val="000000"/>
          <w:sz w:val="21"/>
          <w:szCs w:val="21"/>
        </w:rPr>
        <w:t>50</w:t>
      </w:r>
      <w:r>
        <w:rPr>
          <w:rFonts w:ascii="宋体" w:hAnsi="宋体" w:cs="宋体"/>
          <w:color w:val="000000"/>
          <w:sz w:val="21"/>
          <w:szCs w:val="21"/>
        </w:rPr>
        <w:t xml:space="preserve">多个订单，对我们来说是鼓舞。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就像王毅部长说的，中美关系历来是合作与摩擦并存，合作是大于分歧的，我国人民对中美关系的未来仍秉持积极的预期。</w:t>
      </w:r>
    </w:p>
    <w:p>
      <w:pPr>
        <w:pStyle w:val="Normal"/>
        <w:keepNext w:val="false"/>
        <w:keepLines w:val="false"/>
        <w:pageBreakBefore w:val="false"/>
        <w:widowControl w:val="false"/>
        <w:overflowPunct w:val="false"/>
        <w:bidi w:val="0"/>
        <w:snapToGrid w:val="true"/>
        <w:spacing w:lineRule="auto" w:line="288"/>
        <w:ind w:firstLine="2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9</w:t>
      </w:r>
      <w:r>
        <w:rPr>
          <w:rFonts w:ascii="宋体" w:hAnsi="宋体" w:cs="宋体"/>
          <w:color w:val="000000"/>
          <w:sz w:val="21"/>
          <w:szCs w:val="21"/>
        </w:rPr>
        <w:t>：有关注。近几年，随着美国新任总统特朗普的上台，美国发动了新一轮的贸易争端。从历史的角度来看中美贸易摩擦不断。但是，近期中美贸易摩擦有愈演愈烈的趋势。一直以来，美国都认为中美贸易是在不平等的条件下进行的，所以往往采取单方面加税等措施来反制中国。对于中美贸易争端的态度，我觉得在采取措施保证降低国家利益损失的同时也应该适当的亮剑，对美国单方面增加税收的做法进行回击。但是中美贸易争端对于两国而言都是弊大于利的，所以中美双方最终都应冷静下来，开展互利共赢的合作，寻求多方解决方案。</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有关注。这件事大概是中美两国基于进出口商品进行的一次博弈。中国要发展自己的科技创新，人才培养方面的实力，发展核心竞争力，以对抗其他国家的制衡。要不断发展自己的核心竞争力，才能在与其他国家的对抗中不被压制。</w:t>
      </w:r>
    </w:p>
    <w:p>
      <w:pPr>
        <w:pStyle w:val="Normal"/>
        <w:keepNext w:val="false"/>
        <w:keepLines w:val="false"/>
        <w:pageBreakBefore w:val="false"/>
        <w:widowControl w:val="false"/>
        <w:overflowPunct w:val="false"/>
        <w:bidi w:val="0"/>
        <w:snapToGrid w:val="true"/>
        <w:spacing w:lineRule="auto" w:line="288"/>
        <w:ind w:firstLine="200"/>
        <w:textAlignment w:val="auto"/>
        <w:rPr>
          <w:rFonts w:ascii="宋体" w:hAnsi="宋体" w:eastAsia="宋体" w:cs="宋体"/>
          <w:color w:val="000000"/>
          <w:sz w:val="21"/>
          <w:szCs w:val="21"/>
        </w:rPr>
      </w:pPr>
      <w:r>
        <w:rPr>
          <w:rFonts w:ascii="宋体" w:hAnsi="宋体" w:cs="宋体"/>
          <w:color w:val="000000"/>
          <w:sz w:val="21"/>
          <w:szCs w:val="21"/>
        </w:rPr>
        <w:t xml:space="preserve">李霞：我觉得根本还在于自身要强大，就能直面一切挑战一切困难。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 xml:space="preserve">：我一直在关注中美贸易争端。美国为了维护自身利益，不惜损害他国利益的做法是自私的。因此，我非常支持我们国家为了维护国家利益而出台的一系列反制措施。中美贸易争端带给我的启示是，落后就要挨打，只有自身强大起来，在国际上才会有话语权。美国也有过发起贸易战的先例，但在我们国家曾经实力不强时，通常被迫忍气吞声，而如今，有了强大的经济实力后，我们选择坚决维护自身的利益。这说明了我们国家以经济建设为中心的政策是完全正确的，而且应该继续坚持下去。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对于美国这种行为我表示强烈谴责，作为一个大国不应该恪守本分吗？我认为还是不要无端挑起事端，要在国际关系中和别的国家公平竞争和谐发展。</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在网络媒体上看到相关的报道，对美国这种故意制造不和谐因素表示强烈不满，国家也要不断强大，这样才有能力、有资本去对抗别的国家。</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 xml:space="preserve">：我们要学好自己的专业知识，以学习为本，有过硬的知识和技能，不断创新和发展，将知识运用到实际，通过自己的努力，制造出有用的东西，为国家的繁荣昌盛做出自己的努力，争做时代的弄潮儿。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关注过，我觉得华为总裁的女儿在加拿大被捕，就是中美贸易争端的一种体现。美国引起贸易争端，是一种险恶的手段，由于中国在科技、知识方面还有些许落后，才会让美国有机可乘。启示的话，“少年强则国强”，青少年及大学生要努力学专业知识，为科技强大做贡献。</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 xml:space="preserve">：对中美贸易争端有一些了解；自己对中美贸易争端的态度肯定是全力支持中国，而且认为美方的这些行为都是刻意的针对中国，中方应去积极反抗。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 xml:space="preserve">：有关注过。我支持中国在贸易战中采取不轻易挑事，但绝不妥协的态度。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美国总统特朗普对中国进行征税，国家与国家之间会有摩擦，在国际争端上提倡和平共处，美国和中国作为世界两大经济体系，应该达到一种共同的态度。前几个月，美国总统特朗普对我国两千亿的进口产品增加税收，由于特朗普本就是一个商人，他可能会有自己的一些思维见解。但我们国家也不能看着自己的经济受到巨大损失，于是马上回应了美国政府的举措。作为贸易，国和国之间肯定会有摩擦，思想观念方面也会存在一些不相容。之后贸易战打了几个月，美国发现自己也占不到什么便宜。我觉得在国际贸易方面还是倡导和平共处的方式。</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 xml:space="preserve">：我关注了中美贸易争端；我认为中美贸易摩擦体现了中国经济实力的增强，更是我国综合实力增强的象征。中国对此态度强硬，体现了经济实力是国家综合国力衡量的一个重要标准，我们要大力发展本国经济，提升综合国力，才能实现中华民族的伟大复兴。          </w:t>
      </w:r>
    </w:p>
    <w:p>
      <w:pPr>
        <w:pStyle w:val="Normal"/>
        <w:keepNext w:val="false"/>
        <w:keepLines w:val="false"/>
        <w:pageBreakBefore w:val="false"/>
        <w:widowControl w:val="false"/>
        <w:overflowPunct w:val="false"/>
        <w:bidi w:val="0"/>
        <w:snapToGrid w:val="true"/>
        <w:spacing w:lineRule="auto" w:line="288"/>
        <w:ind w:firstLine="2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0</w:t>
      </w:r>
      <w:r>
        <w:rPr>
          <w:rFonts w:ascii="宋体" w:hAnsi="宋体" w:cs="宋体"/>
          <w:color w:val="000000"/>
          <w:sz w:val="21"/>
          <w:szCs w:val="21"/>
        </w:rPr>
        <w:t>：有关注。近几年，随着美国新任总统特朗普的上台，美国发动了新一轮的贸易争端。从历史的角度来看中美贸易摩擦不断。但是，近期中美贸易摩擦有愈演愈烈的趋势。一直以来，美国都认为中美贸易是在不平等的条件下进行的，所以往往采取单方面加税等措施来反制中国。对于中美贸易争端的态度，我觉得在采取措施保证降低国家利益损失的同时也应该适当的亮剑，对美国单方面增加税收的做法进行回击。但是中美贸易争端对于两国而言都是弊大于利的，所以中美双方最终都应冷静下来，开展互利共赢的合作，寻求多方解决方案。</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有关注。这件事大概是中美两国基于进出口商品进行的一次博弈。中国要发展自己的科技创新，人才培养方面的实力，发展核心竞争力，以对抗其他国家的制衡。要不断发展自己的核心竞争力，才能在与其他国家的对抗中不被压制。</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 xml:space="preserve">：我觉得根本还在于自身要强大，就能直面一切挑战一切困难。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 xml:space="preserve">：我一直在关注中美贸易争端。美国为了维护自身利益，不惜损害他国利益的做法是自私的。因此，我非常支持我们国家为了维护国家利益而出台的一系列反制措施。中美贸易争端带给我的启示是，落后就要挨打，只有自身强大起来，在国际上才会有话语权。美国也有过发起贸易战的先例，但在我们国家曾经实力不强时，通常被迫忍气吞声，而如今，有了强大的经济实力后，我们选择坚决维护自身的利益。这说明了我们国家以经济建设为中心的政策是完全正确的，而且应该继续坚持下去。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对于美国这种行为我表示强烈谴责，作为一个大国不应该恪守本分吗？我认为还是不要无端挑起事端，要在国际关系中和别的国家公平竞争和谐发展。</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在网络媒体上看到相关的报道，对美国这种故意制造不和谐因素表示强烈不满，国家也要不断强大，这样才有能力、有资本去对抗别的国家。</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 xml:space="preserve">：我们要学好自己的专业知识，以学习为本，有过硬的知识和技能，不断创新和发展，将知识运用到实际，通过自己的努力，制造出有用的东西，为国家的繁荣昌盛做出自己的努力，争做时代的弄潮儿。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关注过，我觉得华为总裁的女儿在加拿大被捕，就是中美贸易争端的一种体现。美国引起贸易争端，是一种险恶的手段，由于中国在科技、知识方面还有些许落后，才会让美国有机可乘。启示的话，“少年强则国强”，青少年及大学生要努力学专业知识，为科技强大做贡献。</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 xml:space="preserve">：对中美贸易争端有一些了解；自己对中美贸易争端的态度肯定是全力支持中国，而且认为美方的这些行为都是刻意的针对中国，中方应去积极反抗。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 xml:space="preserve">：有关注过。我支持中国在贸易战中采取不轻易挑事，但绝不妥协的态度。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美国总统特朗普对中国进行征税，国家与国家之间会有摩擦，在国际争端上提倡和平共处，美国和中国作为世界两大经济体系，应该达到一种共同的态度。前几个月，美国总统特朗普对我国两千亿的进口产品增加税收，由于特朗普本就是一个商人，他可能会有自己的一些思维见解。但我们国家也不能看着自己的经济受到巨大损失，于是马上回应了美国政府的举措。作为贸易，国和国之间肯定会有摩擦，思想观念方面也会存在一些不相容。之后贸易战打了几个月，美国发现自己也占不到什么便宜。我觉得在国际贸易方面还是倡导和平共处的方式。</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 xml:space="preserve">：我关注了中美贸易争端；我认为中美贸易摩擦体现了中国经济实力的增强，更是我国综合实力增强的象征。中国对此态度强硬，体现了经济实力是国家综合国力衡量的一个重要标准，我们要大力发展本国经济，提升综合国力，才能实现中华民族的伟大复兴。               </w:t>
      </w:r>
    </w:p>
    <w:p>
      <w:pPr>
        <w:pStyle w:val="Normal"/>
        <w:keepNext w:val="false"/>
        <w:keepLines w:val="false"/>
        <w:pageBreakBefore w:val="false"/>
        <w:widowControl w:val="false"/>
        <w:overflowPunct w:val="false"/>
        <w:bidi w:val="0"/>
        <w:snapToGrid w:val="true"/>
        <w:spacing w:lineRule="auto" w:line="288"/>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七、您在网上是否看到过抹黑党和政府、攻击我国社会制度等方面的错误言论信息？您如何看待这些言论信息？看到这样的信息，您会怎么办？</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 xml:space="preserve">没有在网上看到过。我认为这些言论信息都是非常错误的。看到这样的信息我会第一时间举报然后纠正他的错误。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没看到过类似的错误言论信息，我认为这些言论是一种犯罪行为，严重危害了国家安全和社会稳定，触犯了刑法，不仅制造了各种话语暴力和谣言，而且对社会主义主流意识形态形成严重冲击，这类错误言论，误导了不明真相的网民，对于建构全国各族人民共同思想基础造成了十分消极的影响。不仅导致社会主义主流价值观的感召力、信服力弱化，而且导致民众的信仰危机。思想政治工作关系着党和国家的前途命运，我作为一名公民更是一名党员更要自觉的以我国社会制度观为言论准则，以更加平实亲切的态度、平等真诚的姿态，积极组织具有感召性、接力性、广泛参与性的我国社会主义制度传播活动，防止敌对势力传播这样的错误言论，操纵民意。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这个好像没有吧，印象中是没有的。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网络上信息错综复杂，有一些反华势力会在网络上散布一些抹黑党和政府的信息，面对这些言论时，我们要有自己的立场，理性的看待这些言论，不被他们所误导，坚持自己心中的信念，一定要相信党和政府。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有看到过相关言论。某些人借题发挥，造谣生事；不明真相的吃瓜群众人云亦云，怀揣阴谋论，这些言论如不加之控制，容易制造政府和民众之间对立，破坏团结。可能有一些情况下，有时候地方政府不作为，不代表整个政府，要通过合理方式表达诉求，喷来喷去于事无补。发现了直接举报。</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以前偶尔看到过一些抹黑党和政府、攻击我国社会主义制度等方面的错误言论信息。对于这些言论信息，作为一名中共党员必须坚决抵制，这些不良信息对人们的世界观、人生观和价值观都会产生一定程度的误导，甚至歪曲事实，散布谣言，混淆视听给党和政府造成不良的影响。通常看到这些信息，我先会进行合理的反驳，指出这些言论的错误，然后通过特定的渠道进行举报，尽自己的微薄之力努力营造健康文明的网络环境。</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平时在如</w:t>
      </w:r>
      <w:r>
        <w:rPr>
          <w:rFonts w:eastAsia="宋体" w:cs="宋体" w:ascii="宋体" w:hAnsi="宋体"/>
          <w:color w:val="000000"/>
          <w:sz w:val="21"/>
          <w:szCs w:val="21"/>
        </w:rPr>
        <w:t>QQ</w:t>
      </w:r>
      <w:r>
        <w:rPr>
          <w:rFonts w:ascii="宋体" w:hAnsi="宋体" w:cs="宋体"/>
          <w:color w:val="000000"/>
          <w:sz w:val="21"/>
          <w:szCs w:val="21"/>
        </w:rPr>
        <w:t xml:space="preserve">、微博、微信和百度等平台浏览信息时，未曾看到过不当言论。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我经常在网上看到一些不当言论，比如毕福剑不当言论等，都是对党和政府极大的不尊重和藐视，对当代大学生网上的信息辨别能力提出新要求，我们要避免跟风、完善制度。</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看到过，这些言论都是断章取义、是对我党国的污蔑和中伤。首先会用事实作为依据，义正严辞地指出他们言论的不正之处，以正视听，其次会向有关部门举报。</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xml:space="preserve">：没有看到过，但听说过一些人翻墙然后发表一些不好的东西。我觉得我们看到这些东西首先就不能去随意评论转发，要坚持自己的立场，如果遇到情节严重的还是有必要向相关部门反映的。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xml:space="preserve">：没有在网上看到摸黑党的信息。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xml:space="preserve">：没看到过。言论自由绝不是造谣自由，信息网络上的言论自由并非没有边界。国家赋予公民充分的言论自由，但并不意味着可以随心所欲地发表任何不负责任的言论。这些造谣并且传播虚假信息的人一定会为自己的行为承担法律责任。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看到的不多，面对这些言论我是不表态，不赞成，不传播，但是会向平台进行举报。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经常有，会跟管理员举报。</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我看到了一般也不会和他们杠着，只要有人一抬杠，后面还会有一群人哗众取宠。</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我之前在网上就看到有一位同学说美国空气好、环境好、文化氛围和制度好，一味地贬低中国。我觉得他就是对美国盲目崇拜，从而引起对中国的不满。</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最近下架的《还愿》这款游戏，我觉得就很有可能是台独分子制作的，里面有很多侮辱本土，不利于中国的因素，可能是故意引起事端。</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 xml:space="preserve">：我有看到过，对待这些言论信息不听谣、不信谣、不传谣。坚持自己的正确价值观与人生观。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 xml:space="preserve">：我看到过，对待这种错误言论信息一般情况下不予理睬，但偶尔也会反驳，靠我一个人很有限，应当发动群众，教会大家如何正确看待问题，而不是一味批评。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 xml:space="preserve">：我们前段时间的主题党日活动，还对一些网友的辱华事件进行了分析，抹黑党和政府的人，他们违背了党中央的权威和党的领导，从公民角度讲，也是卖国行为。像厦门大学的田佳良事件，我们大学生要引以为戒，多向身边人传播正能量。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 xml:space="preserve">：我以前认为网上那些抹黑党和国家的人是听信了谣言，后来知道了有的人是接收了国外组织资金来做这些事情，以前也跟他们在网上辩论过，发现他们根本不讲理，也会在微博、知乎举报他们。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前段时间的</w:t>
      </w:r>
      <w:r>
        <w:rPr>
          <w:rFonts w:eastAsia="宋体" w:cs="宋体" w:ascii="宋体" w:hAnsi="宋体"/>
          <w:color w:val="000000"/>
          <w:sz w:val="21"/>
          <w:szCs w:val="21"/>
        </w:rPr>
        <w:t>D&amp;G</w:t>
      </w:r>
      <w:r>
        <w:rPr>
          <w:rFonts w:ascii="宋体" w:hAnsi="宋体" w:cs="宋体"/>
          <w:color w:val="000000"/>
          <w:sz w:val="21"/>
          <w:szCs w:val="21"/>
        </w:rPr>
        <w:t xml:space="preserve">品牌大秀，邀请了陈坤、海清等很多公众人物，在举行之前，因为他们的设计师发表辱华言论，陈坤、海清他们全部拒绝出席，我觉得他们的做法体现了公众人物的担当，给公民做出了很好的榜样。      </w:t>
      </w:r>
    </w:p>
    <w:p>
      <w:pPr>
        <w:pStyle w:val="Normal"/>
        <w:keepNext w:val="false"/>
        <w:keepLines w:val="false"/>
        <w:pageBreakBefore w:val="false"/>
        <w:widowControl w:val="false"/>
        <w:overflowPunct w:val="false"/>
        <w:bidi w:val="0"/>
        <w:snapToGrid w:val="true"/>
        <w:spacing w:lineRule="auto" w:line="288"/>
        <w:ind w:firstLine="2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color w:val="000000"/>
          <w:sz w:val="21"/>
          <w:szCs w:val="21"/>
        </w:rPr>
        <w:t xml:space="preserve">：以前偶尔看到过一些抹黑党和政府、攻击我国社会主义制度等方面的错误言论信息。对于这些言论信息，作为一名中共党员必须坚决抵制，这些不良信息对人们的世界观、人生观和价值观都会产生一定程度的误导，甚至歪曲事实，散布谣言，混淆视听给党和政府造成不良的影响。通常看到这些信息，我先会进行合理的反驳，指出这些言论的错误，然后通过特定的渠道进行举报，尽自己的微薄之力努力营造健康文明的网络环境。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例如一些微博或其他社交媒体上面对党和国家的一些负面评论，说什么国民经济造假，国产的设备都是劣质品等等，对我的启发就是要辩证看待这个问题，不要以一盖全。中国也有很多好的产品，例如高铁方便了出行，无纸化支付，共享经济等正在风靡全球使我们的生活获得便利。</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看到过，在微博上，很多，特别是在两岸关系的讨论下经常会有这样的言论，反动，分裂类似的言论。我觉得很不能理解，因为我觉得大陆对港澳台的政策都很好，但是根据我的在台湾的同学反映，很多台湾人都不是很喜欢大陆，也不觉得大陆对他们有优待，所以很不能理解。</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 xml:space="preserve">：正如之前提到的杜嘉班纳辱华事件，当时看到那则视频我觉得他们还是对我们的国力没有一个清醒的认知，我们的国家在逐步强大中。对于一个国家文化及背景不甚了解的时候不要随意批判及妄加评论。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 xml:space="preserve">：我在微博上看到过一些抹黑党和政府的言论。在环球时报总编辑胡锡进的个人微博中，时常会有水军发布一些抹黑党和国家的言论（在评论中），并明里暗里表示中国言论不自由。我认为这是国外势力渗透的现象，通常会举报这些不当言论的发布者。因为我认为网络不是法外之地，言论自由也是有底线的。我希望国家能够加强网络管理方面的立法，净化网络环境。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 xml:space="preserve">：没有看到过，但是出现的话是绝对不会随便评论的。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 xml:space="preserve">：没有看到过，如果看到了这样的言论我会予以反驳。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没有。如果不是特别严重的，我会呼吁网站管理者追责。如果是严重传播，那会呼吁公安等运用法律手段。</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看过，当时这种现象还是比较少的；自己认为，这是一个恶意抹黑党和政府的行为，为了引起网络社会的动荡，现实社会的混乱，这种行为动机令人发指；其实看到这些言论，我们就该以一种理性的态度去对待。不跟风、不传播、不抨击，不让事件发酵，影响更多的人。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 xml:space="preserve">：目前为止没有见过。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 xml:space="preserve">：有时候会看到一些，你仔细去看这些东西，就会觉得没有用，根本没有搞清楚国家的政策，就是在瞎讲，也就是看完笑一笑，然后关掉就好了。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 xml:space="preserve">：有过；正视这些内容，发现不足来反思，用事实击败它。抵制，澄清，不实的内容会向相关网站进行对此内容进行投诉举报。                      </w:t>
      </w:r>
    </w:p>
    <w:p>
      <w:pPr>
        <w:pStyle w:val="Normal"/>
        <w:keepNext w:val="false"/>
        <w:keepLines w:val="false"/>
        <w:pageBreakBefore w:val="false"/>
        <w:widowControl w:val="false"/>
        <w:overflowPunct w:val="false"/>
        <w:bidi w:val="0"/>
        <w:snapToGrid w:val="true"/>
        <w:spacing w:lineRule="auto" w:line="288"/>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八、在当前的学习、工作、生活等方面，您最关心的是什么？您认为自身的获得感、幸福感、安全感状况如何？</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目前比较关注的时就业形势。准备的话，还是要多考证书，增强自己的个人实力。为自己的学术奠定基础，并且顺利结业。其次关心每一年的就业形势，合理评估自己的自身价值以及城市需求。</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目前比较关注的是论文的发表情况。研究生期间的主要任务是做学术，自己比较关注自己今后论文的发表情况，希望能够发表几篇高质量期刊论文。目前处于研一阶段，还是多读文献，多思考，寻找自己方向的创新点。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作为学生，我当前最关心的当然是学习了，当然工作和生活也是需要考虑的一部分。我认为自己拥有不错的获得感、幸福感、安全感，在我们国家能够感受到很强的安全感和幸福感，许多国家面临着太多的不稳定因素，毒品、枪支、恐怖主义等等，例如新西兰最近又处于枪击案的恐慌中。但是身处伟大的祖国感受到了满满的自豪感和幸福感，我希望祖国更加繁荣昌盛。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比较关心学习，因为能够取得一定的学习成绩，对于你的工作，生活都会有很大的帮助。因此我们应该明白这一点关注这一点。获得感、幸福感、安全感都源自于你的内心世界是否丰富，在于你的思想是否成熟，更在于你对自身的要求。综上所述，对我而言我觉得还是很幸福的。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我最关心的是目前的教育问题，应该如何最大程度的保证教育公平？我认为自身的获得感幸福感和安全感都很好。 </w:t>
      </w:r>
    </w:p>
    <w:p>
      <w:pPr>
        <w:pStyle w:val="Normal"/>
        <w:keepNext w:val="false"/>
        <w:keepLines w:val="false"/>
        <w:pageBreakBefore w:val="false"/>
        <w:widowControl w:val="false"/>
        <w:overflowPunct w:val="false"/>
        <w:bidi w:val="0"/>
        <w:snapToGrid w:val="true"/>
        <w:spacing w:lineRule="auto" w:line="288"/>
        <w:ind w:firstLine="2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在当前的学习方面，作为一名研究生，我最关心的是怎么在自己的课题上有更大的突破；在工作层面，作为研究生支部书记，支部的党建工作是我最关注的，怎么可以将支部建设和党员的个人发展以及为人民服务的宗旨结合起来是当前工作的重点；在生活方面，我最关心的是怎么提高自己社交能力，可以和不同的人和睦相处。作为一名当代的研究生，一名即将走出校园走向岗位的社会主义接班人和建设者，每天都能够在不断地进步，从自身的获得感来说是很满足的，工作有同学，老师和家人的支持我也很幸福，生活在上海这样的大都市，以及身边接触的人和事，无论是在身体层面还是心理层面的安全感也很满意。</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因为学校搬迁一个学期了，生活条件不及原校区那么便利，所以还是比较关心生活方面的问题。虽然学校在努力改善，但就餐排队久等问题还是无法改善，另外，就是人为的不文明的现象也会给生活带来一些困扰，但总体来说，生活幸福感还是很高的。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ascii="宋体" w:hAnsi="宋体" w:cs="宋体"/>
          <w:color w:val="000000"/>
          <w:sz w:val="21"/>
          <w:szCs w:val="21"/>
        </w:rPr>
        <w:t>我们平时做了大学生职业规划规划的大学生活有了很好的计划，生活中为人友好，相处为友，我觉得幸福感很高，在学校参加各种活动，如慢飞的天使活动等，有付出就有回报，身边的人对自己的认可就是最大的获得。</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作为当代的大学研究生我可能更关注的是自己在学术上面的发展，我想要在自己研究的领域能有一番作为。随着中华民族逐渐强大起来，人民对美好生活，对伟大的中国梦都充满着向往，并且为之而不断地奋斗着，这给我们的获得感、幸福感、安全感都有着非常大的提升。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最关心的是如何能在自己取得进步和成长的同时，更多地为人民服务。我对我的获得感、幸福感和成就感还都是十分满意的。尤其是看到有些外国人，他们国家的动荡和战争、生活的漂泊和无依无靠时，我更能感到党和国家的富强和有力和权威。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xml:space="preserve">：最关心生活的整体情况，觉得自己能从平常的学习生活中感受到很强的获得感，生活的安定让人有幸福感，国家的日渐强大能让人有很强的安全感。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xml:space="preserve">：最关心的是自己的学习和同学对我的工作的满意度。我认为获得这些应该靠奋斗，因为幸福是奋斗出来的，好好学习，好好努力，争取为同学服务的更好。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xml:space="preserve">：在当前的学习生活中我比较关心自己的综合能力的培养，对于自身的幸福感和获得感我比较满意。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学习。</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求学，毕竟大家都付出了很多努力才考上大学。</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 xml:space="preserve">：都挺好的。上大学后可以自己照顾自己，也可以做自己想做的事，在学习上也能顺利完成课程。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 xml:space="preserve">：我大一大二获得感最大，拿了国奖市奖，大三科创受了重创，也因为挂了一门课，导致没能入党，当时特别没有安全感，到了大四，作为同学中第一批找到工作人，现在略有幸福感。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 xml:space="preserve">：我现在大四了，大学期间的学习、工作、实践从什么都没有，一点点摸爬滚打，先学再做，慢慢做起来的，自己进步的、收获的过程会给自己带来获得感、幸福感，安全感一直很强。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 xml:space="preserve">：幸福感很充足，我和同学关系特别好，和家里关系也挺好，上大学之后的成就感主要来自于去年我们班在能机杯篮球赛获得了冠军。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 xml:space="preserve">：幸福感和安全感很强，还没取得什么切实的成绩，所以没什么获得感。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幸福感、成就感都归咎于对自己目标的看法，不说没什么感触，说的话真是沧桑写在脸上，进入大学后，我发现和高中相比，更加多元化，我也通过努力获得了一些学习、工作上的成绩，我曾经连续</w:t>
      </w:r>
      <w:r>
        <w:rPr>
          <w:rFonts w:eastAsia="宋体" w:cs="宋体" w:ascii="宋体" w:hAnsi="宋体"/>
          <w:color w:val="000000"/>
          <w:sz w:val="21"/>
          <w:szCs w:val="21"/>
        </w:rPr>
        <w:t>2</w:t>
      </w:r>
      <w:r>
        <w:rPr>
          <w:rFonts w:ascii="宋体" w:hAnsi="宋体" w:cs="宋体"/>
          <w:color w:val="000000"/>
          <w:sz w:val="21"/>
          <w:szCs w:val="21"/>
        </w:rPr>
        <w:t>年去山区支教，这样比较可能不恰当，但是国奖和小孩子的微笑，我更愿意看到小孩子的微笑，那是弥足珍贵的，是我们要付出很多努力才能得来的，我觉得我的目标达到了，我就是幸福的开心的，现在我已经立下志愿去考研，考不上肯定会失落，但过程很重要，很珍贵。人要相信，你所作的努力都是值得的</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 xml:space="preserve">：我现在比较关心挑战杯竞赛、入党相关的事情，以及考研。最关心的便是入党了。获得感、幸福感、安全感都比较好。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 xml:space="preserve">：我现在最关注就是就业前景，随着我国综合国力提升，人民生活不断改善和提高，我自身的幸福感和安全感也不断增强，我国的社会环境、法治环境和教育环境也在不断完善。自身的获得感也不断增加。  </w:t>
      </w:r>
    </w:p>
    <w:p>
      <w:pPr>
        <w:pStyle w:val="Normal"/>
        <w:keepNext w:val="false"/>
        <w:keepLines w:val="false"/>
        <w:pageBreakBefore w:val="false"/>
        <w:widowControl w:val="false"/>
        <w:overflowPunct w:val="false"/>
        <w:bidi w:val="0"/>
        <w:snapToGrid w:val="true"/>
        <w:spacing w:lineRule="auto" w:line="288"/>
        <w:ind w:firstLine="2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color w:val="000000"/>
          <w:sz w:val="21"/>
          <w:szCs w:val="21"/>
        </w:rPr>
        <w:t xml:space="preserve">：在当前的学习方面，作为一名研究生，我最关心的是怎么在自己的课题上有更大的突破；在工作层面，作为研究生支部书记，支部的党建工作是我最关注的，怎么可以将支部建设和党员的个人发展以及为人民服务的宗旨结合起来是当前工作的重点；在生活方面，我最关心的是怎么提高自己社交能力，可以和不同的人和睦相处。作为一名当代的研究生，一名即将走出校园走向岗位的社会主义接班人和建设者，每天都能够在不断地进步，从自身的获得感来说是很满足的，工作有同学，老师和家人的支持我也很幸福，生活在上海这样的大都市，以及身边接触的人和事，无论是在身体层面还是心理层面的安全感也很满意。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最关心的首先就是就业问题，目前为止研三的师兄师姐们全部确定了工作，有去国网的有去电科院的，通过询问他们了解到咱们学校就业还是比较不错的，所以接下来的学习生活就是要按照目标电网的招聘要求完善自己的不足，以期毕业时获得理想工作。</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都</w:t>
      </w:r>
      <w:r>
        <w:rPr>
          <w:rFonts w:eastAsia="宋体" w:cs="宋体" w:ascii="宋体" w:hAnsi="宋体"/>
          <w:color w:val="000000"/>
          <w:sz w:val="21"/>
          <w:szCs w:val="21"/>
        </w:rPr>
        <w:t>......</w:t>
      </w:r>
      <w:r>
        <w:rPr>
          <w:rFonts w:ascii="宋体" w:hAnsi="宋体" w:cs="宋体"/>
          <w:color w:val="000000"/>
          <w:sz w:val="21"/>
          <w:szCs w:val="21"/>
        </w:rPr>
        <w:t>比较关心吧，其实我比较关心如何平衡三者之间的关系，就是，如何可以每天既进行应有的学习任务，然后处理好手头的工作，最后也可以再课余时间放松身心。</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 xml:space="preserve">：当前我可能最关心学业方面，因为大三阶段的我未来的走向很重要。由于搬入了新校区，安保等方面较为严格，安全感充足。幸福感及获得感我认为在于自身，学业的成功、技能的提升、学习及工作的良好平衡等都能够感知到幸福及成就。   </w:t>
      </w:r>
    </w:p>
    <w:p>
      <w:pPr>
        <w:pStyle w:val="Normal"/>
        <w:keepNext w:val="false"/>
        <w:keepLines w:val="false"/>
        <w:pageBreakBefore w:val="false"/>
        <w:widowControl w:val="false"/>
        <w:overflowPunct w:val="false"/>
        <w:bidi w:val="0"/>
        <w:snapToGrid w:val="true"/>
        <w:spacing w:lineRule="auto" w:line="288"/>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 xml:space="preserve">：作为一个学生，我当前最关心的仍然是我的学习问题。因为这次考研我定的目标比较高，所以没能成功录取，目前打算再复习半年时间，继续考研。但是随着考研人数越来越多，竞争压力也越来越大，我可能要考虑重新择校的问题。我认为，幸福都是奋斗出来的，虽然备战考研时很累，很辛苦，但我每天过的都很充实，很幸福。                                                                                                       </w:t>
      </w:r>
      <w:r>
        <w:rPr>
          <w:rFonts w:eastAsia="宋体" w:cs="宋体" w:ascii="宋体" w:hAnsi="宋体"/>
          <w:color w:val="000000"/>
          <w:sz w:val="21"/>
          <w:szCs w:val="21"/>
        </w:rPr>
        <w:tab/>
        <w:t xml:space="preserve"> 28</w:t>
      </w:r>
      <w:r>
        <w:rPr>
          <w:rFonts w:ascii="宋体" w:hAnsi="宋体" w:cs="宋体"/>
          <w:color w:val="000000"/>
          <w:sz w:val="21"/>
          <w:szCs w:val="21"/>
        </w:rPr>
        <w:t xml:space="preserve">：我最关心的是工作，因为处在大三下阶段，马上面临实习找工作，而且现在的就业环境对本科生一点儿不友好。但是在学校这个环境里，感觉每天可以学习新知识，感觉很幸福也有获得感，但是安全感的话，感觉自己还没有一个可靠的落脚点，还是有点担心的。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 xml:space="preserve">：我觉得还是学习，毕竟是学生的第一要务，现在大三阶段，就是在考研或者考证的时期，我也希望通过自己的努力成功考上自己的目标学校。现在每一天都按自己的规划走就感觉很有获得感，学到东西当然就很幸福，安全感也是有的。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 xml:space="preserve">：最关心如何通过学习促进自身全方位发展，通过学习知识改变命运，提高生活质量，学习是一切其他事情的前提。                                                                       就获得感而言，我目前比较满意。大学是一个非常广阔的平台，在学习知识以外，还能认识很多人，锻炼自己的交际能力，也可以有更多的平台提升自己的硬实力、软实力，开阔视野，让自己离预期的生活更近一点。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作为学生，我最关心的还是学习。至于获得感方面，我觉得我现在学的专业就是我理想的专业，所以挺有获得感的。幸福感的话，也挺幸福的，大学里自由时间比较多，有时间来做自己喜欢的事。安全感也不错，学校里安保工作做的挺好，没有安全隐患。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 xml:space="preserve">：在当前的学习、工作、生活等方面，我最关心的还是学习和社交，两个方面；对于自身的获得感，还是从平时知识的获取，人脉的拓展等一些新鲜事物的学习体验中，比较能感受的到。幸福感也是从接触到新鲜事物后，有比较强的感觉。安全感有感觉，但是无实际的事物去体现，或对比，所以平时感受上不是太过于强烈。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我认为一方面努力找工作，尽量找到自己满意的工作，同时抓学习，不放弃每个学习机会，并且不断提升自我的幸福感。</w:t>
      </w:r>
    </w:p>
    <w:p>
      <w:pPr>
        <w:pStyle w:val="Normal"/>
        <w:keepNext w:val="false"/>
        <w:keepLines w:val="false"/>
        <w:pageBreakBefore w:val="false"/>
        <w:widowControl w:val="false"/>
        <w:overflowPunct w:val="false"/>
        <w:bidi w:val="0"/>
        <w:snapToGrid w:val="true"/>
        <w:spacing w:lineRule="auto" w:line="288"/>
        <w:ind w:firstLine="200"/>
        <w:textAlignment w:val="auto"/>
        <w:rPr>
          <w:rFonts w:ascii="宋体" w:hAnsi="宋体" w:eastAsia="宋体" w:cs="宋体"/>
          <w:color w:val="000000"/>
          <w:sz w:val="21"/>
          <w:szCs w:val="21"/>
        </w:rPr>
      </w:pPr>
      <w:r>
        <w:rPr>
          <w:rFonts w:ascii="宋体" w:hAnsi="宋体" w:cs="宋体"/>
          <w:color w:val="000000"/>
          <w:sz w:val="21"/>
          <w:szCs w:val="21"/>
        </w:rPr>
        <w:t xml:space="preserve">我最近关注最多的就是考研。在这十个月里尽全力复习，希望能够考上自己心仪的大学。就安全感来说，我觉得我们国家就是最安全的，你像在美国时而发生的枪击案，还有日本的黑社会。我同学在澳大利亚读书也是会遇到种族歧视。这些事情在我们国家就很少见，我们民族的包容性还是很好的。获得感呢，我认为获得感来源于你的努力，就像有句话说的那样：一分耕耘一分收获。比如在一些大的比赛当中拿到奖项就是最大的收获。幸福感就是你不停的在努力然后有收获。就像我们团学这次通过努力评上了“上海市五四红旗团委”的称号。还有就是爱打篮球的同学只要能让他每天打一阵篮球，他就是幸福的。 考研期间学习中有了突破，也会获得幸福感。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 xml:space="preserve">：主要关注的是学习，通过学习来充实自己，做一个有深度的人，才能在社会立足；在各方面都挺好的，老师、同学以及生活上没有什么不好的地方，比较满足。                           </w:t>
      </w:r>
    </w:p>
    <w:p>
      <w:pPr>
        <w:pStyle w:val="Normal"/>
        <w:keepNext w:val="false"/>
        <w:keepLines w:val="false"/>
        <w:pageBreakBefore w:val="false"/>
        <w:widowControl w:val="false"/>
        <w:overflowPunct w:val="false"/>
        <w:bidi w:val="0"/>
        <w:snapToGrid w:val="true"/>
        <w:spacing w:lineRule="auto" w:line="288"/>
        <w:ind w:firstLine="420"/>
        <w:textAlignment w:val="auto"/>
        <w:rPr>
          <w:rFonts w:ascii="Times New Roman" w:hAnsi="Times New Roman" w:eastAsia="仿宋_GB2312"/>
          <w:color w:val="000000"/>
          <w:sz w:val="30"/>
          <w:szCs w:val="30"/>
        </w:rPr>
      </w:pPr>
      <w:r>
        <w:rPr>
          <w:rFonts w:eastAsia="宋体" w:cs="宋体" w:ascii="宋体" w:hAnsi="宋体"/>
          <w:color w:val="000000"/>
          <w:sz w:val="21"/>
          <w:szCs w:val="21"/>
        </w:rPr>
        <w:t xml:space="preserve">                                                         </w:t>
      </w:r>
      <w:r>
        <w:rPr>
          <w:rFonts w:eastAsia="仿宋_GB2312" w:ascii="Times New Roman" w:hAnsi="Times New Roman"/>
          <w:color w:val="000000"/>
          <w:sz w:val="30"/>
          <w:szCs w:val="30"/>
        </w:rPr>
        <w:t xml:space="preserve">                                                </w:t>
      </w:r>
    </w:p>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宋体" w:hAnsi="宋体" w:eastAsia="宋体" w:asciiTheme="minorEastAsia" w:eastAsiaTheme="minorEastAsia" w:hAnsiTheme="minorEastAsia"/>
        <w:sz w:val="24"/>
        <w:szCs w:val="24"/>
      </w:rPr>
    </w:pPr>
    <w:r>
      <w:rPr>
        <w:rFonts w:ascii="宋体" w:hAnsi="宋体" w:cs="仿宋" w:asciiTheme="minorEastAsia" w:hAnsiTheme="minorEastAsia"/>
        <w:sz w:val="24"/>
        <w:szCs w:val="24"/>
      </w:rPr>
      <w:t>附件</w:t>
    </w: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高校师生座谈访谈参考提纲</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Times New Roman" w:hAnsi="Times New Roman"/>
      <w:b/>
      <w:bCs/>
      <w:kern w:val="2"/>
      <w:sz w:val="44"/>
      <w:szCs w:val="4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Char" w:customStyle="1">
    <w:name w:val="批注文字 Char"/>
    <w:basedOn w:val="DefaultParagraphFont"/>
    <w:link w:val="Annotationtext"/>
    <w:uiPriority w:val="99"/>
    <w:semiHidden/>
    <w:qFormat/>
    <w:rPr>
      <w:rFonts w:ascii="Calibri" w:hAnsi="Calibri" w:eastAsia="宋体" w:cs="Times New Roman"/>
    </w:rPr>
  </w:style>
  <w:style w:type="character" w:styleId="Char1" w:customStyle="1">
    <w:name w:val="批注主题 Char"/>
    <w:basedOn w:val="Char"/>
    <w:link w:val="Annotationsubject"/>
    <w:uiPriority w:val="99"/>
    <w:semiHidden/>
    <w:qFormat/>
    <w:rPr>
      <w:rFonts w:ascii="Calibri" w:hAnsi="Calibri" w:eastAsia="宋体" w:cs="Times New Roman"/>
      <w:b/>
      <w:bCs/>
    </w:rPr>
  </w:style>
  <w:style w:type="character" w:styleId="Char2"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3" w:customStyle="1">
    <w:name w:val="页眉 Char"/>
    <w:basedOn w:val="DefaultParagraphFont"/>
    <w:link w:val="Header"/>
    <w:uiPriority w:val="99"/>
    <w:qFormat/>
    <w:rPr>
      <w:rFonts w:ascii="Calibri" w:hAnsi="Calibri" w:eastAsia="宋体" w:cs="Times New Roman"/>
      <w:sz w:val="18"/>
      <w:szCs w:val="18"/>
    </w:rPr>
  </w:style>
  <w:style w:type="character" w:styleId="Char4" w:customStyle="1">
    <w:name w:val="页脚 Char"/>
    <w:basedOn w:val="DefaultParagraphFont"/>
    <w:link w:val="Foot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1"/>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38C0D48-E6BA-469D-87AB-5710AB978DF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3</Pages>
  <Words>5951</Words>
  <Characters>33926</Characters>
  <CharactersWithSpaces>39798</CharactersWithSpaces>
  <Paragraphs>79</Paragraphs>
  <Company>S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7:46:00Z</dcterms:created>
  <dc:creator>司文超</dc:creator>
  <dc:description/>
  <dc:language>en-US</dc:language>
  <cp:lastModifiedBy>幽游子</cp:lastModifiedBy>
  <cp:lastPrinted>2019-04-16T01:05:23Z</cp:lastPrinted>
  <dcterms:modified xsi:type="dcterms:W3CDTF">2019-04-16T01:4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