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2"/>
          <w:szCs w:val="32"/>
        </w:rPr>
        <w:t>电信学院师生参观慕尼黑上海光博会和电子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2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，一年一度的光电领域盛宴慕尼黑上海光博会和电子展如约而至。为进一步贯彻实践育人的指导思想，坚持立足学院特色，着力打造光电文化，激发和提升学生专业认知，在教育部首批全国党建工作示范样板支部的组织下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我院电科与光电两个专业师生代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余人共赴上海新国际博览中心参观“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慕尼黑上海光博会和电子展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慕尼黑上海光博会自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0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举办以来，已成为中国领军激光、光学、光电行业盛会。本届光博会集中展示涵盖激光器与光电子、光学与光学制造、激光生产与加工技术、成像，检测和质量控制四大板块的全方位产品内容。慕尼黑上海电子展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electronica China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Productronica China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组成，全面展示电子产业链，服务于快速增长的中国及亚太市场。慕尼黑上海电子展已经成功举办九届，扎根上海已经被电子行业公认为亚太区最具影响的专业电子展览会，涵盖集成电路、电子元器件、嵌入式开发等多方面，聚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AI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未来汽车、智慧工厂、中国力量等热点问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会展现场上，学生都被眼前的盛况吸引住了，各大型展馆展示的前沿科技产品让学生大饱眼福。他们或驻足观看研究技术原理，或拿出相机拍下感兴趣的展品，或与工作人员进行学习交流，展馆的各个角落都能看到电信学子求学求知的身影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“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连续多年的理论学习让我在此刻有了知行合一的感觉，让我对专业的思考和未来的个人发展有了更加明确的目标和方向，我将持之以恒提升专业技能促进自身发展。”光电专业大三学生李欣泽感触到。“感谢学院给予我们这么好的参观学习机会，本次慕尼黑电子会展，让我重新了解到了，原来我们的专业有很广阔的天地，也是非常贴近于生活，为未来寻找工作有了一定的方向，同时我们也需要更努力学习我们的专业知识，希望在未来，能够运用我们所学习的专业知识，帮助更多有需求的人，让电子行业的领域更加广阔，更加普遍出现在人们的生活中”电科学生李菱子兴奋地说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参观学习活动对于激发学生学习兴趣、开拓学生专业视野、加强学生专业素养具有重要意义，学生也在理论联系实际的活动中提升了学习本领，增长了才干，加深了专业认同感、归属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85"/>
        <w:gridCol w:w="15"/>
        <w:gridCol w:w="6"/>
      </w:tblGrid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74310" cy="3957955"/>
                  <wp:effectExtent l="0" t="0" r="0" b="0"/>
                  <wp:docPr id="1" name="图片 3" descr="http://news.shiep.edu.cn/_upload/article/images/5d/e7/a424626c48ffab4833813c64e259/caee32bc-a6fa-4c64-aa88-54e0fd65280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http://news.shiep.edu.cn/_upload/article/images/5d/e7/a424626c48ffab4833813c64e259/caee32bc-a6fa-4c64-aa88-54e0fd65280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图片 2" descr="http://news.shiep.edu.cn/_ueditor/images/empty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http://news.shiep.edu.cn/_ueditor/images/empty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74310" cy="3957955"/>
                  <wp:effectExtent l="0" t="0" r="0" b="0"/>
                  <wp:docPr id="3" name="图片 1" descr="http://news.shiep.edu.cn/_upload/article/images/5d/e7/a424626c48ffab4833813c64e259/3245be49-d77b-4334-868e-ae653301b95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http://news.shiep.edu.cn/_upload/article/images/5d/e7/a424626c48ffab4833813c64e259/3245be49-d77b-4334-868e-ae653301b95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840687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840687"/>
    <w:rPr>
      <w:rFonts w:ascii="宋体" w:hAnsi="宋体" w:eastAsia="宋体" w:cs="宋体"/>
      <w:b/>
      <w:bCs/>
      <w:kern w:val="2"/>
      <w:sz w:val="48"/>
      <w:szCs w:val="48"/>
    </w:rPr>
  </w:style>
  <w:style w:type="character" w:styleId="Articleupdate" w:customStyle="1">
    <w:name w:val="article-update"/>
    <w:basedOn w:val="DefaultParagraphFont"/>
    <w:qFormat/>
    <w:rsid w:val="00840687"/>
    <w:rPr/>
  </w:style>
  <w:style w:type="character" w:styleId="Articleviews" w:customStyle="1">
    <w:name w:val="article-views"/>
    <w:basedOn w:val="DefaultParagraphFont"/>
    <w:qFormat/>
    <w:rsid w:val="00840687"/>
    <w:rPr/>
  </w:style>
  <w:style w:type="character" w:styleId="Wpvisitcount1" w:customStyle="1">
    <w:name w:val="wp_visitcount1"/>
    <w:basedOn w:val="DefaultParagraphFont"/>
    <w:qFormat/>
    <w:rsid w:val="00840687"/>
    <w:rPr>
      <w:vanish w:val="false"/>
    </w:rPr>
  </w:style>
  <w:style w:type="character" w:styleId="Style13" w:customStyle="1">
    <w:name w:val="页眉 字符"/>
    <w:basedOn w:val="DefaultParagraphFont"/>
    <w:link w:val="Header"/>
    <w:uiPriority w:val="99"/>
    <w:qFormat/>
    <w:rsid w:val="0022471a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2247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0687"/>
    <w:pPr>
      <w:widowControl/>
      <w:spacing w:beforeAutospacing="1" w:afterAutospacing="1"/>
      <w:jc w:val="left"/>
    </w:pPr>
    <w:rPr>
      <w:rFonts w:ascii="微软雅黑" w:hAnsi="微软雅黑" w:eastAsia="微软雅黑" w:cs="宋体"/>
      <w:color w:val="333333"/>
      <w:kern w:val="0"/>
      <w:sz w:val="18"/>
      <w:szCs w:val="18"/>
    </w:rPr>
  </w:style>
  <w:style w:type="paragraph" w:styleId="Articlemetas" w:customStyle="1">
    <w:name w:val="article-metas"/>
    <w:basedOn w:val="Normal"/>
    <w:qFormat/>
    <w:rsid w:val="00840687"/>
    <w:pPr>
      <w:widowControl/>
      <w:spacing w:beforeAutospacing="1" w:afterAutospacing="1"/>
      <w:jc w:val="left"/>
    </w:pPr>
    <w:rPr>
      <w:rFonts w:ascii="微软雅黑" w:hAnsi="微软雅黑" w:eastAsia="微软雅黑" w:cs="宋体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247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2247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2:00Z</dcterms:created>
  <dc:creator>赵琰</dc:creator>
  <dc:description/>
  <dc:language>en-US</dc:language>
  <cp:lastModifiedBy>赵琰</cp:lastModifiedBy>
  <dcterms:modified xsi:type="dcterms:W3CDTF">2019-06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