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Autospacing="1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电信学院邀请校思政指导员和教师给考研学生指导交流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为了提高电信学院学生的考研热情，明确考研目标，担当责任，掌握相关考研技巧，进一步提升考研率和就业质量。</w:t>
      </w:r>
      <w:r>
        <w:rPr>
          <w:rFonts w:eastAsia="宋体" w:cs="宋体" w:ascii="宋体" w:hAnsi="宋体"/>
          <w:kern w:val="0"/>
          <w:sz w:val="24"/>
          <w:szCs w:val="24"/>
        </w:rPr>
        <w:t>2019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 w:eastAsia="宋体"/>
          <w:kern w:val="0"/>
          <w:sz w:val="24"/>
          <w:szCs w:val="24"/>
        </w:rPr>
        <w:t>日电信学院在临港校区一教</w:t>
      </w:r>
      <w:r>
        <w:rPr>
          <w:rFonts w:eastAsia="宋体" w:cs="宋体" w:ascii="宋体" w:hAnsi="宋体"/>
          <w:kern w:val="0"/>
          <w:sz w:val="24"/>
          <w:szCs w:val="24"/>
        </w:rPr>
        <w:t>111</w:t>
      </w:r>
      <w:r>
        <w:rPr>
          <w:rFonts w:ascii="宋体" w:hAnsi="宋体" w:cs="宋体" w:eastAsia="宋体"/>
          <w:kern w:val="0"/>
          <w:sz w:val="24"/>
          <w:szCs w:val="24"/>
        </w:rPr>
        <w:t>教室举办了</w:t>
      </w:r>
      <w:r>
        <w:rPr>
          <w:rFonts w:eastAsia="宋体" w:cs="宋体" w:ascii="宋体" w:hAnsi="宋体"/>
          <w:kern w:val="0"/>
          <w:sz w:val="24"/>
          <w:szCs w:val="24"/>
        </w:rPr>
        <w:t>2019</w:t>
      </w:r>
      <w:r>
        <w:rPr>
          <w:rFonts w:ascii="宋体" w:hAnsi="宋体" w:cs="宋体" w:eastAsia="宋体"/>
          <w:kern w:val="0"/>
          <w:sz w:val="24"/>
          <w:szCs w:val="24"/>
        </w:rPr>
        <w:t>年考研经验交流会。校党委统战部部长、校思政指导员何西培老师、学院党委书记潘耀芳老师、学院副院长蒋伟老师、电子科学学科教工党支部书记杨芳老师、电子信息教工党支部书记邵洁老师、原团委书记刘其霞老师、电信学院教工党支部教师代表以及</w:t>
      </w:r>
      <w:r>
        <w:rPr>
          <w:rFonts w:eastAsia="宋体"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 w:eastAsia="宋体"/>
          <w:kern w:val="0"/>
          <w:sz w:val="24"/>
          <w:szCs w:val="24"/>
        </w:rPr>
        <w:t>级考研拟录取的学生代表出席此次会议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首先八名考研成功的学生在交流会上进行了考研各阶段的经验分享，他们围绕“择校备考”、“政治”、“英语”、“专业课”、“背诵技巧”、“心态与焦虑”、“抱团学习”这几个方面讲述自己的经验。他们毫无保留的向大家讲述了自己对考研的认知、复习方法、注意事项以及心态的调整等，并且对有意考研的学弟学妹们表达了真诚的祝愿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其后，校党委统战部部长、学院思政指导员何西培老师在讲话中指出，在奋进的新时代，作为充满活力的青年，应该牢记强国的使命。她强调，学生的本质工作就是学习，考研读研是履行使命的一种方式，也是我们思想进步的实质阶梯之一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学院党委书记潘耀芳老师进行了考研动员，希望同学们在报考学校、选择专业前，应当了解自己真正需要什么，及时落实到实践行动中，鼓励同学们力争上游，进一步增进学识提高自己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学院副院长蒋伟老师为同学们讲解了我校今年最新的考研形势。她指出，自我校更名为大学以来，考研分数线显著增高，希望本校学生第一志愿报考我校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在接下来的答疑环节中，台下同学向专业教师们请教了复试需要的注意事项、如何收集目标院校的考研资料等问题，尤其是跨专业考研的录取和考研调剂问题，专业老师们一一为同学们耐心解答、释疑解惑、给出宝贵建议，令参加本次交流会的同学们受益匪浅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这次考研经验交流会，同学们不仅收获到了考研方面的学习经验和方法，师生之间的交流互动，充分展现了学院团结互助优良传统。通过这次讲座，更加坚定了同学们考研的决心，激发了同学们考研的斗志，明确了责任担当，有利于加强学风建设，创造优良的学习氛围。</w:t>
      </w:r>
    </w:p>
    <w:p>
      <w:pPr>
        <w:pStyle w:val="Normal"/>
        <w:widowControl/>
        <w:spacing w:beforeAutospacing="1" w:afterAutospacing="1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4310" cy="2961005"/>
            <wp:effectExtent l="0" t="0" r="0" b="0"/>
            <wp:docPr id="1" name="图片 6" descr="http://news.shiep.edu.cn/_upload/article/images/ed/5a/60f74f4649798bc0d2f19dec2cb1/08739cc3-1c7e-4294-92a7-3fd8ce73c85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http://news.shiep.edu.cn/_upload/article/images/ed/5a/60f74f4649798bc0d2f19dec2cb1/08739cc3-1c7e-4294-92a7-3fd8ce73c85f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spacing w:beforeAutospacing="1" w:afterAutospacing="1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4310" cy="3517900"/>
            <wp:effectExtent l="0" t="0" r="0" b="0"/>
            <wp:docPr id="2" name="图片 5" descr="http://news.shiep.edu.cn/_upload/article/images/ed/5a/60f74f4649798bc0d2f19dec2cb1/0ea36b4b-890b-46a4-9953-a756086c50f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http://news.shiep.edu.cn/_upload/article/images/ed/5a/60f74f4649798bc0d2f19dec2cb1/0ea36b4b-890b-46a4-9953-a756086c50f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Autospacing="1" w:afterAutospacing="1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4310" cy="3517900"/>
            <wp:effectExtent l="0" t="0" r="0" b="0"/>
            <wp:docPr id="3" name="图片 4" descr="http://news.shiep.edu.cn/_upload/article/images/ed/5a/60f74f4649798bc0d2f19dec2cb1/f6130bd8-82cf-4692-a4fe-e1beae5c58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http://news.shiep.edu.cn/_upload/article/images/ed/5a/60f74f4649798bc0d2f19dec2cb1/f6130bd8-82cf-4692-a4fe-e1beae5c585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Autospacing="1" w:afterAutospacing="1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4310" cy="3517900"/>
            <wp:effectExtent l="0" t="0" r="0" b="0"/>
            <wp:docPr id="4" name="图片 3" descr="http://news.shiep.edu.cn/_upload/article/images/ed/5a/60f74f4649798bc0d2f19dec2cb1/88fb8561-f6fd-4115-9df7-934acfd903b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http://news.shiep.edu.cn/_upload/article/images/ed/5a/60f74f4649798bc0d2f19dec2cb1/88fb8561-f6fd-4115-9df7-934acfd903b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Autospacing="1" w:afterAutospacing="1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4310" cy="3517900"/>
            <wp:effectExtent l="0" t="0" r="0" b="0"/>
            <wp:docPr id="5" name="图片 2" descr="http://news.shiep.edu.cn/_upload/article/images/ed/5a/60f74f4649798bc0d2f19dec2cb1/d4375625-6954-4b2d-8586-dd950e5459c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http://news.shiep.edu.cn/_upload/article/images/ed/5a/60f74f4649798bc0d2f19dec2cb1/d4375625-6954-4b2d-8586-dd950e5459c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Autospacing="1" w:afterAutospacing="1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4310" cy="3517900"/>
            <wp:effectExtent l="0" t="0" r="0" b="0"/>
            <wp:docPr id="6" name="图片 1" descr="http://news.shiep.edu.cn/_upload/article/images/ed/5a/60f74f4649798bc0d2f19dec2cb1/629e1835-c76c-4746-b664-e68735b26d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http://news.shiep.edu.cn/_upload/article/images/ed/5a/60f74f4649798bc0d2f19dec2cb1/629e1835-c76c-4746-b664-e68735b26d6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40" w:after="240"/>
        <w:ind w:firstLine="480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电信学院 刘其霞供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rsid w:val="00f3342c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f3342c"/>
    <w:rPr>
      <w:rFonts w:ascii="宋体" w:hAnsi="宋体" w:eastAsia="宋体" w:cs="宋体"/>
      <w:b/>
      <w:bCs/>
      <w:kern w:val="2"/>
      <w:sz w:val="48"/>
      <w:szCs w:val="48"/>
    </w:rPr>
  </w:style>
  <w:style w:type="character" w:styleId="Articleupdate" w:customStyle="1">
    <w:name w:val="article-update"/>
    <w:basedOn w:val="DefaultParagraphFont"/>
    <w:qFormat/>
    <w:rsid w:val="00f3342c"/>
    <w:rPr/>
  </w:style>
  <w:style w:type="character" w:styleId="Articleviews" w:customStyle="1">
    <w:name w:val="article-views"/>
    <w:basedOn w:val="DefaultParagraphFont"/>
    <w:qFormat/>
    <w:rsid w:val="00f3342c"/>
    <w:rPr/>
  </w:style>
  <w:style w:type="character" w:styleId="Wpvisitcount" w:customStyle="1">
    <w:name w:val="wp_visitcount"/>
    <w:basedOn w:val="DefaultParagraphFont"/>
    <w:qFormat/>
    <w:rsid w:val="00f3342c"/>
    <w:rPr/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sid w:val="00f3342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metas" w:customStyle="1">
    <w:name w:val="article-metas"/>
    <w:basedOn w:val="Normal"/>
    <w:qFormat/>
    <w:rsid w:val="00f3342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f3342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3342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36</Words>
  <Characters>781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26:00Z</dcterms:created>
  <dc:creator>赵琰</dc:creator>
  <dc:description/>
  <dc:language>en-US</dc:language>
  <cp:lastModifiedBy>赵琰</cp:lastModifiedBy>
  <dcterms:modified xsi:type="dcterms:W3CDTF">2019-06-09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