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大黑简体;微软雅黑" w:hAnsi="方正大黑简体;微软雅黑" w:cs="宋体;SimSun" w:eastAsia="方正大黑简体;微软雅黑"/>
          <w:b/>
          <w:kern w:val="0"/>
          <w:sz w:val="36"/>
          <w:szCs w:val="36"/>
        </w:rPr>
        <w:t>上海电力学院</w:t>
      </w:r>
      <w:r>
        <w:rPr>
          <w:rFonts w:eastAsia="方正大黑简体;微软雅黑" w:cs="宋体;SimSun" w:ascii="方正大黑简体;微软雅黑" w:hAnsi="方正大黑简体;微软雅黑"/>
          <w:b/>
          <w:kern w:val="0"/>
          <w:sz w:val="36"/>
          <w:szCs w:val="36"/>
        </w:rPr>
        <w:t>2013</w:t>
      </w:r>
      <w:r>
        <w:rPr>
          <w:rFonts w:ascii="方正大黑简体;微软雅黑" w:hAnsi="方正大黑简体;微软雅黑" w:cs="宋体;SimSun" w:eastAsia="方正大黑简体;微软雅黑"/>
          <w:b/>
          <w:kern w:val="0"/>
          <w:sz w:val="36"/>
          <w:szCs w:val="36"/>
        </w:rPr>
        <w:t>年</w:t>
      </w:r>
      <w:r>
        <w:rPr/>
        <w:t>社会责任报告框架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32"/>
        <w:gridCol w:w="8715"/>
        <w:gridCol w:w="1410"/>
      </w:tblGrid>
      <w:tr>
        <w:trPr>
          <w:trHeight w:val="3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告维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告指标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告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牵头部门</w:t>
            </w:r>
          </w:p>
        </w:tc>
      </w:tr>
      <w:tr>
        <w:trPr>
          <w:trHeight w:val="64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-1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队伍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1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工教育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贯彻落实党的十八大精神，深化中国梦的宣传教育，倡导并践行社会主义核心价值体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贯彻落实教育部《高等学校教师职业道德规范》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sz w:val="24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本校教师职业规范和师德考核制度；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干部中心组学习、教职工学习和主题教育活动常态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宣传部、社科部、人事处、各党总支</w:t>
            </w:r>
          </w:p>
        </w:tc>
      </w:tr>
      <w:tr>
        <w:trPr>
          <w:trHeight w:val="6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2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权益保护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工录用程序规范、透明，签订聘用合同；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行教工疗休养与健康定期检查制度，落实相关社会保障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重教工培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尤其是青年教师培训；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畅通教工权益诉求和维权的渠道，保护教工合法权益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事处、校工会</w:t>
            </w:r>
          </w:p>
        </w:tc>
      </w:tr>
      <w:tr>
        <w:trPr>
          <w:trHeight w:val="6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3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全保护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安全管理落实到位，安全宣传教育氛围良好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立和完善学校突发事件工作预案及处置规程，落实各类突发事件快速反应机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强对国防教育、校园网络安全、对外学术交流活动和大型活动的管理，确保校园安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办、校办、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卫处、武装部、现教中心、科研处、宣传部</w:t>
            </w:r>
          </w:p>
        </w:tc>
      </w:tr>
      <w:tr>
        <w:trPr>
          <w:trHeight w:val="1716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-2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才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4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教学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“为了每一个学生的终身发展”为核心理念，立足服务于国家和上海经济社会发展，体现办学水平和绩效，彰显特色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办学理念、管理制度及教学质量等符合人才培养的需求；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重视学生人文素养和创新能力培养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务处、科研处、团委、学生处</w:t>
            </w:r>
          </w:p>
        </w:tc>
      </w:tr>
      <w:tr>
        <w:trPr>
          <w:trHeight w:val="133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5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思政教育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思政课教师队伍建设、辅导员队伍建设有规划、有制度保障，各项配备比例符合规定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强大学生思想道德教育，注重学生身心健康，心理健康有专门机构，达到上海市级标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业生涯发展教育贯穿于大学教育的全过程，建立校、学院（系）两级体系，形成科学的课程与实践教育内容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科部、学生处、教务处、各学院总支</w:t>
            </w:r>
          </w:p>
        </w:tc>
      </w:tr>
      <w:tr>
        <w:trPr>
          <w:trHeight w:val="1331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-3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承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6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品牌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凝练、培育大学精神，凝聚引领师生，弘扬和传播先进文化和民族文化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繁荣校园文化，建设富有特色的校园文化品牌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宣传部（文明办）、团委</w:t>
            </w:r>
          </w:p>
        </w:tc>
      </w:tr>
      <w:tr>
        <w:trPr>
          <w:trHeight w:val="133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7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载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强文化育人基地建设，如大学生艺术实践基地、高校博物馆、档案馆、校史馆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强网络文化建设，有效利用新媒体，积极推进易班建设和发展，形成文明健康的网络文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委、校办、现教中心、学生处</w:t>
            </w:r>
          </w:p>
        </w:tc>
      </w:tr>
      <w:tr>
        <w:trPr>
          <w:trHeight w:val="2751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-4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依法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8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守法执法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积极推进法制宣传教育和廉洁教育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开展社会公德、职业道德和学术道德教育，增强员工的诚信观念和规则意识；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依法办学，遵守招生、收费、办学办班等法律法规和国家规定，维护学校合法权益；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对投诉及时处理，无重大违法案件发生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宣传部、纪委、人事处、科研处、学生处、成教学院</w:t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9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形象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积极推进党务公开和校务公开；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立学校新闻发言人制度，及时发布学校信息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对社会、媒体舆论监督及家长意见等及时进行分析整改反馈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办、校办、宣传部</w:t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-5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10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贡献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开展救灾慈善捐助活动，设立救灾与慈善捐助的实施部门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倡导自愿无偿献血，献血工作落实良好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资源向社会开放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积极参加对口支援、扶贫帮困、帮老助残、便民服务等各类社会服务活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会、后勤处、校办、组织部、团委</w:t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11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愿服务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弘扬志愿者精神，形成志愿服务的长效机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进“学雷锋”活动常态化，开展师生员工志愿服务活动；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社会志愿服务为载体，促进社区志愿服务项目培育、志愿组织及职业化、专业社工组织发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委、各党总支</w:t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-6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明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12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低碳节能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节约型校园，落实低碳节能措施，低碳节能管理规范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执行环保法规，污染物排放达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后勤处</w:t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I-13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环保校园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培育师生员工环保理念与习惯养成；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积极参与校园内外环境整治，加强学校绿化规划和管理，建设绿色校园；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卫生防疫体制健全，卫生工作达标，创建无烟校园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后勤处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每个二级指标，需提供</w:t>
      </w:r>
      <w:r>
        <w:rPr>
          <w:rFonts w:eastAsia="仿宋_GB2312;微软雅黑" w:ascii="仿宋_GB2312;微软雅黑" w:hAnsi="仿宋_GB2312;微软雅黑"/>
          <w:sz w:val="24"/>
        </w:rPr>
        <w:t>800</w:t>
      </w:r>
      <w:r>
        <w:rPr>
          <w:rFonts w:ascii="仿宋_GB2312;微软雅黑" w:hAnsi="仿宋_GB2312;微软雅黑" w:eastAsia="仿宋_GB2312;微软雅黑"/>
          <w:sz w:val="24"/>
        </w:rPr>
        <w:t>字左右支持材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</w:rPr>
        <w:t>请于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2014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年</w:t>
        </w:r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1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月</w:t>
        </w:r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7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日</w:t>
        </w:r>
        <w:r>
          <w:rPr>
            <w:rStyle w:val="InternetLink"/>
            <w:rFonts w:ascii="仿宋_GB2312;微软雅黑" w:hAnsi="仿宋_GB2312;微软雅黑" w:eastAsia="仿宋_GB2312;微软雅黑"/>
            <w:b/>
            <w:sz w:val="24"/>
          </w:rPr>
          <w:t>（周二）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前将支持材料电子版发至</w:t>
        </w:r>
        <w:r>
          <w:rPr>
            <w:rStyle w:val="InternetLink"/>
            <w:rFonts w:cs="宋体;SimSun" w:ascii="宋体;SimSun" w:hAnsi="宋体;SimSun"/>
            <w:sz w:val="24"/>
          </w:rPr>
          <w:t>suepxcb@126.com</w:t>
        </w:r>
      </w:hyperlink>
      <w:r>
        <w:rPr>
          <w:rFonts w:ascii="仿宋_GB2312;微软雅黑" w:hAnsi="仿宋_GB2312;微软雅黑" w:eastAsia="仿宋_GB2312;微软雅黑"/>
          <w:sz w:val="24"/>
        </w:rPr>
        <w:t>，文件名：责任报告</w:t>
      </w:r>
      <w:r>
        <w:rPr>
          <w:rFonts w:eastAsia="仿宋_GB2312;微软雅黑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eastAsia="仿宋_GB2312;微软雅黑"/>
          <w:sz w:val="24"/>
        </w:rPr>
        <w:t>部门名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微软雅黑" w:hAnsi="仿宋_GB2312;微软雅黑" w:eastAsia="仿宋_GB2312;微软雅黑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</w:rPr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4&#24180;1&#26376;10&#26085;&#21069;&#23558;&#26448;&#26009;&#30005;&#23376;&#29256;&#21457;&#33267;suepxc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9:00Z</dcterms:created>
  <dc:creator>Lenovo User</dc:creator>
  <dc:description/>
  <cp:keywords/>
  <dc:language>en-US</dc:language>
  <cp:lastModifiedBy>Sky123.Org</cp:lastModifiedBy>
  <cp:lastPrinted>2013-12-16T15:24:00Z</cp:lastPrinted>
  <dcterms:modified xsi:type="dcterms:W3CDTF">2013-12-26T03:01:00Z</dcterms:modified>
  <cp:revision>26</cp:revision>
  <dc:subject/>
  <dc:title>事业（学校）类文明单位社会责任报告</dc:title>
</cp:coreProperties>
</file>